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5.07.2017                                                                                                                       № 40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Новоникольское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б      утверждении    состава    Единой  </w:t>
      </w:r>
    </w:p>
    <w:p>
      <w:pPr>
        <w:pStyle w:val="2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омиссии по  осуществлению  закупок  </w:t>
      </w:r>
    </w:p>
    <w:p>
      <w:pPr>
        <w:pStyle w:val="22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для  муниципальных  нужд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 соответствии со ст.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 Уставом Новоникольского  сельского  поселения </w:t>
      </w:r>
    </w:p>
    <w:p>
      <w:pPr>
        <w:pStyle w:val="22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 О С Т А Н О В Л Я Ю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Создать постоянно действующую </w:t>
      </w:r>
      <w:bookmarkStart w:id="0" w:name="YANDEX_33"/>
      <w:bookmarkEnd w:id="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ую  </w:t>
      </w:r>
      <w:bookmarkStart w:id="1" w:name="YANDEX_34"/>
      <w:bookmarkEnd w:id="1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ю  по осуществлению закупок товаров, работ, услуг для  обеспечения  муниципальных  нужд Новоникольского сельского </w:t>
      </w:r>
      <w:bookmarkStart w:id="2" w:name="YANDEX_35"/>
      <w:bookmarkEnd w:id="2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  (далее -</w:t>
      </w:r>
      <w:bookmarkStart w:id="3" w:name="YANDEX_36"/>
      <w:bookmarkEnd w:id="3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ая  </w:t>
      </w:r>
      <w:bookmarkStart w:id="4" w:name="YANDEX_37"/>
      <w:bookmarkEnd w:id="4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я)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Утвердить персональный </w:t>
      </w:r>
      <w:bookmarkStart w:id="5" w:name="YANDEX_38"/>
      <w:bookmarkEnd w:id="5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состав  </w:t>
      </w:r>
      <w:bookmarkStart w:id="6" w:name="YANDEX_39"/>
      <w:bookmarkEnd w:id="6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ой  </w:t>
      </w:r>
      <w:bookmarkStart w:id="7" w:name="YANDEX_40"/>
      <w:bookmarkEnd w:id="7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едседатель </w:t>
      </w:r>
      <w:bookmarkStart w:id="8" w:name="YANDEX_41"/>
      <w:bookmarkEnd w:id="8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Першин Владимир Николаевич-Глава Новоникольского   сельского </w:t>
      </w:r>
      <w:bookmarkStart w:id="9" w:name="YANDEX_43"/>
      <w:bookmarkEnd w:id="9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аместитель председателя </w:t>
      </w:r>
      <w:bookmarkStart w:id="10" w:name="YANDEX_44"/>
      <w:bookmarkEnd w:id="1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Штурман Светлана  Ивановна-главный  специалист (специалист  по  бюджету)  </w:t>
      </w:r>
      <w:bookmarkStart w:id="11" w:name="YANDEX_45"/>
      <w:bookmarkEnd w:id="11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Администрации  Новоникольского  сельского </w:t>
      </w:r>
      <w:bookmarkStart w:id="12" w:name="YANDEX_46"/>
      <w:bookmarkEnd w:id="12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екретарь </w:t>
      </w:r>
      <w:bookmarkStart w:id="13" w:name="YANDEX_47"/>
      <w:bookmarkEnd w:id="13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 Панфилова  Алёна  Анатольевна - специалист Администрации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овоникольского  сельского  поселения по  имуществу  и  землям </w:t>
      </w:r>
      <w:bookmarkStart w:id="14" w:name="YANDEX_49"/>
      <w:bookmarkEnd w:id="14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  <w:br/>
        <w:t xml:space="preserve">            Члены </w:t>
      </w:r>
      <w:bookmarkStart w:id="15" w:name="YANDEX_50"/>
      <w:bookmarkEnd w:id="15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22"/>
        <w:ind w:firstLine="708"/>
        <w:jc w:val="left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ртыненко  Валентина  Ивановна  -   управляющий       делами      Администрации</w:t>
      </w:r>
    </w:p>
    <w:p>
      <w:pPr>
        <w:pStyle w:val="22"/>
        <w:jc w:val="left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воникольского  сельского  поселения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Шмидт Анна  Фёдоровна-  главный   бухгалтер  Администрации   Новоникольского</w:t>
      </w:r>
    </w:p>
    <w:p>
      <w:pPr>
        <w:pStyle w:val="22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ельского  поселения.</w:t>
      </w:r>
    </w:p>
    <w:p>
      <w:pPr>
        <w:pStyle w:val="22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3. Считать  утратившим  силу  постановление  от 06.08.2015    №  46  «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Об      утверждении    состава    Единой  комиссии по  осуществлению  закупок  для  муниципальных  нужд»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4. Опубликовать (обнародовать)  настоящее   постановление    и  разместить  в  сети  Интернет на официальном   сайте </w:t>
      </w:r>
      <w:bookmarkStart w:id="16" w:name="YANDEX_58"/>
      <w:bookmarkEnd w:id="16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овоникольского   сельского </w:t>
      </w:r>
      <w:bookmarkStart w:id="17" w:name="YANDEX_59"/>
      <w:bookmarkEnd w:id="17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поселения.     </w:t>
        <w:br/>
        <w:t xml:space="preserve">            5.  Контроль за исполнением настоящего постановления оставляю за собой.</w:t>
      </w:r>
    </w:p>
    <w:p>
      <w:pPr>
        <w:pStyle w:val="22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лава  Новоникольского  сельского  поселения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InternetLink">
    <w:name w:val="Hyperlink"/>
    <w:basedOn w:val="Style11"/>
    <w:rPr>
      <w:color w:val="0033FF"/>
      <w:u w:val="single"/>
    </w:rPr>
  </w:style>
  <w:style w:type="character" w:styleId="Highlight1">
    <w:name w:val="highlight1"/>
    <w:basedOn w:val="Style11"/>
    <w:qFormat/>
    <w:rPr>
      <w:b/>
      <w:bCs/>
      <w:shd w:fill="FFFFCC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5:00Z</dcterms:created>
  <dc:creator>Валентина Ивановна</dc:creator>
  <dc:description/>
  <cp:keywords/>
  <dc:language>en-US</dc:language>
  <cp:lastModifiedBy>Валентина Ивановна</cp:lastModifiedBy>
  <cp:lastPrinted>2014-05-21T12:13:00Z</cp:lastPrinted>
  <dcterms:modified xsi:type="dcterms:W3CDTF">2017-07-25T02:25:00Z</dcterms:modified>
  <cp:revision>7</cp:revision>
  <dc:subject/>
  <dc:title/>
</cp:coreProperties>
</file>