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30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06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.201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lang w:val="ru-RU"/>
        </w:rPr>
        <w:t>40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7. 201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8 г. № 49 «О бюджете муниципального образования «Новоникольское  сельское  поселение» на 2019 год  и плановый период 2020 и 2021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7.2019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7.2019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7.2019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30.06.2019 г. № 40а</w:t>
      </w:r>
    </w:p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Новоникольское сельское поселение» по расходам  на </w:t>
      </w:r>
      <w:r>
        <w:rPr/>
        <w:t xml:space="preserve">01.07.2019 </w:t>
      </w:r>
      <w:r>
        <w:rPr>
          <w:b/>
          <w:color w:val="000000"/>
        </w:rPr>
        <w:t>года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ыс.руб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7"/>
        <w:gridCol w:w="567"/>
        <w:gridCol w:w="850"/>
        <w:gridCol w:w="1276"/>
        <w:gridCol w:w="567"/>
        <w:gridCol w:w="1056"/>
      </w:tblGrid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26,79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26,79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2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852,7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9,5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1 0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1 0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1 05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1 114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1 114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1 114,4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14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28,5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  <w:sz w:val="20"/>
                <w:szCs w:val="20"/>
              </w:rPr>
              <w:t>28,52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2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,26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10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9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3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9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1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программа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56203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1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9,7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2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bCs/>
                <w:sz w:val="20"/>
                <w:szCs w:val="20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7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3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ежевание земельных участков для размещения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z w:val="20"/>
                <w:szCs w:val="20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99,59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02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 178,628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 развитие сел Александровского района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  <w:sz w:val="20"/>
                <w:szCs w:val="20"/>
              </w:rPr>
            </w:pPr>
            <w:r>
              <w:rPr>
                <w:b/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1D1B11"/>
                <w:sz w:val="20"/>
                <w:szCs w:val="20"/>
              </w:rPr>
            </w:pPr>
            <w:r>
              <w:rPr>
                <w:b/>
                <w:bCs/>
                <w:i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0"/>
                <w:szCs w:val="20"/>
              </w:rPr>
            </w:pPr>
            <w:r>
              <w:rPr>
                <w:bCs/>
                <w:i/>
                <w:iCs/>
                <w:color w:val="1D1B11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940120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  936,6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2 208,7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одготовка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 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86,83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 xml:space="preserve">Софинансирование мероприятий муниципальной программы по подготовке хозяйственного комплекса к безаварийному прохождению отопительного сез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104</w:t>
            </w:r>
            <w:r>
              <w:rPr>
                <w:sz w:val="20"/>
                <w:szCs w:val="20"/>
                <w:lang w:val="en-US"/>
              </w:rPr>
              <w:t>S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8,077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1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1 51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  <w:sz w:val="20"/>
                <w:szCs w:val="20"/>
              </w:rPr>
              <w:t>1 516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Оплата задолженности за ГСМ коммун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</w:rPr>
            </w:pPr>
            <w:r>
              <w:rPr>
                <w:bCs/>
                <w:iCs/>
                <w:color w:val="1D1B11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475,8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а техническое обследование сетей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314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2,6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экономическое развитие МО « Александровский район» 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мфортности среды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13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 мемориальных комплексов в рамках подготовки к 75-летию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3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7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3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7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3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7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П "Социальное развитие сел Александровского района на 2017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атериальная помощь к праздничным  д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казание материальной помощи на погребение одинок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right="48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,648</w:t>
            </w:r>
          </w:p>
        </w:tc>
      </w:tr>
    </w:tbl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30.06.2019г.  № 40а   </w:t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07.2019 года.</w:t>
      </w:r>
    </w:p>
    <w:tbl>
      <w:tblPr>
        <w:tblW w:w="10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992"/>
        <w:gridCol w:w="129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ДопЭ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3 708,1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3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92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49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3 02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79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ind w:right="-108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5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26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  <w:t>182 1 03 0226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/>
              <w:t>-3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</w:rPr>
            </w:pPr>
            <w:r>
              <w:rPr>
                <w:b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73,1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791,79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80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2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сбалансированность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 2 02 3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154,7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956,29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56,29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56,29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 из резервного фонда Администрации Александровского  района на обследование технического состояния зданий и инженерных сетей котельных (15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финансирование полномочий по организации сбора и удаления бытовых и промышленн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реализацию Муниципальной Программы «Социальное развитие сел Александров-ского района на 2017-2021г.г.» Оказание адресной помощи гражданам, имеющим в личном подсобном хозяйстве к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програм-мы «Социальное развитие сел Александров-ского района на 2017 – 2021 годы»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траление паромных прич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5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установку знаков навигационного ограждения судового 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держание пожарных ма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благоустройство сел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мероприятия по обеспечению населения Томской области чистой водой (поставка В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компенсацию местным бюджетам по организации электроснабжения от дизельных электро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6,6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6,0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плату задолженности за ГСМ коммуналь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8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3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фини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7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помощи и компенсация затрат на поддержку участников ВОВ, вдов участников войны и приравненных к ним категор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благоустройство памятников воинам погибшим в 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6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 xml:space="preserve">901 2 19 00000 0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 xml:space="preserve">901 2 19 00000 1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 xml:space="preserve">901 2 19 60010 10 0000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,6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30" w:leader="none"/>
          <w:tab w:val="left" w:pos="9639" w:leader="none"/>
        </w:tabs>
        <w:ind w:right="-1" w:hanging="0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30.06.2019 г.  № 40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 источникам  финансирования дефицита бюджета на </w:t>
            </w:r>
            <w:r>
              <w:rPr/>
              <w:t xml:space="preserve">01.07.2019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3 708,1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3 726,7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8,648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;Century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Bookman Old Style" w:hAnsi="Courier New;Bookman Old Style" w:cs="Courier New;Bookman Old Sty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;Century Gothic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0:00Z</dcterms:created>
  <dc:creator>Первый</dc:creator>
  <dc:description/>
  <cp:keywords/>
  <dc:language>en-US</dc:language>
  <cp:lastModifiedBy>Валентина Ивановна</cp:lastModifiedBy>
  <cp:lastPrinted>2019-07-30T10:16:00Z</cp:lastPrinted>
  <dcterms:modified xsi:type="dcterms:W3CDTF">2019-07-30T04:20:00Z</dcterms:modified>
  <cp:revision>63</cp:revision>
  <dc:subject/>
  <dc:title>МУНИЦИПАЛЬНОЕ ОБРАЗОВАНИЕ</dc:title>
</cp:coreProperties>
</file>