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 ТОМ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7.2017                                                                                                                  № 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елении и оборудовании специальных мес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     размещения   предвыборных     печат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ационны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  частью   7  статьи  44  Закона    Томской  области  от 14.02.2005  № 29-ОЗ «О   муниципальных  выборах  в Томской  области», частью 6 статьи 46, частью 10 статьи 47 Закона Томкой  области  от 26.06.2012 № 111-ОЗ  «О выборах  Губернатора Томской  области», учитывая  предложения  Территориальной избирательной  комиссии  Александровского района Томской  области по  перечню специальных мест для размещения предвыборных печатных агитационных материал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Выделить на территории  Новоникольского избирательного  участка   №  370 специальные места для размещения предвыборных печатных агитационных материалов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дании  Дома  культуры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Направить настоящее постановление в Территориальную избирательную комиссию Александровского  района  Томской  обла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 настоящее постановление  в  газете  «Северян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Новоникольского  сельского  поселения      </w:t>
        <w:tab/>
        <w:tab/>
        <w:tab/>
        <w:t xml:space="preserve">В.Н.Перш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6:00Z</dcterms:created>
  <dc:creator>Валентина Ивановна</dc:creator>
  <dc:description/>
  <cp:keywords/>
  <dc:language>en-US</dc:language>
  <cp:lastModifiedBy>Валентина Ивановна</cp:lastModifiedBy>
  <cp:lastPrinted>2015-08-04T17:42:00Z</cp:lastPrinted>
  <dcterms:modified xsi:type="dcterms:W3CDTF">2017-08-02T04:20:00Z</dcterms:modified>
  <cp:revision>6</cp:revision>
  <dc:subject/>
  <dc:title/>
</cp:coreProperties>
</file>