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tabs>
          <w:tab w:val="clear" w:pos="708"/>
          <w:tab w:val="left" w:pos="1760" w:leader="none"/>
          <w:tab w:val="center" w:pos="48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10.2012                                                                                                                             № 4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Об   организации   общественных  работ  и  временного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удоустройства несовершеннолетних  на   территории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никольского  сельского  поселения   в 2013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Согласно Федеральному  Закону «О занятости в Российской  Федерации», в соответствии     с    Постановлением   Правительства  Российской Федерации от 14.07.1997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75 «Об  утверждении положения об организации общественных  работ», с целью реализации мероприятий по снижению  напряжённости на рынке  труд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пределить  на территории поселения для  временного  трудоустройства безработных  и ищущих  работу граждан перечень организаций  на  общественные  работы, а именно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-муниципальное  казённое  учреждение «Администрация Новоникольского  сельского  поселения»;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униципальное  унитарное  предприятие «Комсервис» села Новоникольского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Установить  численность участников  общественных  работ- 1 человек с  планируемыми  расходами -10 000 (десять  тысяч)  рублей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3.Установить численность несовершеннолетних  для  временного  трудоустройства- 4  человека  с  планируемыми  расходами – 25 000 (двадцать пять тысяч)  рублей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4.Определить виды общественных  работ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-благоустройство, озеленение и очистка территор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5.Установить период проведения  общественных работ с июня по октябрь 2013  года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6.Контроль  выполнения  настоящего  постановления возложить на заместителя Главы  поселения, специалиста по  экономическим и финансовым  вопросам (Штурман С.И.)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оникольского сельского поселения                           В.Н.Перши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96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0:00Z</dcterms:created>
  <dc:creator>Валентина</dc:creator>
  <dc:description/>
  <cp:keywords/>
  <dc:language>en-US</dc:language>
  <cp:lastModifiedBy>Валентина</cp:lastModifiedBy>
  <cp:lastPrinted>2012-10-31T14:07:00Z</cp:lastPrinted>
  <dcterms:modified xsi:type="dcterms:W3CDTF">2012-12-03T09:39:00Z</dcterms:modified>
  <cp:revision>14</cp:revision>
  <dc:subject/>
  <dc:title/>
</cp:coreProperties>
</file>