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sz w:val="24"/>
          <w:szCs w:val="24"/>
        </w:rPr>
        <w:t>20.12.2013                                                                                                                        № 43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ах возмещения расходов, связанных со служебными командировками сотрудников  Администрации Новоникольского  сельского поселения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68</w:t>
        </w:r>
      </w:hyperlink>
      <w:r>
        <w:rPr>
          <w:sz w:val="24"/>
          <w:szCs w:val="24"/>
        </w:rPr>
        <w:t xml:space="preserve"> Трудового кодекса Российской Федерации,  пунктом 3 статья 217 Налогов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3.10.2008 № 749 "Об особенностях направления работников в служебные командировки"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и размерах возмещения расходов, связанных со служебными командировками сотрудников Администрации Новониколь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Установить, что действие настоящего постановления распространяется на всех работников Администрации Новонико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муниципальных учреждений, финансируемых за счет средств бюджета Новоникольского сельского поселения, при определении размеров возмещения расходов, связанных со служебными командировками на территории Российской Федерации,  руководствоваться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Новоникольского сельского поселения  Мартыненко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.Н. Першин </w:t>
            </w:r>
          </w:p>
        </w:tc>
      </w:tr>
    </w:tbl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Par31"/>
      <w:bookmarkStart w:id="1" w:name="Par31"/>
      <w:bookmarkEnd w:id="1"/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576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 постановлению Администрации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Новоникольского      сельского поселе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 20.12.2013 .2013  №   44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hyperlink w:anchor="Par31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орядке и размерах возмещения расходов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связанных со служебными командировками сотруднико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ции Новоникольского    сельского 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правление в служебные командировки сотрудников Администрации Новоникольского сельского поселения (далее - работник) осуществляется в соответствии с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 от 13.10.2008 № 749 "Об особенностях направления работников в служебные командировки"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формление документов, связанных со служебной командировкой работника, осуществляется с использованием унифицированных форм, утвержденных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осударственного комитета Российской Федерации по статистике от 05.01.2004 № 1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о направлении работника в служебную командировку принимается посредством утверждения работодателем (уполномоченным им лицом) своей подписью служебного задания, составленного по унифицированной форме, заполнение которой и представление ее работодателю осуществляются непосредственным руководителем работника, направляемого в служебную командировку, либо иным определяемым работодателе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сходы по проезду работника к месту командирования и обратно -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 (государственных органов, органов местного самоуправления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ским и речным транспортом - по тарифам, устанавливаемым перевозчиком, но не выше стоимости проезда в четырехместной каюте морского судна с комплексным обслуживанием пассажиров, в каюте 2-й категории речного судна всех линий сообщения и в каюте 1-й категории судна паромной перепр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купейном вагоне, отнесенном к вагону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общего пользования, кроме такси, - по тарифам, устанавливаемым перевозч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отсутствии проездных документов, подтверждающих произведенные расходы, их возмещение производится в размере минимальной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плацкартном вагоне пассажирского поез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ным транспортом - в каюте X группы морского судна регулярных транспортных линий с комплексным обслуживанием пассажиров, в каюте 3-й категории речного судна всех линий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- в автобусе обще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андированному работнику оплачиваются расходы по проезду до и от станции, пристани, аэропорта, а также расходы по проезду в метрополитене в месте командирования при наличии документов (билетов), подтверждающих эти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>
          <w:sz w:val="24"/>
          <w:szCs w:val="24"/>
        </w:rPr>
        <w:t>7. Расходы по найму жилого помещения, в т.ч. по его бронированию, при направлении работников в служебные командировки в пределах территории Российской Федерации возмещаются командированным работникам (кроме тех случаев, когда им предоставляется бесплатное жилое помещение) по фактическим затратам, но не более 2500 рублей за сут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пределах норм, установл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73"/>
      <w:bookmarkEnd w:id="3"/>
      <w:r>
        <w:rPr>
          <w:sz w:val="24"/>
          <w:szCs w:val="24"/>
        </w:rPr>
        <w:t>10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 в пределах территории Российской Федерации, включая выходные и праздничные дни, а также дни нахождения в пути, в том числе за время вынужденной остановки в пути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00 рублей - за каждый день нахождения в служебной командировке в пределах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0 рублей - за каждый день нахождения в служебной командировке вне пределов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, аналогичных размерам суточных, подлежащих выплате работникам организаций, финансируемых за счет средств федерального бюджета, в аналогичном случае в соответствии с </w:t>
      </w:r>
      <w:hyperlink r:id="rId6">
        <w:r>
          <w:rPr>
            <w:rStyle w:val="InternetLink"/>
            <w:sz w:val="24"/>
            <w:szCs w:val="24"/>
          </w:rPr>
          <w:t>приложением № 1</w:t>
        </w:r>
      </w:hyperlink>
      <w:r>
        <w:rPr>
          <w:sz w:val="24"/>
          <w:szCs w:val="24"/>
        </w:rPr>
        <w:t xml:space="preserve"> "Размеры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" к    Постановлению Правительства Российской Федерации от   26.12.2005 №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ходы на оформление заграничного паспорта, визы и других выезд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ные консульские и аэродромные сбо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боры за право въезда или транзита автомобиль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оформление обязательной медицинской страхо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обязательные платежи и сбор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2624E09157554FCE5366208CB4C641CAFBEE6914B87866F5A7D39687A2565025C776006cAQ9G" TargetMode="External"/><Relationship Id="rId3" Type="http://schemas.openxmlformats.org/officeDocument/2006/relationships/hyperlink" Target="consultantplus://offline/ref=83A2624E09157554FCE5366208CB4C6415ACB8ED9741DA8C6703713B6F757A7205157B6702A8E3c4QCG" TargetMode="External"/><Relationship Id="rId4" Type="http://schemas.openxmlformats.org/officeDocument/2006/relationships/hyperlink" Target="consultantplus://offline/ref=83A2624E09157554FCE5366208CB4C6415ACB8ED9741DA8C6703713B6F757A7205157B6702A8E3c4QCG" TargetMode="External"/><Relationship Id="rId5" Type="http://schemas.openxmlformats.org/officeDocument/2006/relationships/hyperlink" Target="consultantplus://offline/ref=83A2624E09157554FCE5366208CB4C6419ABBDE99441DA8C6703713Bc6QFG" TargetMode="External"/><Relationship Id="rId6" Type="http://schemas.openxmlformats.org/officeDocument/2006/relationships/hyperlink" Target="consultantplus://offline/ref=161A89C16CF3AA18226CBF5CF5A31BCC5D712DE13ED8E67F758AC3F2257A990CC257268E81AD86x114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05:00Z</dcterms:created>
  <dc:creator>Бочарова</dc:creator>
  <dc:description/>
  <cp:keywords/>
  <dc:language>en-US</dc:language>
  <cp:lastModifiedBy>Валентина Ивановна</cp:lastModifiedBy>
  <cp:lastPrinted>2013-12-21T11:15:00Z</cp:lastPrinted>
  <dcterms:modified xsi:type="dcterms:W3CDTF">2013-12-21T04:17:00Z</dcterms:modified>
  <cp:revision>9</cp:revision>
  <dc:subject/>
  <dc:title>АДМИНИСТРАЦИЯ АЛЕКСАНДРОВСКОГО РАЙОНА</dc:title>
</cp:coreProperties>
</file>