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 НОВОНИКОЛЬСКОГО  СЕЛЬСКОГО  ПОСЕЛЕНИЯ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3"/>
      </w:tblGrid>
      <w:tr>
        <w:trPr/>
        <w:tc>
          <w:tcPr>
            <w:tcW w:w="4731" w:type="dxa"/>
            <w:tcBorders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9</w:t>
            </w:r>
          </w:p>
        </w:tc>
        <w:tc>
          <w:tcPr>
            <w:tcW w:w="4623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№   </w:t>
            </w:r>
            <w:r>
              <w:rPr>
                <w:sz w:val="24"/>
                <w:szCs w:val="24"/>
              </w:rPr>
              <w:t xml:space="preserve">46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ло  Новониколь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97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проекта планировки и межевания территории под линейный объект: «Обустройство Чкаловского газонефтяного месторождения. Дополнительные скважины на кустовой площадке № 9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заявления АО «Томскнефть» ВНК от 30.07.2019 г. № 103/2-2373 о подготовке проекта планировки и межевания территории, в соответствии со статьёй 45 Градостроительного кодекса Российской Федерации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 Принять решение о подготовке проекта планировки и межевания территории под линейный объект: «Обустройство Чкаловского газонефтяного месторождения. Дополнительные скважины на кустовой площадке № 9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ab/>
        <w:t>2. Разрешить заявителю АО «Томскнефть» ВНК подготовку проекта планировки и межевания территории под линейный объект: «Обустройство Чкаловского газонефтяного месторождения. Дополнительные скважины на кустовой площадке № 9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Новоникольского  сельского  поселения</w:t>
        <w:tab/>
        <w:tab/>
        <w:tab/>
        <w:tab/>
        <w:t>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Жукова И.О. 38 255 2-48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Учреждение архитектуры – 3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Бочарова</dc:creator>
  <dc:description/>
  <cp:keywords/>
  <dc:language>en-US</dc:language>
  <cp:lastModifiedBy>Валентина Ивановна</cp:lastModifiedBy>
  <cp:lastPrinted>2019-06-06T15:30:00Z</cp:lastPrinted>
  <dcterms:modified xsi:type="dcterms:W3CDTF">2019-08-12T08:39:00Z</dcterms:modified>
  <cp:revision>4</cp:revision>
  <dc:subject/>
  <dc:title>АДМИНИСТРАЦИЯ АЛЕКСАНДРОВСКОГО РАЙОНА</dc:title>
</cp:coreProperties>
</file>