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НОВОНИКОЛЬСКОГО СЕЛЬСКОГО ПОСЕЛЕНИЯ</w:t>
      </w:r>
    </w:p>
    <w:p>
      <w:pPr>
        <w:pStyle w:val="Heading1"/>
        <w:jc w:val="center"/>
        <w:rPr/>
      </w:pPr>
      <w:r>
        <w:rPr>
          <w:b w:val="false"/>
          <w:sz w:val="24"/>
          <w:szCs w:val="24"/>
        </w:rPr>
        <w:t>АЛЕКСАНДРОВСКОГО  РАЙОНА ТОМ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4745"/>
      </w:tblGrid>
      <w:tr>
        <w:trPr/>
        <w:tc>
          <w:tcPr>
            <w:tcW w:w="4327" w:type="dxa"/>
            <w:tcBorders/>
          </w:tcPr>
          <w:p>
            <w:pPr>
              <w:pStyle w:val="Normal"/>
              <w:ind w:hanging="1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«04» мая 2016                                                                                                     </w:t>
            </w:r>
          </w:p>
        </w:tc>
        <w:tc>
          <w:tcPr>
            <w:tcW w:w="4745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7 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с. Новониколь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549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аукциона на право заключения договора аренды земельного участка, государственная собственность на который не разграничена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пунктом 1 статьи 39.6, </w:t>
      </w:r>
      <w:r>
        <w:rPr>
          <w:color w:val="000000"/>
          <w:sz w:val="24"/>
          <w:szCs w:val="24"/>
        </w:rPr>
        <w:t xml:space="preserve">статьями 39.11 и 39.12 Земельного Кодекса Российской Федерации, </w:t>
      </w:r>
      <w:r>
        <w:rPr>
          <w:sz w:val="24"/>
          <w:szCs w:val="24"/>
        </w:rPr>
        <w:t xml:space="preserve">пунктом 2    статьи 3.3. Федерального закона     от 25.10.2001 № 137-ФЗ «О введении в действие Земельного кодекса Российской Федерации», </w:t>
      </w:r>
      <w:r>
        <w:rPr>
          <w:color w:val="000000"/>
          <w:sz w:val="24"/>
          <w:szCs w:val="24"/>
        </w:rPr>
        <w:t xml:space="preserve">статьей 33 Устава </w:t>
      </w:r>
      <w:r>
        <w:rPr>
          <w:sz w:val="24"/>
          <w:szCs w:val="24"/>
        </w:rPr>
        <w:t>муниципального образования «Новоникольское сельское поселение» Александровского района Томской области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Провести 06 июня 2016 года в 11 часов 00 минут открытый по составу участников и по форме подачи заявок аукцион на право заключения договора аренды земельного участка, государственная собственность на который не разграничена, площадью 23 000 кв.м., кадастровый номер 70:01:0000012:2991, 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Объекты придорожного сервиса, местоположение: Томская область, Александровский район, б.н.п. «20 лет Октября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Создать аукционную комиссию и утвердить её в следующем состав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Першин В.Н., Глава Новоникольского сельского поселения - председатель комисс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Шмидт А.Ф., главный бухгалтер Администрации Новоникольского сельского поселения – секретарь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Мартыненко В.И., управляющий делами Администрации Новоникольского сельского поселения – член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Штурман С.И., главный специалист – специалист по бюджету Администрации Новоникольского сельского поселения – член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Шведова А.М., специалист по имуществу и землям Администрации Новоникольского сельского поселения – член комисс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Утвердить документацию об аукционе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 Администрации Новоникольского сельского поселения в срок не позднее </w:t>
      </w:r>
      <w:r>
        <w:rPr>
          <w:sz w:val="24"/>
          <w:szCs w:val="24"/>
          <w:u w:val="single"/>
        </w:rPr>
        <w:t>«05» мая 2016г.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разместить извещение о проведении аукциона на официальном сайте Российской Федерации в информационно-телекоммуникационной сети «Интернет»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опубликовать извещение о проведении аукциона в порядке, установленном для официального опубликования (обнародования) муниципальных правовых актов Уставом Новоникольского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935"/>
      </w:tblGrid>
      <w:tr>
        <w:trPr/>
        <w:tc>
          <w:tcPr>
            <w:tcW w:w="4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4935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Першин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Приложение  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Новониколь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от 04.05.2016 № 4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КУМЕНТАЦИЯ ОБ АУКЦИО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аво заключения договора аренды земельного участк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ая собственность на который не разграниче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документация об аукционе на право заключения договоров аренды земельных участков, государственная собственность на которые не разграничена, (далее по тексту – Документация об аукционе) разработана в соответствии со статьями </w:t>
      </w:r>
      <w:r>
        <w:rPr>
          <w:color w:val="000000"/>
          <w:sz w:val="24"/>
          <w:szCs w:val="24"/>
        </w:rPr>
        <w:t xml:space="preserve">39.11. и 39.12. Земельного Кодекса Российской Федерации, </w:t>
      </w:r>
      <w:r>
        <w:rPr>
          <w:sz w:val="24"/>
          <w:szCs w:val="24"/>
        </w:rPr>
        <w:t>и включает в себя: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)извещение о проведении аукциона;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форму и порядок подачи заявок на участие в аукционе, их отзыв;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проект договора аренды земельного участк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щение, а также документация об аукционе размещается на официальном сайте Российской Федерации в сети «Интернет» (официальный сайт торгов). Электронный адрес официального сайта торгов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а также опубликовывается (обнародуется) в порядке, установленном для официального опубликования (обнародования) муниципальных правовых актов уставом Александровс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ация об аукционе может быть предоставлена Организатором аукциона любому заинтересованному лицу в течение двух рабочих дней с даты получения от заявителя запроса, поданного в письменной форме.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ения положений документации об аукционе могут быть предоставлены Организатором аукциона любому заинтересованному лицу в течение двух рабочих дней с даты  поступления от заявителя письменного запроса. Запрос от заявителя должен быть подан Организатору аукциона не позднее, чем за три рабочих дня до даты окончания срока подачи заявок на участие в аукционе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я об аукционе, разъяснения положений документации об аукционе предоставляются без взимания платы по адресу: Томская область, Александровский район, с. Александровское, ул. Лебедева, 30, Администрация Александровского сельского поселения, кабинет ведущего специалиста по имуществу и землям Александров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рганизатор аукциона обязан принять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торгов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Цена заключенного договора не может быть пересмотрена сторонами в сторону уменьшения. Изменение условий договора, указанных в документации об аукционе, не допускается ни по соглашению сторон, ни в одностороннем порядке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Форма, срок и порядок оплаты арендных платежей за пользование земельным участком производятся в соответствии с условиями заключенного договора аренды соответствующего земельного участка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ИЗВЕЩЕНИЕ  О  ПРОВЕДЕНИИ  АУКЦИО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дминистрация Новоникольского сельского поселения Александровского района Томской области (далее по тексту – Организатор аукциона) извещает о проведении открытого по составу участников и форме подачи предложений аукциона на право заключения договоров аренды земельных участков, государственная собственность на которые не разграниче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нахождения Организатора аукциона</w:t>
      </w:r>
      <w:r>
        <w:rPr>
          <w:rFonts w:cs="Times New Roman" w:ascii="Times New Roman" w:hAnsi="Times New Roman"/>
          <w:sz w:val="24"/>
          <w:szCs w:val="24"/>
        </w:rPr>
        <w:t>: Томская область, Александровский район, с. Новоникольское, пер. Школьный, 3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чтовый адрес Организатора аукциона</w:t>
      </w:r>
      <w:r>
        <w:rPr>
          <w:rFonts w:cs="Times New Roman" w:ascii="Times New Roman" w:hAnsi="Times New Roman"/>
          <w:sz w:val="24"/>
          <w:szCs w:val="24"/>
        </w:rPr>
        <w:t>: 636766 Томская область, Александровский район, с. Новоникольское, пер. Школьный, 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рес электронной поч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sni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tomsk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актные телефоны</w:t>
      </w:r>
      <w:r>
        <w:rPr>
          <w:rFonts w:cs="Times New Roman" w:ascii="Times New Roman" w:hAnsi="Times New Roman"/>
          <w:sz w:val="24"/>
          <w:szCs w:val="24"/>
        </w:rPr>
        <w:t>:  8 (38 255) 4-11-25, 4-11-22. Факс 8 (38 255) 4-11-2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мет аукциона: право заключения договора аренды сроком на 10 лет следующего земельного участк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площадь 23 000 кв.м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кадастровый номер 70:01:0000012:2991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разрешенное использование: Объекты придорожного сервис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местоположение: Томская область, Александровский район, б.н.п. «20 лет Октября»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ницы участка: площадь и местоположение границ земельного участка соответствуют материалам меже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 земельного участка, ограничения его использования – отсутствую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лучение технических условий подключения (технологического присоединения) объекта к сетям инженерно-технического обеспечения не является обязательным условием для проведения настоящего аукциона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начальная цена предмета аукциона (начальный размер ежегодной арендной платы) – </w:t>
      </w:r>
      <w:r>
        <w:rPr>
          <w:b/>
          <w:sz w:val="24"/>
          <w:szCs w:val="24"/>
        </w:rPr>
        <w:t>183 419 (Сто восемьдесят три тысячи четыреста девятнадцать) рублей 25 копеек</w:t>
      </w:r>
      <w:r>
        <w:rPr>
          <w:sz w:val="24"/>
          <w:szCs w:val="24"/>
        </w:rPr>
        <w:t xml:space="preserve"> (т.е. 1,5 процента кадастровой стоимости земельного участк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шаг аукциона – 1 834,19 рублей (т.е. 1 процент начальной цены предмета аукцион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умма задатка для участия в аукционе – задаток не предусмотре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Осмотр земельного участка</w:t>
      </w:r>
      <w:r>
        <w:rPr>
          <w:rFonts w:cs="Times New Roman" w:ascii="Times New Roman" w:hAnsi="Times New Roman"/>
          <w:sz w:val="24"/>
          <w:szCs w:val="24"/>
        </w:rPr>
        <w:t>, выставленного на аукцион, проводится Организатором аукциона без взимания платы по просьбе заявителей в любое время в течение срока приема заявок и заканчивается за два рабочих дня до даты окончания срока подачи заявок на участие в аукцион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ок подачи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ся </w:t>
      </w:r>
      <w:r>
        <w:rPr>
          <w:rFonts w:cs="Times New Roman" w:ascii="Times New Roman" w:hAnsi="Times New Roman"/>
          <w:b/>
          <w:sz w:val="24"/>
          <w:szCs w:val="24"/>
        </w:rPr>
        <w:t>с 09 часов 00 минут 06 мая 2016 года до 17 часов 00 минут 31 мая 2016 года включительно</w:t>
      </w:r>
      <w:r>
        <w:rPr>
          <w:rFonts w:cs="Times New Roman" w:ascii="Times New Roman" w:hAnsi="Times New Roman"/>
          <w:sz w:val="24"/>
          <w:szCs w:val="24"/>
        </w:rPr>
        <w:t xml:space="preserve"> по адресу: Томская область, Александровский район, с. Новоникольское, пер. Школьный, 3, Администрация Новоникольского сельского поселения, кабинет специалиста по имуществу и землям Новоникольского сельского посе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укцион будет проводиться 06 июня 2016 года в 11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по адресу: Томская область, Александровский район, с. Новоникольское, пер. Школьный, 3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отокол о результатах аукциона размещается на официальном сайте торгов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течение одного рабочего дня со дня подписания данного протоко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Договор аренды земельного участка заключается с победителем аукциона не ранее, чем через десять дней со дня размещения информации о результатах аукциона на официальном сайте торгов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Аукцион признается не состоявшимся в случаях, ес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) в аукционе участвовал только один участни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лучае, если по какому-либо из лотов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.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рганизатор аукциона в случаях, если аукцион был признан несостоявшимся либо если не был заключен договор аренды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договора аренды земельного участка с указанием его существенных условий приведена в приложении 2 к настоящей документаци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 ПОРЯДОК ПОДАЧИ ЗАЯВОК НА УЧАСТИЕ В АУКЦИОНЕ, ИХ  ОТЗЫ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заявка (в двух экземплярах) на участие в аукционе по установленной форме согласно приложению 1 к настоящему извещени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рганизатор аукциона не вправе требовать представление иных документов, за исключением указанных выше. Организатор аукциона в отношении заявителей - юридических лиц и индивидуальных предпринимателей запрашивает сведения о заявителе, содержащиеся соответственно в едином государственном реестре юридических лиц и едином государственном реестре индивидуальных предпринимателей, с использованием единой системы межведомственного электронного взаимодействия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Отказ в допуске к участию в торгах по иным основаниям, кроме указанных выше,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, чем на следующий день после дня подписания протоко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приема заявок на участие в аукционе.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>в Администрацию Новоникольск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>сельского посе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>от:</w:t>
        <w:tab/>
        <w:t>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>адрес:</w:t>
        <w:tab/>
        <w:tab/>
        <w:t>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>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>телефон:</w:t>
        <w:tab/>
        <w:t>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</w:rPr>
        <w:t>:</w:t>
        <w:tab/>
        <w:tab/>
        <w:t>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sz w:val="24"/>
          <w:szCs w:val="24"/>
        </w:rPr>
        <w:t>на участие в аукционе на право заключения договора аренды земельного участк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ая собственность на который не разграничена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Изучив информационное сообщение о предстоящих торгах, информацию о земельном участке, предлагаемом к сдаче в аренду, обязательные условия заключения договора аренды, а также положение о порядке подготовки и проведения аукциона на право заключения договора аренды земельного участка, государственная собственность на которые не разграничена,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фирменное наименование (Ф.И.О.) заявителя, место нахождения (место проживания)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, ИНН, КПП (паспортные данные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ен (согласно) принять участие в торгах в форме аукциона, открытого по составу участников и по форме подачи заявок, в соответствии с установленной процедурой на право заключения договора аренды следующего земельного участк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кадастровый номер 70:01:0000012:2991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площадь 23 000 кв.м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разрешенное использование – Объекты придорожного сервис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адрес (описание местоположения): Томская область, Александровский район, б.н.п. «20 лет Октября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В случае победы на торгах принимаю на себя обязательства подписать в день проведения торгов протокол о результатах торгов, подписать в трехдневный срок полученный мной договор аренды земельного участка (в 3 экземплярах), при этом согласен с заранее доведенными до меня условиями договора аренд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ая заявка составлена в 2 экземплярах: 1-й экземпляр для организатора торгов, 2-й экземпляр для участника торг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«Претендент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______» ___________ 201__г.</w:t>
        <w:tab/>
        <w:tab/>
        <w:t>______________ /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ка принята Организатором аукцио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____»__________________201__г.                   в_______ час. ________ мин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Регистрационный номер________________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2"/>
          <w:szCs w:val="22"/>
        </w:rPr>
        <w:t>Секретарь аукционной комиссии ______________________</w:t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енды земельного участк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лександровское</w:t>
        <w:tab/>
        <w:tab/>
        <w:tab/>
        <w:tab/>
        <w:tab/>
        <w:tab/>
        <w:t>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мской области</w:t>
        <w:tab/>
        <w:tab/>
        <w:tab/>
        <w:tab/>
        <w:tab/>
        <w:tab/>
        <w:t>Две тысячи шестнадцатого года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-1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Новониколь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именуемая в дальнейшем «Арендодатель», действующая в интересах муниципального образования «Новоникольское сельское поселение» в лице Главы Новоникольского сельского поселения Першина Владимира Николаевича, действующего на основании Устава поселения, с одной стороны, </w:t>
      </w:r>
    </w:p>
    <w:p>
      <w:pPr>
        <w:pStyle w:val="ConsNonformat"/>
        <w:widowControl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другой стороны _____________________________________________________</w:t>
      </w:r>
    </w:p>
    <w:p>
      <w:pPr>
        <w:pStyle w:val="ConsNonformat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«Арендатор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й на основании ______________</w:t>
      </w:r>
    </w:p>
    <w:p>
      <w:pPr>
        <w:pStyle w:val="Con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,</w:t>
      </w:r>
    </w:p>
    <w:p>
      <w:pPr>
        <w:pStyle w:val="ConsNonformat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именуемые «стороны», по итогам проведения аукциона на право заключения договора аренды земельного участка (протокол об итогах аукциона № ___ от _________) заключили настоящий договор (далее по тексту – Договор) о нижеследующем:</w:t>
      </w:r>
    </w:p>
    <w:p>
      <w:pPr>
        <w:pStyle w:val="ConsNonformat"/>
        <w:widowControl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ind w:right="-27" w:firstLine="546"/>
        <w:rPr/>
      </w:pPr>
      <w:r>
        <w:rPr/>
        <w:t>1.1. На основании постановления Администрации Новоникольского сельского поселения от __________ № ______ Арендодатель сдает, а Арендатор принимает</w:t>
      </w:r>
      <w:r>
        <w:rPr>
          <w:b/>
        </w:rPr>
        <w:t xml:space="preserve"> </w:t>
      </w:r>
      <w:r>
        <w:rPr/>
        <w:t xml:space="preserve">на условиях аренды земельный участок (далее по тексту – Участок). </w:t>
      </w:r>
    </w:p>
    <w:p>
      <w:pPr>
        <w:pStyle w:val="TextBodyIndent"/>
        <w:ind w:right="-27" w:firstLine="54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right="-27" w:firstLine="546"/>
        <w:rPr/>
      </w:pPr>
      <w:r>
        <w:rPr>
          <w:u w:val="single"/>
        </w:rPr>
        <w:t>Кадастровый номер</w:t>
      </w:r>
      <w:r>
        <w:rPr/>
        <w:t xml:space="preserve">: </w:t>
        <w:tab/>
        <w:tab/>
        <w:tab/>
        <w:tab/>
        <w:t>-70:01:0000012:2991;</w:t>
      </w:r>
    </w:p>
    <w:p>
      <w:pPr>
        <w:pStyle w:val="TextBodyIndent"/>
        <w:ind w:right="-27" w:firstLine="546"/>
        <w:rPr/>
      </w:pPr>
      <w:r>
        <w:rPr>
          <w:u w:val="single"/>
        </w:rPr>
        <w:t>Категория земель</w:t>
      </w:r>
      <w:r>
        <w:rPr/>
        <w:t xml:space="preserve">: </w:t>
        <w:tab/>
        <w:tab/>
        <w:tab/>
        <w:tab/>
        <w:t>-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ConsNonformat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лощадь земельного участка: 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ab/>
        <w:t>-23 000 кв.м.;</w:t>
      </w:r>
    </w:p>
    <w:p>
      <w:pPr>
        <w:pStyle w:val="ConsNonformat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решенное использование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ab/>
        <w:tab/>
        <w:t>-Объекты придорожного сервиса;</w:t>
      </w:r>
    </w:p>
    <w:p>
      <w:pPr>
        <w:pStyle w:val="ConsNonformat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положение земельного участка</w:t>
      </w:r>
      <w:r>
        <w:rPr>
          <w:rFonts w:cs="Times New Roman" w:ascii="Times New Roman" w:hAnsi="Times New Roman"/>
          <w:sz w:val="24"/>
          <w:szCs w:val="24"/>
        </w:rPr>
        <w:t>:</w:t>
        <w:tab/>
        <w:t>Томская область, Александровский район, б.н.п. «20 лет Октября»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Границы Участка указаны в прилагаемой к Договору копии кадастрового паспорта земельного участка (приложение № 1), являющейся неотъемлемой и составной частью настоящего Договора.</w:t>
      </w:r>
    </w:p>
    <w:p>
      <w:pPr>
        <w:pStyle w:val="ConsNonformat"/>
        <w:widowControl/>
        <w:ind w:firstLine="46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 действия договора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Срок аренды Участка устанавливается на 10 (Десять) лет: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«____» ___________ 2016 года по «____» _____________ 2036 год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2. Настоящий Договор считается заключенным со дня его государственной регистрации в установленном федеральным законом порядке.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Условия настоящего Договора распространяются на отношения, возникшие между сторонами Договора с момента подписания их уполномоченными представителями Акта приема-передачи Участка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змер и условия внесения арендной платы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азмер годовой арендной платы за Участок определен по результатам аукциона на право заключения договора аренды земельного участка (протокол аукциона № ____ от _____________) и составляет _________(______________________________) рублей за полный календарный год.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Арендная плата выплачивается Арендаторо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ежемесячно</w:t>
      </w:r>
      <w:r>
        <w:rPr>
          <w:rFonts w:cs="Times New Roman" w:ascii="Times New Roman" w:hAnsi="Times New Roman"/>
          <w:sz w:val="24"/>
          <w:szCs w:val="24"/>
        </w:rPr>
        <w:t>, не позднее 15-го числа месяца, следующего за истекшим месяцем, равными долями исходя из твердой (фиксированной) суммы платежа, которая на момент заключения настоящего Договора составляет ___________ (___________________________________) рублей за полный календарный месяц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ет арендной платы определен в приложении № 2 к Договору, являющимся неотъемлемой и составн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3. Арендная плата вносится Арендатором путем перечисления денежных средств на счет Арендодателя, указанный в пункте 6.8 настоящего Договора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Арендная плата начисляется со дня подписания уполномоченными представителями Сторон Акта приема-передачи Участк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5. Размер арендной платы не может быть изменен сторонами настоящего договора в сторону его уменьшения в течение всего срока его действия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Арендодатель имеет право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требовать досрочного расторжения Договора при использовании Арендатором Участка не по целевому назначению, при использовании Участка способами, приводящими к их порче, при невнесении арендной платы более чем за шесть месяцев подряд, а также при нарушениях других условий Договор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на беспрепятственный доступ в порядке, установленном действующим законодательством, на территорию арендуемого земельного участка с целью их осмотра на предмет соблюдения условий Договор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Арендодатель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выполнять в полном объеме все условия Договор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в день подписания настоящего Договора обеими его сторонами передать Арендатору Участок по Акту приема-передачи в состоянии, соответствующем условиям Договор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не вмешиваться в хозяйственную деятельность Арендатора, если она не противоречит условиям Договора и действующему земельному и природоохранному законодательству Российской Федерац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Арендатор имеет право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использовать Участок на условиях, установленных настоящим Договором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 по истечении срока действия Договора в порядке, установленном Земельным кодексом Российской Федерации, заключить договор аренды на новый срок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Арендатор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выполнять в полном объеме все условия Договор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использовать Участок в соответствии с целевым назначением и разрешенным использование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уплачивать в размере и на условиях, установленных Договором, арендную плату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4. обеспечить Арендодателю (его представителям), представителям органов государственного земельного контроля доступ на Участок по их требованию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5. в течение 2(Двух) календарных месяцев после подписания настоящего Договора, а также изменений и (или) дополнений к нему, произвести его (их) государственную регистрацию в установленном федеральным законом порядке;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6. письменно сообщить Арендодателю не позднее, чем за 1 </w:t>
      </w:r>
      <w:r>
        <w:rPr>
          <w:rFonts w:cs="Times New Roman" w:ascii="Times New Roman" w:hAnsi="Times New Roman"/>
          <w:i/>
          <w:sz w:val="24"/>
          <w:szCs w:val="24"/>
        </w:rPr>
        <w:t>(Один)</w:t>
      </w:r>
      <w:r>
        <w:rPr>
          <w:rFonts w:cs="Times New Roman" w:ascii="Times New Roman" w:hAnsi="Times New Roman"/>
          <w:sz w:val="24"/>
          <w:szCs w:val="24"/>
        </w:rPr>
        <w:t xml:space="preserve"> месяц о предстоящем освобождении Участка как в связи с окончанием срока действия Договора, так и при досрочном, в порядке, установленном законодательством, их освобождени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8. по истечении срока действия Договора или в случае его досрочного расторжения сдать Арендодателю Участок по акту приема-передачи в состоянии, пригодном для использования по назначе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Арендодатель и Арендатор также имеют иные права и несут иные обязанности, установленные законодательством Российской Федерац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23" w:firstLine="546"/>
        <w:jc w:val="both"/>
        <w:rPr/>
      </w:pPr>
      <w:r>
        <w:rPr>
          <w:sz w:val="24"/>
          <w:szCs w:val="24"/>
        </w:rPr>
        <w:t>5.1. За неисполнение или ненадлежащее исполнение условий настоящего Договора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6"/>
        <w:jc w:val="both"/>
        <w:rPr/>
      </w:pPr>
      <w:r>
        <w:rPr>
          <w:sz w:val="24"/>
          <w:szCs w:val="24"/>
        </w:rPr>
        <w:t>5.2. В случае уплаты причитающихся сумм арендных платежей в более поздние по сравнению с условиями настоящего Договора сроки Арендатору на сумму недоимки начисляется пеня в размер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546"/>
        <w:jc w:val="both"/>
        <w:rPr/>
      </w:pPr>
      <w:r>
        <w:rPr>
          <w:sz w:val="24"/>
          <w:szCs w:val="24"/>
        </w:rPr>
        <w:t>Сумма соответствующих пеней подлежит уплате Арендатором помимо причитающихся к уплате сумм арендных платежей и независимо от применения других мер обеспечения по уплате арендных платежей.</w:t>
      </w:r>
    </w:p>
    <w:p>
      <w:pPr>
        <w:pStyle w:val="Normal"/>
        <w:autoSpaceDE w:val="false"/>
        <w:ind w:firstLine="546"/>
        <w:jc w:val="both"/>
        <w:rPr/>
      </w:pPr>
      <w:r>
        <w:rPr>
          <w:sz w:val="24"/>
          <w:szCs w:val="24"/>
        </w:rPr>
        <w:t>Пеня начисляется за каждый календарный день просрочки исполнения обязанности по уплате арендных платежей, начиная со следующего, установленного пунктом 3.3. настоящего Договора, дня их уплат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firstLine="546"/>
        <w:jc w:val="both"/>
        <w:rPr/>
      </w:pPr>
      <w:r>
        <w:rPr>
          <w:sz w:val="24"/>
          <w:szCs w:val="24"/>
        </w:rPr>
        <w:t>6.1. Споры, которые могут возникнуть при исполнении условий настоящего Договора, будут разрешаться путем проведения переговоров между сторонами Договора.</w:t>
      </w:r>
    </w:p>
    <w:p>
      <w:pPr>
        <w:pStyle w:val="Normal"/>
        <w:autoSpaceDE w:val="false"/>
        <w:ind w:firstLine="546"/>
        <w:jc w:val="both"/>
        <w:rPr/>
      </w:pPr>
      <w:r>
        <w:rPr>
          <w:sz w:val="24"/>
          <w:szCs w:val="24"/>
        </w:rPr>
        <w:t>6.2. В случае если споры и разногласия не будут урегулированы путем переговоров между сторонами, они подлежат разрешению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46"/>
        <w:jc w:val="both"/>
        <w:rPr/>
      </w:pPr>
      <w:r>
        <w:rPr>
          <w:sz w:val="24"/>
          <w:szCs w:val="24"/>
        </w:rPr>
        <w:t>6.3. Все изменения и дополнения к настоящему Договору вносятся в письменной форме и считаются заключенными со дня их государственной регистрации в установленном федеральным законом порядк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4. Стороны Договора ознакомлены с положениями статей 166 и 167 Гражданск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5. В случае изменения юридического адреса и (или) банковских реквизитов, стороны обязаны в десятидневный срок уведомить об этом друг друг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6. Настоящий Договор составлен в 3 (Трёх) экземплярах, имеющих одинаковую юридическую сил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7. К настоящему Договору прилагаются и являются его неотъемлемой частью следующие документ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Копия кадастрового паспорта земельного Участка (приложение 1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б) Расчет арендной платы за предоставленный Участок (приложение 2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Копия схемы, плана и описания границ земельного Участка (приложение 3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8. Юридические адреса (место проживания) и банковские реквизиты (паспортные данные) сторон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РЕНДОДАТЕЛЬ:</w:t>
        <w:tab/>
        <w:tab/>
        <w:tab/>
        <w:tab/>
        <w:tab/>
        <w:tab/>
        <w:t>АРЕНДАТОР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</w:t>
        <w:tab/>
        <w:tab/>
        <w:t>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255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mailto:alsnik@tomsk.gov.ru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3:02:00Z</dcterms:created>
  <dc:creator>Бочарова</dc:creator>
  <dc:description/>
  <cp:keywords/>
  <dc:language>en-US</dc:language>
  <cp:lastModifiedBy>Валентина Ивановна</cp:lastModifiedBy>
  <cp:lastPrinted>2016-05-04T10:33:00Z</cp:lastPrinted>
  <dcterms:modified xsi:type="dcterms:W3CDTF">2016-05-04T06:41:00Z</dcterms:modified>
  <cp:revision>58</cp:revision>
  <dc:subject/>
  <dc:title>АДМИНИСТРАЦИЯ АЛЕКСАНДРОВСКОГО РАЙОНА</dc:title>
</cp:coreProperties>
</file>