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Indent"/>
        <w:jc w:val="center"/>
        <w:rPr/>
      </w:pPr>
      <w:r>
        <w:rPr>
          <w:b w:val="false"/>
          <w:sz w:val="24"/>
          <w:szCs w:val="24"/>
        </w:rPr>
        <w:t>АДМИНИСТРАЦИЯ НОВОНИКОЛЬСКОГО СЕЛЬСКОГО ПОСЕЛЕНИЯ АЛЕКСАНДРОВСКОГО  РАЙОНА  ТОМСКОЙ  ОБЛАСТИ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ТАНОВЛЕ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30.09.2017                                                                                          № 48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ело Новоникольско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Об  утверждении   сводной   бюджетной</w:t>
      </w:r>
    </w:p>
    <w:p>
      <w:pPr>
        <w:pStyle w:val="Normal"/>
        <w:rPr/>
      </w:pPr>
      <w:r>
        <w:rPr/>
        <w:t>росписи  муниципального  образования</w:t>
      </w:r>
    </w:p>
    <w:p>
      <w:pPr>
        <w:pStyle w:val="Normal"/>
        <w:rPr/>
      </w:pPr>
      <w:r>
        <w:rPr/>
        <w:t xml:space="preserve">«Новоникольское  сельское  поселение» </w:t>
      </w:r>
    </w:p>
    <w:p>
      <w:pPr>
        <w:pStyle w:val="Normal"/>
        <w:rPr/>
      </w:pPr>
      <w:r>
        <w:rPr/>
        <w:t xml:space="preserve">на 01.10.2017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217 Бюджетного кодекса Российской Федерации, на основании решения Совета Новоникольского  сельского  поселения от 28.12.2016 г. № 151 «О бюджете муниципального образования «Новоникольское  сельское  поселение» на 2017 год»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Утвердить сводную бюджетную роспись муниципального образования «Новоникольское  сельское  поселение» по расходам на 01.10.2017 года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Утвердить сводную бюджетную роспись муниципального образования «Новоникольское  сельское  поселение» по доходам на 01.10.2017 года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3. Утвердить сводную бюджетную роспись муниципального образования «Новоникольское  сельское  поселение» по источникам финансирования дефицита бюджета на 01.10.2017 года согласно приложению 3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4.   Настоящее постановление направить в Контрольно – ревизионную комиссию Александровского района.</w:t>
      </w:r>
    </w:p>
    <w:p>
      <w:pPr>
        <w:pStyle w:val="Normal"/>
        <w:ind w:firstLine="708"/>
        <w:jc w:val="both"/>
        <w:rPr/>
      </w:pPr>
      <w:r>
        <w:rPr/>
        <w:t>5.   Контроль за исполнением настоящего постановления  возложить  на  главного  специалиста (специалиста  по  бюджету) Штурман С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никольского</w:t>
      </w:r>
    </w:p>
    <w:p>
      <w:pPr>
        <w:pStyle w:val="Normal"/>
        <w:rPr/>
      </w:pPr>
      <w:r>
        <w:rPr/>
        <w:t xml:space="preserve"> </w:t>
      </w:r>
      <w:r>
        <w:rPr/>
        <w:t>сельского  поселения                                                                              В.Н.Пер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 1 </w:t>
      </w:r>
    </w:p>
    <w:p>
      <w:pPr>
        <w:pStyle w:val="Normal"/>
        <w:jc w:val="right"/>
        <w:rPr/>
      </w:pPr>
      <w:r>
        <w:rPr/>
        <w:t xml:space="preserve">    </w:t>
      </w:r>
      <w:r>
        <w:rPr>
          <w:bCs/>
        </w:rPr>
        <w:t xml:space="preserve">к   Постановлению Администрации </w:t>
      </w:r>
    </w:p>
    <w:p>
      <w:pPr>
        <w:pStyle w:val="Normal"/>
        <w:jc w:val="right"/>
        <w:rPr/>
      </w:pPr>
      <w:r>
        <w:rPr>
          <w:bCs/>
        </w:rPr>
        <w:t xml:space="preserve">Новоникольского </w:t>
      </w:r>
      <w:r>
        <w:rPr>
          <w:bCs/>
          <w:color w:val="000000"/>
        </w:rPr>
        <w:t xml:space="preserve">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  <w:color w:val="000000"/>
        </w:rPr>
        <w:t>от 30.09.2017 г. № 48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одная бюджетная роспись муниципального образования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Новоникольское сельское поселение» по расходам  на 01.10.2017 г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руб.</w:t>
      </w:r>
    </w:p>
    <w:tbl>
      <w:tblPr>
        <w:tblW w:w="97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708"/>
        <w:gridCol w:w="780"/>
        <w:gridCol w:w="1512"/>
        <w:gridCol w:w="851"/>
        <w:gridCol w:w="1217"/>
      </w:tblGrid>
      <w:tr>
        <w:trPr>
          <w:trHeight w:val="45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1" w:hanging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    </w:t>
            </w:r>
          </w:p>
        </w:tc>
      </w:tr>
      <w:tr>
        <w:trPr>
          <w:trHeight w:val="386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752,061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 </w:t>
            </w:r>
            <w:r>
              <w:rPr>
                <w:bCs/>
                <w:i/>
                <w:color w:val="000000"/>
                <w:sz w:val="22"/>
                <w:szCs w:val="22"/>
              </w:rPr>
              <w:t>010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3 479,400</w:t>
            </w:r>
          </w:p>
        </w:tc>
      </w:tr>
      <w:tr>
        <w:trPr>
          <w:trHeight w:val="45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 xml:space="preserve"> </w:t>
            </w:r>
            <w:r>
              <w:rPr>
                <w:bCs/>
                <w:color w:val="1D1B11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,570</w:t>
            </w:r>
          </w:p>
        </w:tc>
      </w:tr>
      <w:tr>
        <w:trPr>
          <w:trHeight w:val="23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,57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,57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,57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,57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,57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1D1B11"/>
                <w:sz w:val="22"/>
                <w:szCs w:val="22"/>
              </w:rPr>
              <w:t>2 513,43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2 513,43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 513,43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 513,43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Денежное содержание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1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0010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1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1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24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24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24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bCs/>
                <w:color w:val="1D1B11"/>
                <w:sz w:val="22"/>
                <w:szCs w:val="22"/>
              </w:rPr>
              <w:t>561,03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5,495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5,495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1D1B11"/>
                <w:sz w:val="22"/>
                <w:szCs w:val="22"/>
              </w:rPr>
              <w:t>500,485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00,485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1D1B11"/>
                <w:sz w:val="22"/>
                <w:szCs w:val="22"/>
              </w:rPr>
              <w:t>5,3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,3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езервные фонды органов местного самоуправления(районны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8,4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,4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,4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1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1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1D1B11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66,4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bCs/>
                <w:color w:val="1D1B11"/>
                <w:sz w:val="22"/>
                <w:szCs w:val="22"/>
              </w:rPr>
              <w:t>66,4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66,4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2"/>
                <w:szCs w:val="22"/>
              </w:rPr>
              <w:t xml:space="preserve"> </w:t>
            </w:r>
            <w:r>
              <w:rPr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66,4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2"/>
                <w:szCs w:val="22"/>
              </w:rPr>
              <w:t xml:space="preserve"> </w:t>
            </w:r>
            <w:r>
              <w:rPr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66,4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84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 xml:space="preserve">МП "Социальное  развитие сел Александровского района  </w:t>
            </w:r>
            <w:r>
              <w:rPr>
                <w:sz w:val="22"/>
                <w:szCs w:val="22"/>
              </w:rPr>
              <w:t xml:space="preserve">  на 2017 - 2021 годы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4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1D1B11"/>
                <w:sz w:val="22"/>
                <w:szCs w:val="22"/>
              </w:rPr>
              <w:t>5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4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Проведение вы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211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4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211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4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211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4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2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2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11000000</w:t>
            </w:r>
            <w:r>
              <w:rPr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1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11000000</w:t>
            </w:r>
            <w:r>
              <w:rPr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ых администраций  муниципального образования по предупреждению и ликвидации чрезвычайных ситуаций и последствий  стихийных бед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22000000</w:t>
            </w: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22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22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011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5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011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1D1B11"/>
              </w:rPr>
              <w:t>5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3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1D1B11"/>
              </w:rPr>
              <w:t>3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Уплата налогов, сборов и иных платежей (транспортный нало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bCs/>
                <w:iCs/>
                <w:color w:val="1D1B11"/>
              </w:rPr>
              <w:t>99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1D1B11"/>
              </w:rPr>
              <w:t>3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1D1B11"/>
              </w:rPr>
              <w:t>9900600000</w:t>
            </w:r>
            <w:r>
              <w:rPr>
                <w:b/>
                <w:bCs/>
                <w:color w:val="1D1B1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1D1B11"/>
              </w:rPr>
              <w:t>9900600000</w:t>
            </w:r>
            <w:r>
              <w:rPr>
                <w:b/>
                <w:bCs/>
                <w:color w:val="1D1B1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tLeast" w:line="0"/>
              <w:ind w:left="-57" w:right="-57" w:hanging="0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,2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tLeast" w:line="0"/>
              <w:ind w:left="-57" w:right="-57" w:hanging="0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/>
                <w:iCs/>
                <w:color w:val="1D1B11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/>
                <w:iCs/>
                <w:color w:val="1D1B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0,2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МП «Эффективное управление муниципальными финансами и совершенствование межбюджетных отношений в муниципальном образовании «Александров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/>
            </w:pPr>
            <w:r>
              <w:rPr>
                <w:bCs/>
                <w:iCs/>
                <w:color w:val="1D1B11"/>
              </w:rPr>
              <w:t>Подпрограмма «Совершенствование межбюджетных отношений в МО «Александров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6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6203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6203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6203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/>
                <w:iCs/>
                <w:color w:val="1D1B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446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МП «Пожарная безопасность на объектах бюджетной сферы Александровского района на 2014-201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6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Капитальный ремонт здания гаража , расположенного по адресу: пер.Школьный,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держание пожарных маш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40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636,773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Сельское 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40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1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 xml:space="preserve">МП "Социальное  развитие сел Александровского района  </w:t>
            </w:r>
            <w:r>
              <w:rPr>
                <w:sz w:val="22"/>
                <w:szCs w:val="22"/>
              </w:rPr>
              <w:t xml:space="preserve">  на 2017 - 2021 годы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40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казание помощи в развитии личного подсоб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4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адресной помощи гражданам, имеющих в личном подсобном хозяйстве к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4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убсидии юридическим лицам (кроме неком-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Транспорт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58,023</w:t>
            </w:r>
          </w:p>
        </w:tc>
      </w:tr>
      <w:tr>
        <w:trPr>
          <w:trHeight w:val="641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Социальное  развитие сел Александров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го района 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 2017 - 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74,8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,8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,8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,8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,8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Установка знаков навигационного ограждения судового х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,223</w:t>
            </w:r>
          </w:p>
        </w:tc>
      </w:tr>
      <w:tr>
        <w:trPr>
          <w:trHeight w:val="38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,223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,223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040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1D1B11"/>
              </w:rPr>
            </w:pPr>
            <w:r>
              <w:rPr>
                <w:i/>
                <w:color w:val="1D1B11"/>
              </w:rPr>
              <w:t>297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«Комплексное развитие систем транспортной инфраструктуры на территории  Новоникольского сельского поселения на 2017-2033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97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монт  доро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7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97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97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333333"/>
                <w:sz w:val="22"/>
                <w:szCs w:val="22"/>
              </w:rPr>
            </w:pPr>
            <w:r>
              <w:rPr>
                <w:bCs/>
                <w:i/>
                <w:color w:val="333333"/>
                <w:sz w:val="22"/>
                <w:szCs w:val="22"/>
              </w:rPr>
              <w:t>100,75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Муниципальная программа «Социально-экономическое развитие муниципального образования «Александровский район» на 2017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здание условий для повышения инвестиционной привлека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Подготовка документации по планировке и межеванию территорий населенных пунктов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72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2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/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-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2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МП «Комплексное развитие систем коммунальной инфраструктуры  МО Новоникольское сельское поселение на 2015-2020 годы и на период до 2025 год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0,75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 xml:space="preserve">Замена опор линии электропереда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0,75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0,75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0,75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050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8 638,928</w:t>
            </w:r>
          </w:p>
        </w:tc>
      </w:tr>
      <w:tr>
        <w:trPr>
          <w:trHeight w:val="29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0502.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8 373,928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П "Социальное  развитие сел Александровского района  на 2017 - 2021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200000000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171,9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210000000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 171,9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2109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0120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365,9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9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365,9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2109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0120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365,9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Проведение капитального ремонта помещения в здании по адресу : Томская область Александровский район  с.Новоникольское пер.Больничный 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1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Проведение аварийно-восстановительных работ в здании по адресу : Александровский район  с.Новоникольское пер.Больничный 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1800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1800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11800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1D1B11"/>
                <w:sz w:val="22"/>
                <w:szCs w:val="22"/>
              </w:rPr>
              <w:t>МП  «Комплексное развитие  систем коммунальной  инфраструктуры на территории Александровского района на 2013-2015 годы и на период до 2020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00000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6,375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 xml:space="preserve">Теплоснабж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88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 xml:space="preserve"> </w:t>
            </w:r>
            <w:r>
              <w:rPr>
                <w:bCs/>
                <w:iCs/>
                <w:color w:val="1D1B11"/>
              </w:rPr>
              <w:t>Софинансирование на реализацию мероприятий по подготовке  объектов коммуникационного хозяйства к работе в отопительный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5104</w:t>
            </w:r>
            <w:r>
              <w:rPr>
                <w:bCs/>
                <w:iCs/>
                <w:lang w:val="en-US"/>
              </w:rPr>
              <w:t>S</w:t>
            </w:r>
            <w:r>
              <w:rPr>
                <w:bCs/>
                <w:iCs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36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5104</w:t>
            </w:r>
            <w:r>
              <w:rPr>
                <w:bCs/>
                <w:iCs/>
                <w:lang w:val="en-US"/>
              </w:rPr>
              <w:t>S</w:t>
            </w:r>
            <w:r>
              <w:rPr>
                <w:bCs/>
                <w:iCs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36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5104</w:t>
            </w:r>
            <w:r>
              <w:rPr>
                <w:bCs/>
                <w:iCs/>
                <w:lang w:val="en-US"/>
              </w:rPr>
              <w:t>S</w:t>
            </w:r>
            <w:r>
              <w:rPr>
                <w:bCs/>
                <w:iCs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36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 отопительного сез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5104</w:t>
            </w:r>
            <w:r>
              <w:rPr>
                <w:bCs/>
                <w:iCs/>
                <w:lang w:val="en-US"/>
              </w:rPr>
              <w:t>S</w:t>
            </w:r>
            <w:r>
              <w:rPr>
                <w:bCs/>
                <w:iCs/>
              </w:rPr>
              <w:t>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244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5104</w:t>
            </w:r>
            <w:r>
              <w:rPr>
                <w:bCs/>
                <w:iCs/>
                <w:lang w:val="en-US"/>
              </w:rPr>
              <w:t>S</w:t>
            </w:r>
            <w:r>
              <w:rPr>
                <w:bCs/>
                <w:iCs/>
              </w:rPr>
              <w:t>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244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5104</w:t>
            </w:r>
            <w:r>
              <w:rPr>
                <w:bCs/>
                <w:iCs/>
                <w:lang w:val="en-US"/>
              </w:rPr>
              <w:t>S</w:t>
            </w:r>
            <w:r>
              <w:rPr>
                <w:bCs/>
                <w:iCs/>
              </w:rPr>
              <w:t>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244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/>
              <w:t>На пополнение оборотных средств для завоза угля на отопительный сезон 2016-2017 год, организациям оказывающих услуги учреждениям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2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74,478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ab/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2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4,478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bCs/>
                <w:iCs/>
                <w:color w:val="1D1B11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2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4,478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/>
                <w:iCs/>
                <w:color w:val="1D1B11"/>
              </w:rPr>
              <w:t xml:space="preserve">Водоснабж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5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4,017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Мероприятия по обеспечению населения Томской области чистой питьевой водой(поставка ВО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0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6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0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6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0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6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Мероприятия по обеспечению населения Александровского района чистой питьевой водой (обустройство площадок под установку станции водоочистк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57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57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57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Резервные фонды органов местного самоуправления(районны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653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653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653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05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265,000</w:t>
            </w:r>
          </w:p>
        </w:tc>
      </w:tr>
      <w:tr>
        <w:trPr>
          <w:trHeight w:val="29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МП «Комплексное развитие систем коммунальной инфраструктуры  муниципального образования Новоникольское сельское поселение на 2015-2020 годы и на период до 2025 год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  <w:t>05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9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265,000</w:t>
            </w:r>
          </w:p>
        </w:tc>
      </w:tr>
      <w:tr>
        <w:trPr>
          <w:trHeight w:val="29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 у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6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65,000</w:t>
            </w:r>
          </w:p>
        </w:tc>
      </w:tr>
      <w:tr>
        <w:trPr>
          <w:trHeight w:val="12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6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00</w:t>
            </w:r>
          </w:p>
        </w:tc>
      </w:tr>
      <w:tr>
        <w:trPr>
          <w:trHeight w:val="86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6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00</w:t>
            </w:r>
          </w:p>
        </w:tc>
      </w:tr>
      <w:tr>
        <w:trPr>
          <w:trHeight w:val="1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 xml:space="preserve">Охрана окружающей сре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60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4,000</w:t>
            </w:r>
          </w:p>
        </w:tc>
      </w:tr>
      <w:tr>
        <w:trPr>
          <w:trHeight w:val="36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"Социальное  развитие сел Александровского района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2017 - 2021 годы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6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4,000</w:t>
            </w:r>
          </w:p>
        </w:tc>
      </w:tr>
      <w:tr>
        <w:trPr>
          <w:trHeight w:val="29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00</w:t>
            </w:r>
          </w:p>
        </w:tc>
      </w:tr>
      <w:tr>
        <w:trPr>
          <w:trHeight w:val="29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бор и утилизация бытовых и промышлен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00</w:t>
            </w:r>
          </w:p>
        </w:tc>
      </w:tr>
      <w:tr>
        <w:trPr>
          <w:trHeight w:val="29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00</w:t>
            </w:r>
          </w:p>
        </w:tc>
      </w:tr>
      <w:tr>
        <w:trPr>
          <w:trHeight w:val="29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080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color w:val="80008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339,460</w:t>
            </w:r>
          </w:p>
        </w:tc>
      </w:tr>
      <w:tr>
        <w:trPr>
          <w:trHeight w:val="156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80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39,460</w:t>
            </w:r>
          </w:p>
        </w:tc>
      </w:tr>
      <w:tr>
        <w:trPr>
          <w:trHeight w:val="156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"Социальное  развитие сел Александровского района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2017 - 2021 годы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,900</w:t>
            </w:r>
          </w:p>
        </w:tc>
      </w:tr>
      <w:tr>
        <w:trPr>
          <w:trHeight w:val="156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Повышение комфортности среды жизне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,900</w:t>
            </w:r>
          </w:p>
        </w:tc>
      </w:tr>
      <w:tr>
        <w:trPr>
          <w:trHeight w:val="156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 xml:space="preserve">Ремонт кровли в здании клуба с.Новоникольско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711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,900</w:t>
            </w:r>
          </w:p>
        </w:tc>
      </w:tr>
      <w:tr>
        <w:trPr>
          <w:trHeight w:val="156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711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,900</w:t>
            </w:r>
          </w:p>
        </w:tc>
      </w:tr>
      <w:tr>
        <w:trPr>
          <w:trHeight w:val="156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711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,900</w:t>
            </w:r>
          </w:p>
        </w:tc>
      </w:tr>
      <w:tr>
        <w:trPr>
          <w:trHeight w:val="379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1,560</w:t>
            </w:r>
          </w:p>
        </w:tc>
      </w:tr>
      <w:tr>
        <w:trPr>
          <w:trHeight w:val="43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Предоставление культурно – досуговых услуг на территории Александр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1,56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1,56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1,56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1D1B11"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100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1 010,3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Социальная поддержка населения Новоникольского сельского поселения на 2016-2018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казание материальной помощи малообеспеченной группе населения на проезд в лечебные учреждения для обследования и лечения по направлению врач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Адресная срочная помощь гражданам, оказавшимся в трудной жизненной ситу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,5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,5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,5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оведение мероприятий к праздничным да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3,5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3,5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3,5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ыплата материальной помощи при рождении ребенка на приобретение молока и молочных сме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казание материальной помощи на погребение одиноких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0,3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Муниципальная программа «Социально-экономическое развитие муниципального образования «Александровский район» на 2017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3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существление государственных полномочий по поддержке детей-сирот и детей , оставшихся без попечения род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7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3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Предоставление жилых помещений детям-сиротам и детям , оставшимся без попечения родителей, лицам из их числа по договорам найма специализированных жилых помещений (за счет средств федерального  бюджета)</w:t>
            </w:r>
          </w:p>
          <w:p>
            <w:pPr>
              <w:pStyle w:val="Normal"/>
              <w:spacing w:lineRule="atLeast" w:line="0"/>
              <w:ind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7304</w:t>
            </w:r>
            <w:r>
              <w:rPr>
                <w:color w:val="1D1B11"/>
                <w:sz w:val="22"/>
                <w:szCs w:val="22"/>
                <w:lang w:val="en-US"/>
              </w:rPr>
              <w:t>L</w:t>
            </w:r>
            <w:r>
              <w:rPr>
                <w:color w:val="1D1B11"/>
                <w:sz w:val="22"/>
                <w:szCs w:val="22"/>
              </w:rPr>
              <w:t>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378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7304</w:t>
            </w:r>
            <w:r>
              <w:rPr>
                <w:color w:val="1D1B11"/>
                <w:sz w:val="22"/>
                <w:szCs w:val="22"/>
                <w:lang w:val="en-US"/>
              </w:rPr>
              <w:t>L</w:t>
            </w:r>
            <w:r>
              <w:rPr>
                <w:color w:val="1D1B11"/>
                <w:sz w:val="22"/>
                <w:szCs w:val="22"/>
              </w:rPr>
              <w:t>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378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Предоставление жилых помещений детям-сиротам и детям 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  <w:lang w:val="en-US"/>
              </w:rPr>
            </w:pPr>
            <w:r>
              <w:rPr>
                <w:color w:val="1D1B11"/>
                <w:sz w:val="22"/>
                <w:szCs w:val="22"/>
                <w:lang w:val="en-US"/>
              </w:rPr>
              <w:t>573054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  <w:lang w:val="en-US"/>
              </w:rPr>
            </w:pPr>
            <w:r>
              <w:rPr>
                <w:color w:val="1D1B11"/>
                <w:sz w:val="22"/>
                <w:szCs w:val="22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27,357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  <w:lang w:val="en-US"/>
              </w:rPr>
            </w:pPr>
            <w:r>
              <w:rPr>
                <w:color w:val="1D1B11"/>
                <w:sz w:val="22"/>
                <w:szCs w:val="22"/>
                <w:lang w:val="en-US"/>
              </w:rPr>
              <w:t>573054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  <w:lang w:val="en-US"/>
              </w:rPr>
            </w:pPr>
            <w:r>
              <w:rPr>
                <w:color w:val="1D1B11"/>
                <w:sz w:val="22"/>
                <w:szCs w:val="22"/>
                <w:lang w:val="en-US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27,357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  <w:lang w:val="en-US"/>
              </w:rPr>
            </w:pPr>
            <w:r>
              <w:rPr>
                <w:color w:val="1D1B11"/>
                <w:sz w:val="22"/>
                <w:szCs w:val="22"/>
                <w:lang w:val="en-US"/>
              </w:rPr>
              <w:t>573054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  <w:lang w:val="en-US"/>
              </w:rPr>
            </w:pPr>
            <w:r>
              <w:rPr>
                <w:color w:val="1D1B11"/>
                <w:sz w:val="22"/>
                <w:szCs w:val="22"/>
                <w:lang w:val="en-US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27,357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Предоставление жилых помещений детям-сиротам и детям 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  <w:lang w:val="en-US"/>
              </w:rPr>
            </w:pPr>
            <w:r>
              <w:rPr>
                <w:color w:val="1D1B11"/>
                <w:sz w:val="22"/>
                <w:szCs w:val="22"/>
              </w:rPr>
              <w:t>57305</w:t>
            </w:r>
            <w:r>
              <w:rPr>
                <w:color w:val="1D1B11"/>
                <w:sz w:val="22"/>
                <w:szCs w:val="22"/>
                <w:lang w:val="en-US"/>
              </w:rPr>
              <w:t>L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86,565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7305</w:t>
            </w:r>
            <w:r>
              <w:rPr>
                <w:color w:val="1D1B11"/>
                <w:sz w:val="22"/>
                <w:szCs w:val="22"/>
                <w:lang w:val="en-US"/>
              </w:rPr>
              <w:t>L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86,565</w:t>
            </w:r>
          </w:p>
        </w:tc>
      </w:tr>
      <w:tr>
        <w:trPr>
          <w:trHeight w:val="28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1D1B11"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110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7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00</w:t>
            </w:r>
          </w:p>
        </w:tc>
      </w:tr>
      <w:tr>
        <w:trPr>
          <w:trHeight w:val="27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1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00</w:t>
            </w:r>
          </w:p>
        </w:tc>
      </w:tr>
      <w:tr>
        <w:trPr>
          <w:trHeight w:val="31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10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10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10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 xml:space="preserve">    </w:t>
            </w:r>
            <w:r>
              <w:rPr>
                <w:color w:val="1D1B11"/>
                <w:sz w:val="22"/>
                <w:szCs w:val="22"/>
              </w:rPr>
              <w:t>- 89,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2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к  постановлению Администрац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овоникольского сельского поселения      </w:t>
      </w:r>
    </w:p>
    <w:p>
      <w:pPr>
        <w:pStyle w:val="Normal"/>
        <w:jc w:val="right"/>
        <w:rPr/>
      </w:pPr>
      <w:r>
        <w:rPr/>
        <w:t xml:space="preserve">от 30.09.2017г.  № 48   </w:t>
      </w:r>
    </w:p>
    <w:p>
      <w:pPr>
        <w:pStyle w:val="Normal"/>
        <w:jc w:val="center"/>
        <w:rPr/>
      </w:pPr>
      <w:r>
        <w:rPr/>
        <w:t>Сводная бюджетная роспись муниципального образования</w:t>
      </w:r>
    </w:p>
    <w:p>
      <w:pPr>
        <w:pStyle w:val="Normal"/>
        <w:jc w:val="center"/>
        <w:rPr/>
      </w:pPr>
      <w:r>
        <w:rPr/>
        <w:t>«Новоникольское сельское поселение» по доходам на 01.10.2017 года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3306"/>
        <w:gridCol w:w="1418"/>
      </w:tblGrid>
      <w:tr>
        <w:trPr>
          <w:trHeight w:val="23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дохода по К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Итого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 663,056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81,0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30,0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,227.1и 228 Налогового кодекса Российской Федерации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0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0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iCs/>
              </w:rPr>
              <w:t>100 1 03 02 24 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iCs/>
              </w:rPr>
              <w:t>100 1 03 02 25 0 01 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0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iCs/>
              </w:rPr>
              <w:t>100 1 03 02 26 0 01 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16,0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 на имущество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6,0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1030 10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1310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,0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</w:t>
            </w:r>
            <w:r>
              <w:rPr/>
              <w:t>)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23 10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ударственная пошлина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8 000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) 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 должностными лицами органов местного самоуправления, действий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08 0402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1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2,000</w:t>
            </w:r>
          </w:p>
        </w:tc>
      </w:tr>
      <w:tr>
        <w:trPr>
          <w:trHeight w:val="1335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ходы от сдачи в аренду имущества ,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1 11 0503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0</w:t>
            </w:r>
          </w:p>
        </w:tc>
      </w:tr>
      <w:tr>
        <w:trPr>
          <w:trHeight w:val="397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поступления  от  использования  имущества, находящегося в собственности  поселений (за исключением  имущества муниципальных  автономных учреждений, а также  имущества муниципальных унитарных предприятий, в том числе  казённых)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1 0904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 232,599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Бюджетные поступления от других бюджетов бюджетной системы Российской Федерации 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000 2 02 00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15 321,604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00 2 02 10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276,51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0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0,5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082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3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082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3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2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2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2 40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042,051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 том числе: н</w:t>
            </w:r>
            <w:r>
              <w:rPr>
                <w:bCs/>
                <w:color w:val="000000"/>
                <w:sz w:val="22"/>
                <w:szCs w:val="22"/>
              </w:rPr>
              <w:t>а ремонт кровли в здании центра Культуры и досуг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7,9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финансирование полномочий по организации утилизации бытовых и промышленных отходов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  <w:tab w:val="left" w:pos="4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 иные межбюджетные трансферты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на компенсацию выпадающих доходов организациям, предоставляющим населению услуги электроснабжения по тарифам, не обеспечивающим возмещения издержек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365,9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иные межбюджетные трансферты</w:t>
            </w:r>
            <w:r>
              <w:rPr>
                <w:color w:val="000000"/>
              </w:rPr>
              <w:t xml:space="preserve"> на реализацию РЦП «Социальное развитие сел Александровского  района на 2011-2013г.г.»  Оказание адресной помощи гражданам, имеющим в личном подсобном хозяйстве коров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0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иные межбюджетные трансферты на пополнение оборотных средств для завоза угля на отопительный сезон 2016-2017 год, организациям оказывающих услуги учреждениям бюджетной сферы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74,478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иные межбюджетные трансферты на</w:t>
            </w:r>
            <w:r>
              <w:rPr>
                <w:color w:val="000000"/>
              </w:rPr>
              <w:t xml:space="preserve"> софинансирование мероприятий по подготовке к отопительному периоду 2016-2017 годов государственной программы «Развитие коммунальной и коммуникационной инфраструктуры в Томской области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6,244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иные межбюджетные трансферты</w:t>
            </w:r>
            <w:r>
              <w:rPr>
                <w:color w:val="000000"/>
              </w:rPr>
              <w:t xml:space="preserve"> на траление паромных причалов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8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ные межбюджетные трансферты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ные межбюджетные трансферты на капитальный ремонт гаража для пожарной машины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иные межбюджетные трансферты</w:t>
            </w:r>
            <w:r>
              <w:rPr>
                <w:color w:val="000000"/>
              </w:rPr>
              <w:t xml:space="preserve"> на установку знаков навигационного ограждения судового ход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223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ные межбюджетные трансферты из резервного фонда Александровского райо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253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ные межбюджетные трансферты на мероприятия по обеспечения населения Томской области чистой водой (поставка ВОК)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51,16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 иные межбюджетные трансферты на</w:t>
            </w:r>
            <w:r>
              <w:rPr>
                <w:color w:val="000000"/>
              </w:rPr>
              <w:t xml:space="preserve"> проведение выборов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иные межбюджетные трансферты на содержание пожарных машин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0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иные межбюджетные трансферты на подготовку землеустроительных дел по описанию местоположения границ населенных пунктов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 иные межбюджетные трансферты на обустройство площадок под установку станции водоочистки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657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иные межбюджетные трансферты на</w:t>
            </w:r>
            <w:r>
              <w:rPr>
                <w:color w:val="000000"/>
              </w:rPr>
              <w:t xml:space="preserve"> софинансирование мероприятий по подготовке к отопительному периоду 2016-2017 годов государственной программы «Развитие коммунальной и коммуникационной инфраструктуры в Томской области</w:t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,636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 2 19 00000 00 0000 151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9,005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 2 19 00000 10 0000 151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9,005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 2 19 60010 10 0000 151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9,005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/>
      </w:pPr>
      <w:r>
        <w:rPr>
          <w:bCs/>
          <w:color w:val="000000"/>
        </w:rPr>
        <w:t>Приложение   3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Новоникольского  сельского поселения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>от 30.09.2017 г.  № 48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95"/>
      </w:tblGrid>
      <w:tr>
        <w:trPr>
          <w:trHeight w:val="754" w:hRule="atLeast"/>
        </w:trPr>
        <w:tc>
          <w:tcPr>
            <w:tcW w:w="95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водная бюджетная роспис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униципального образования «Новоникольс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 источникам  финансирования дефицита бюджета на 01.10.2017 года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319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Бюджетные назначени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Администрация Новоникольского сельского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901 00 00 00 00 00 0000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901 01 05 02 01 10 0000 5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-15 663,05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901 01 05 02 01 10 0000 6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15 752,06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Дефицит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-89,005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1">
    <w:name w:val="Основной текст Знак"/>
    <w:basedOn w:val="Style10"/>
    <w:qFormat/>
    <w:rPr>
      <w:b/>
      <w:sz w:val="24"/>
    </w:rPr>
  </w:style>
  <w:style w:type="character" w:styleId="Style12">
    <w:name w:val="Основной текст с отступом Знак"/>
    <w:basedOn w:val="Style10"/>
    <w:qFormat/>
    <w:rPr>
      <w:b/>
      <w:sz w:val="28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spacing w:lineRule="atLeast" w:line="240"/>
      <w:ind w:firstLine="720"/>
      <w:jc w:val="both"/>
    </w:pPr>
    <w:rPr>
      <w:sz w:val="28"/>
      <w:szCs w:val="20"/>
    </w:rPr>
  </w:style>
  <w:style w:type="paragraph" w:styleId="Font7">
    <w:name w:val="font7"/>
    <w:basedOn w:val="Normal"/>
    <w:qFormat/>
    <w:pPr>
      <w:spacing w:before="280" w:after="280"/>
    </w:pPr>
    <w:rPr>
      <w:sz w:val="21"/>
      <w:szCs w:val="21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24:00Z</dcterms:created>
  <dc:creator>Первый</dc:creator>
  <dc:description/>
  <cp:keywords/>
  <dc:language>en-US</dc:language>
  <cp:lastModifiedBy>Валентина Ивановна</cp:lastModifiedBy>
  <cp:lastPrinted>2017-01-26T15:38:00Z</cp:lastPrinted>
  <dcterms:modified xsi:type="dcterms:W3CDTF">2017-11-09T02:46:00Z</dcterms:modified>
  <cp:revision>149</cp:revision>
  <dc:subject/>
  <dc:title/>
</cp:coreProperties>
</file>