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10.202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9 г. № 75 «О бюджете муниципального образования «Новоникольское  сельское  поселение» на 2020 год  и плановый период 2021 и 2022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10.2020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10.2020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0.2020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09.10.2020 г. № 4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10.2020 года</w:t>
      </w:r>
    </w:p>
    <w:tbl>
      <w:tblPr>
        <w:tblW w:w="10362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0"/>
        <w:gridCol w:w="567"/>
        <w:gridCol w:w="850"/>
        <w:gridCol w:w="1276"/>
        <w:gridCol w:w="664"/>
        <w:gridCol w:w="1195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90,74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,74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</w:rPr>
              <w:t>3 987,66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30,1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757,19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2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27,9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</w:rPr>
              <w:t>27,73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i/>
              </w:rPr>
              <w:t>27,73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i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438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,64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4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51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63,5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 563,574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/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73,2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19,2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6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2109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65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8,372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изеля -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939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а пополнение оборотных средств,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bCs/>
                <w:i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 36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Cs/>
                <w:iCs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6,3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-1 537,9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9.10.2020г.  №49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Новоникольское сельское поселение» по доходам на 01.10</w:t>
      </w:r>
      <w:r>
        <w:rPr/>
        <w:t>.2020 года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35"/>
        <w:gridCol w:w="1539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 752,8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1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0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4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8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8 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40,8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60,8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 бюджетов  муниципальных  райо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сбалансированность бюджетов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32,2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2,2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предаваемые бюджетам сельских поселений, в т. ч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2,2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6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,4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>
          <w:trHeight w:val="6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- приобретение дизель-генератора, в том числе генератора для дизельного генератора(064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6001010 0000 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09.10.2020 г.  № 49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10.2020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  752,8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 290,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cp:lastPrinted>2020-10-21T12:35:00Z</cp:lastPrinted>
  <dcterms:modified xsi:type="dcterms:W3CDTF">2020-10-21T05:46:00Z</dcterms:modified>
  <cp:revision>26</cp:revision>
  <dc:subject/>
  <dc:title/>
</cp:coreProperties>
</file>