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«НОВОНИКОЛЬСКОЕ СЕЛЬСКОЕ  ПОСЕЛЕНИЕ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/>
        <w:t>АДМИНИСТРАЦИЯ    НОВОНИКОЛЬСКОГО    СЕЛЬСКОГО  ПОСЕЛЕНИЯ</w:t>
      </w:r>
    </w:p>
    <w:p>
      <w:pPr>
        <w:pStyle w:val="TextBodyIndent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31.08.2015                                                                                                № 49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 отчета  об исполнении  бюджета</w:t>
      </w:r>
    </w:p>
    <w:p>
      <w:pPr>
        <w:pStyle w:val="Normal"/>
        <w:rPr/>
      </w:pPr>
      <w:r>
        <w:rPr/>
        <w:t xml:space="preserve">Новоникольского  сельского поселения за   первое </w:t>
      </w:r>
    </w:p>
    <w:p>
      <w:pPr>
        <w:pStyle w:val="Normal"/>
        <w:rPr/>
      </w:pPr>
      <w:r>
        <w:rPr/>
        <w:t xml:space="preserve"> </w:t>
      </w:r>
      <w:r>
        <w:rPr/>
        <w:t>полугодие 2015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Руководствуясь Бюджетным кодексом РФ, Федеральным Законом  от 06.10.2003г. №  131-ФЗ  «Об общих принципах организации местного самоуправления в Российской Федерации»,  Уставом   Новоникольского сельского поселения,  в  соответствии  с Положением  о бюджетном  процессе в  муниципальном  образовании «Новоникольское  сельское  поселение», утверждённым  решением   Совета  Новоникольского  сельского  поселения  от 27.12.2013 № 61, </w:t>
      </w:r>
    </w:p>
    <w:p>
      <w:pPr>
        <w:pStyle w:val="Normal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1. Утвердить отчет об исполнении бюджета Новоникольского сельского поселения за 1 полугодие 2015 года по доходам в сумме </w:t>
      </w:r>
      <w:r>
        <w:rPr>
          <w:b/>
        </w:rPr>
        <w:t>9 929,936</w:t>
      </w:r>
      <w:r>
        <w:rPr/>
        <w:t xml:space="preserve"> тыс.руб., по расходам в сумме  </w:t>
      </w:r>
      <w:r>
        <w:rPr>
          <w:b/>
        </w:rPr>
        <w:t>10 228,099</w:t>
      </w:r>
      <w:r>
        <w:rPr/>
        <w:t xml:space="preserve"> тыс.руб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 Утвердить отчет о</w:t>
      </w:r>
      <w:r>
        <w:rPr>
          <w:b/>
        </w:rPr>
        <w:t xml:space="preserve"> </w:t>
      </w:r>
      <w:r>
        <w:rPr/>
        <w:t>поступлении доходов в бюджет муниципального образования «Новоникольское сельское поселение» за 1 полугодие 2015 года согласно приложению 1.</w:t>
      </w:r>
    </w:p>
    <w:p>
      <w:pPr>
        <w:pStyle w:val="Normal"/>
        <w:ind w:firstLine="708"/>
        <w:jc w:val="both"/>
        <w:rPr/>
      </w:pPr>
      <w:r>
        <w:rPr/>
        <w:t>3.  Утвердить отчет по распределению бюджетных ассигнований по разделам, подразделам, целевым статьям и видам классификации расходов бюджета муниципального образования «Новоникольское сельское поселение» за 1 полугодие  2015 года согласно приложению 2.</w:t>
      </w:r>
    </w:p>
    <w:p>
      <w:pPr>
        <w:pStyle w:val="Normal"/>
        <w:ind w:firstLine="708"/>
        <w:jc w:val="both"/>
        <w:rPr/>
      </w:pPr>
      <w:r>
        <w:rPr/>
        <w:t>4. Утвердить отчёт по р</w:t>
      </w:r>
      <w:r>
        <w:rPr>
          <w:color w:val="000000"/>
        </w:rPr>
        <w:t>аспределению бюджетных ассигнований  в  ведомственной структуре расходов бюджета муниципального образования «Новоникольское сельское поселение» за 1 полугодие 2015  года согласно приложению 3.</w:t>
      </w:r>
    </w:p>
    <w:p>
      <w:pPr>
        <w:pStyle w:val="Normal"/>
        <w:ind w:firstLine="708"/>
        <w:jc w:val="both"/>
        <w:rPr/>
      </w:pPr>
      <w:r>
        <w:rPr/>
        <w:t>5. Утвердить отчет об исполнении целевых программ Новоникольского сельского поселения за 1 полугодие 2015 год согласно приложению 4.</w:t>
      </w:r>
    </w:p>
    <w:p>
      <w:pPr>
        <w:pStyle w:val="Normal"/>
        <w:ind w:firstLine="708"/>
        <w:jc w:val="both"/>
        <w:rPr/>
      </w:pPr>
      <w:r>
        <w:rPr/>
        <w:t>6. Утвердить и</w:t>
      </w:r>
      <w:r>
        <w:rPr>
          <w:bCs/>
        </w:rPr>
        <w:t xml:space="preserve">сточники финансирования дефицита бюджета </w:t>
      </w:r>
      <w:r>
        <w:rPr>
          <w:color w:val="000000"/>
        </w:rPr>
        <w:t xml:space="preserve">муниципального образования </w:t>
      </w:r>
      <w:r>
        <w:rPr>
          <w:bCs/>
        </w:rPr>
        <w:t xml:space="preserve"> «Новоникольское сельское поселение» </w:t>
      </w:r>
      <w:r>
        <w:rPr>
          <w:color w:val="000000"/>
        </w:rPr>
        <w:t xml:space="preserve">за 1 полугодие  2015 года </w:t>
      </w:r>
      <w:r>
        <w:rPr>
          <w:bCs/>
        </w:rPr>
        <w:t>согласно приложению 5.</w:t>
      </w:r>
    </w:p>
    <w:p>
      <w:pPr>
        <w:pStyle w:val="Normal"/>
        <w:ind w:firstLine="708"/>
        <w:jc w:val="both"/>
        <w:rPr/>
      </w:pPr>
      <w:r>
        <w:rPr/>
        <w:t>7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>от 31.08.2015 № 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чет о поступлении доходов в бюджет муниципального образования «Новоникольское сельское поселение» за 1 полугодие 2015 года</w:t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43"/>
        <w:gridCol w:w="1276"/>
        <w:gridCol w:w="1276"/>
        <w:gridCol w:w="1276"/>
        <w:gridCol w:w="8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назначения год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ные бюджетные назначения 1 квартал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ные бюджетные назнач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00  00000  00  0000 0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950,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946,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929,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9,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1  01  00000  00  0000  0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 01  02010 01  0000  1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 на  доходы  физических лиц 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0000 00 0000 1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оги на товары (работы, услуги), реализуемые на территории </w:t>
            </w:r>
            <w:r>
              <w:rPr>
                <w:bCs/>
                <w:color w:val="000000"/>
              </w:rPr>
              <w:t xml:space="preserve"> РФ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3 02000 01 0000 1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Акцизы по подакцизным товарам (продукции), производимым на территории </w:t>
            </w:r>
            <w:r>
              <w:rPr>
                <w:bCs/>
                <w:color w:val="000000"/>
              </w:rPr>
              <w:t xml:space="preserve">РФ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06  00000  00  0000  0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</w:tr>
      <w:tr>
        <w:trPr>
          <w:trHeight w:val="9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 06  01030  10  0000  1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   по ставкам, применяемым к объектам налогообложения, расположенных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182 1 06 06000 00 0000 1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6 06013101000 1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6 06023 10 1000 1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08  00000  00  0000 1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 08  04020  01  0000  1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</w:t>
            </w:r>
            <w:r>
              <w:rPr>
                <w:bCs/>
                <w:color w:val="000000"/>
              </w:rPr>
              <w:t xml:space="preserve">РФ  </w:t>
            </w:r>
            <w:r>
              <w:rPr>
                <w:color w:val="000000"/>
              </w:rPr>
              <w:t>на совершение нотариальных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 00000   00  0000  1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 11  09045 10  0000  1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7 00 000 00 0 000 0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7 01 050 10 0 000 18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 00  00000  00  0000  0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210,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600,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600,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 02  00000  00  0000  0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</w:t>
            </w:r>
            <w:r>
              <w:rPr>
                <w:bCs/>
                <w:color w:val="000000"/>
              </w:rPr>
              <w:t xml:space="preserve">РФ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704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094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0094,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 02  01001  10  0000  15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49,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54,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54,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 02  03000  00  0000  15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 02 03015 10  0000  15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 бюджетам поселений 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123,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839,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839,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94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94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949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10 0000 15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86,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 на реализацию РЦП «Социальное развитие сел  района 2011-2013»  возмещение транспортных расходов гражданам, ведущим личное подсоб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на реализацию РЦП «Социально-экономическое развитие сел района 2011-2013» благоустройство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10  0000 15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установку знаков навигационного ограждения судового 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 10  0000  15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а реализацию районной целевой программы «Социальное развитие сел Александровского района на 2011-2013 г» на траление паромных прич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 10  0000  15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нансовое обеспечение дорожной деятель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 10  0000  15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пополнение оборотных средств (возвратные) для завоза угля на отопительный сезон 2014-2015 годы МУПам по теплоснабжению бюджетным учреждениям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,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,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 10  0000  15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оказание финансовой помощи муниципальным предприятиям коммунального хозяйства, оказывающим услуги населению по электроснабжению от дизельных электростанций по погашению задолженности за приобретенное топливо з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15,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15,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15,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 10  0000  15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ежбюджетные трансферты из резерв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9 05 000 10 0 000 15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494,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494,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494,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>от 31.08.2015 №  4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по распределению бюджетных ассигнований по разделам и подразделам  бюджета муниципального образования «Новоникольское сельское поселение» за 1 – ое  полугодие  2015 года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1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956"/>
        <w:gridCol w:w="1440"/>
        <w:gridCol w:w="1440"/>
        <w:gridCol w:w="1409"/>
        <w:gridCol w:w="867"/>
      </w:tblGrid>
      <w:tr>
        <w:trPr>
          <w:trHeight w:val="1020" w:hRule="atLeast"/>
        </w:trPr>
        <w:tc>
          <w:tcPr>
            <w:tcW w:w="3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расхода по бюджетной классификации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907" w:hRule="atLeast"/>
        </w:trPr>
        <w:tc>
          <w:tcPr>
            <w:tcW w:w="3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годов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вартальные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сельского посе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бюджета</w:t>
            </w:r>
          </w:p>
        </w:tc>
      </w:tr>
      <w:tr>
        <w:trPr>
          <w:trHeight w:val="270" w:hRule="atLeast"/>
        </w:trPr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 – ИТОГО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601,2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810,45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228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 362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 677,9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 381,6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2</w:t>
            </w:r>
          </w:p>
        </w:tc>
      </w:tr>
      <w:tr>
        <w:trPr>
          <w:trHeight w:val="6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3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,3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>
          <w:trHeight w:val="9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19,9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90,9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66,2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</w:t>
            </w:r>
          </w:p>
        </w:tc>
      </w:tr>
      <w:tr>
        <w:trPr>
          <w:trHeight w:val="6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4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 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,476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ОБОРОН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0,4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0,8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4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8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ЭКОНОМИК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53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00,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3,5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3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8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1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 232,7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 077,7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 950,4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870,8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867,6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803,4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0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ХРАНА ОКРУЖАЮЩЕЙ СРЕД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5,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7,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,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, удаление отходов и очистка сточных во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УЛЬТУРА И КИНЕМАТОГРАФИ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977,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65,9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65,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77,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65,9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65,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ЦИАЛЬНАЯ ПОЛИТИК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5,8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5,8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8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8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ИЗИЧЕСКАЯ КУЛЬТУРА И СПОР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,4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,4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4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4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0" w:name="RANGE!A20%3AE22"/>
            <w:bookmarkStart w:id="1" w:name="RANGE!A21"/>
            <w:bookmarkStart w:id="2" w:name="RANGE!A189"/>
            <w:bookmarkEnd w:id="0"/>
            <w:bookmarkEnd w:id="1"/>
            <w:r>
              <w:rPr>
                <w:bCs/>
              </w:rPr>
              <w:t>Результат исполнения бюджета (дефицит / профицит)</w:t>
            </w:r>
            <w:bookmarkEnd w:id="2"/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>от 31.08.2015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разделам, подразделам, целевым статьям и видам классифик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ходов бюджета в ведомственной структуре расходов бюдж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униципального образования «Новоникольское сельское поселение» 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color w:val="000000"/>
        </w:rPr>
        <w:t>за 1-ое  полугодие 2015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98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0"/>
        <w:gridCol w:w="790"/>
        <w:gridCol w:w="1080"/>
        <w:gridCol w:w="707"/>
        <w:gridCol w:w="1273"/>
        <w:gridCol w:w="1260"/>
        <w:gridCol w:w="1260"/>
        <w:gridCol w:w="723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1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601,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810,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228,0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1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,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9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,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7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и страховые взносы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7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ункционирование Правительства РФ, высших исполнительных органов государственной власти субъектов РФ, местных администр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519,98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290,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66,2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6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7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выплаты персоналу , за исключением фонда оплаты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 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 2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2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,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4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 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 4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4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4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4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рас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5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ельское хозяйство и рыболов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П «Социальное развитие сел Александровского района Томской области на 2014-2016 год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жбюджетные трансферты на возмещение транспортных расходов гражданам ,ведущим личное подсоб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Транспор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3,3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П «Социальное развитие сел  Александровского  района Томской области на  2014-2016 год»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Траление паромных причал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становка знаков навигационного ограждения судового х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орожное хозяйство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48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4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0,1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программа «Сохранение и развитие дорог в Томской област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нансовое обеспечение дорожн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5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5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 – 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232,79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77,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950,4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70,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67,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03,4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9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94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ЦП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6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49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 94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63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9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9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94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юридическим лицам(кроме муниципальных учреждений) и физическим лицам- производителям товаров ,работ, услу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63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9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9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П «Социальное развитие сел Александровского района Томской области на 2014-2016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мощи МУПам , оказывающим услуги населению по электроэнергии, вырабатываемой дизельными электростанциями, по погашению задолженности за приобретенное топливо за 2014 го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915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15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915,7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915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15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915,7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жбюджетные трансферты на пополнение оборотных средств (возвратные) для завоза угля на отопительный сезон 2013-2014 годы МУПам, оказывающим услуги по теплоснабжению бюджетным учреждениям район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,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3,7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,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3,7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8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8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0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7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П «Социальное развитие сел Александровского района Томской области на 2014-2016 год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сельских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храна окружающей сре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, удаление отходов и очистка сточных в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на финансирование полномочий по организации утилизации бытовых и промышленных от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10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10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,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,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990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1,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0,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иблиотек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2990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,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8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П «Социальная поддержка населения на 2013-2015 го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бюджета(-), профицит (+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4,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06.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68,5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6091" w:type="dxa"/>
        <w:jc w:val="left"/>
        <w:tblInd w:w="1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78"/>
        <w:gridCol w:w="699"/>
        <w:gridCol w:w="3215"/>
      </w:tblGrid>
      <w:tr>
        <w:trPr>
          <w:trHeight w:val="1020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>от 31.08.2015 № 4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целевых программ </w:t>
      </w:r>
    </w:p>
    <w:p>
      <w:pPr>
        <w:pStyle w:val="Normal"/>
        <w:jc w:val="center"/>
        <w:rPr/>
      </w:pPr>
      <w:r>
        <w:rPr>
          <w:b/>
        </w:rPr>
        <w:t>Новоникольского сельского поселения за 1-ое полугодие  2015 год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1440"/>
        <w:gridCol w:w="126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 год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 1 полугодие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ные бюджетные назначения 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, в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я программа «Социальная поддержка населения на 2013-2015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Адресная срочная социальная помощ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грам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Оказание  экстренной помощи гражданам, оказавшимся в  экстремальной ситуации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>от 31.08.2015 № 4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 образования «Новоникольское сельское поселение» </w:t>
      </w:r>
    </w:p>
    <w:p>
      <w:pPr>
        <w:pStyle w:val="Normal"/>
        <w:jc w:val="center"/>
        <w:rPr/>
      </w:pPr>
      <w:r>
        <w:rPr>
          <w:b/>
          <w:bCs/>
        </w:rPr>
        <w:t>за  1 – ое полугодие 2015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9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86"/>
        <w:gridCol w:w="1878"/>
        <w:gridCol w:w="1757"/>
        <w:gridCol w:w="1537"/>
      </w:tblGrid>
      <w:tr>
        <w:trPr>
          <w:trHeight w:val="720" w:hRule="atLeast"/>
        </w:trPr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по бюджетной классификации 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городских и сельских поселений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городских и сельских поселений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бюджета</w:t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12"/>
            <w:r>
              <w:rPr>
                <w:b/>
                <w:bCs/>
              </w:rPr>
              <w:t>Источники финансирования дефицита бюджетов - всего</w:t>
            </w:r>
            <w:bookmarkEnd w:id="3"/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03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/>
            </w:pPr>
            <w:r>
              <w:rPr/>
              <w:t>298,16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03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/>
            </w:pPr>
            <w:r>
              <w:rPr/>
              <w:t>298,16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2011000005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 950,23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-9 929,93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0502011000006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601,27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228,09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color w:val="000000"/>
      <w:sz w:val="26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46:00Z</dcterms:created>
  <dc:creator>Первый</dc:creator>
  <dc:description/>
  <cp:keywords/>
  <dc:language>en-US</dc:language>
  <cp:lastModifiedBy>Валентина Ивановна</cp:lastModifiedBy>
  <cp:lastPrinted>2015-03-20T10:32:00Z</cp:lastPrinted>
  <dcterms:modified xsi:type="dcterms:W3CDTF">2015-08-31T08:51:00Z</dcterms:modified>
  <cp:revision>26</cp:revision>
  <dc:subject/>
  <dc:title>МУНИЦИПАЛЬНОЕ ОБРАЗОВАНИЕ</dc:title>
</cp:coreProperties>
</file>