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8.2014                     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.Ново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отчета   об   исполнении   бюджета</w:t>
      </w:r>
    </w:p>
    <w:p>
      <w:pPr>
        <w:pStyle w:val="Normal"/>
        <w:rPr/>
      </w:pPr>
      <w:r>
        <w:rPr/>
        <w:t xml:space="preserve">Новоникольского сельского поселения за 1 полугодие </w:t>
      </w:r>
    </w:p>
    <w:p>
      <w:pPr>
        <w:pStyle w:val="Normal"/>
        <w:rPr/>
      </w:pPr>
      <w:r>
        <w:rPr/>
        <w:t xml:space="preserve"> </w:t>
      </w:r>
      <w:r>
        <w:rPr/>
        <w:t>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Утвердить отчет об исполнении бюджета Новоникольского сельского поселения за 1 полугодие 2014 года по доходам в сумме </w:t>
      </w:r>
      <w:r>
        <w:rPr>
          <w:b/>
        </w:rPr>
        <w:t>10 107,443</w:t>
      </w:r>
      <w:r>
        <w:rPr/>
        <w:t xml:space="preserve"> тыс.руб., по расходам в сумме  </w:t>
      </w:r>
      <w:r>
        <w:rPr>
          <w:rStyle w:val="StrongEmphasis"/>
        </w:rPr>
        <w:t>9 764,34</w:t>
      </w:r>
      <w:r>
        <w:rPr>
          <w:rFonts w:cs="Arial CYR" w:ascii="Arial CYR" w:hAnsi="Arial CYR"/>
          <w:b/>
          <w:bCs/>
        </w:rPr>
        <w:t xml:space="preserve"> </w:t>
      </w:r>
      <w:r>
        <w:rPr/>
        <w:t>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полугодие  2014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1 полугодие 2014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1 полугодие 2014 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1 полугодие  2014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1 полугодие 2014  </w:t>
      </w:r>
      <w:r>
        <w:rPr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08.2014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полугодие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34"/>
        <w:gridCol w:w="992"/>
        <w:gridCol w:w="974"/>
        <w:gridCol w:w="1011"/>
        <w:gridCol w:w="6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6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11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07,4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,9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 на  доходы  физических 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товары (работы, услуги), реализуемые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 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,34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  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-ченными в соответствии с законодательными актам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  <w:r>
              <w:rPr>
                <w:color w:val="000000"/>
                <w:sz w:val="20"/>
                <w:szCs w:val="20"/>
              </w:rPr>
              <w:t>на совершение нотариа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9,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1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26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76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74,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6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76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74,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43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373,6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371,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з резервного фонда Александровского района на приобретение кот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полнение оборотных средств (возвратные) для завоза угля на отопительный сезон 2013-2014 годы МУПам по теплоснабжению бюджетным учреждения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ещение убытков предприятий коммунального хозяйства, оказываемых по электроснабжению дизельными электростан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на пополнение оборотных средств(возвратных) для погашения задолженности за поставленное дизельное топливо на отопительный сезон 2013-2014 год муниципальным унитарным предприятиям, оказывающим услуги по электроснабжению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06.08.2014 № 4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пределению бюджетных ассигнований по разделам и подразделам  бюджета муниципального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1 полугодие 2014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3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39"/>
        <w:gridCol w:w="1260"/>
        <w:gridCol w:w="1440"/>
        <w:gridCol w:w="1256"/>
        <w:gridCol w:w="1020"/>
      </w:tblGrid>
      <w:tr>
        <w:trPr>
          <w:trHeight w:val="102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907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рталь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ходы бюджета – 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 06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 198,7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 764,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 57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64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375,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71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325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1,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8,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9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46,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05,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80,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ран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7 697,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6 98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6 958,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2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2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2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429,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810,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762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429,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,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8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22,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7,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rFonts w:cs="Arial CYR" w:ascii="Arial CYR" w:hAnsi="Arial CYR"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06.08.2014 № 4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 1 полугодие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9"/>
        <w:gridCol w:w="924"/>
        <w:gridCol w:w="1067"/>
        <w:gridCol w:w="540"/>
        <w:gridCol w:w="1083"/>
        <w:gridCol w:w="900"/>
        <w:gridCol w:w="1077"/>
        <w:gridCol w:w="900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1 кв. 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6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8,7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7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5,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53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52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711,94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 325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081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1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8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246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20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Новоникольского сельского поселения «Социально-зкономическое развитие Новоникольского сельского поселения до 2014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Транспор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697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98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958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8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82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(кроме муниципальных учреждений) и физическим лицам- производителям товаров ,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компенсацию выпадающих доходов организациям, предоставляющим услуги населению по тарифам ,не обеспечивающим возмещение издерж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пополнение оборотных средств (возвратные) для погашения задолженности за поставленное дизтопливо на отопительный сезон 2013-2014 г. МУПам, предоставляющим услуги населению по электроснабжению от диз.электр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ЦП 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15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5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32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4</w:t>
            </w:r>
          </w:p>
        </w:tc>
      </w:tr>
      <w:tr>
        <w:trPr>
          <w:trHeight w:val="7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, удаление отходов и очистка сточных в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КУ» Культурно-спортивный центр «Сибирь</w:t>
            </w:r>
            <w:r>
              <w:rPr>
                <w:bCs/>
                <w:iCs/>
                <w:color w:val="000000"/>
              </w:rPr>
              <w:t xml:space="preserve">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80,7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,97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429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10,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62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0000"/>
                <w:sz w:val="20"/>
                <w:szCs w:val="20"/>
              </w:rPr>
              <w:t>970,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610,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591,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442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32,8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28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«Изменения в сфере культуры» (повышение заработной платы работников учреждений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е  развитие сел  Александровского района Томской области на 2014-2016 годы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комплектование книжных фондов библиотек поселений за счет средств бюджета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Социальная поддержка населения на 2013-201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8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22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07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08.2014 №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1 полугодие 2014 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152"/>
        <w:gridCol w:w="1548"/>
        <w:gridCol w:w="1440"/>
        <w:gridCol w:w="1620"/>
        <w:gridCol w:w="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квар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ные бюджетные назначения за 1 кварт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ая поддержка населения на 2013-2015 г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поселения до 2015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 Д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проводки на вводах в жил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b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08.2014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за 1 полугодие  201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8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28"/>
        <w:gridCol w:w="1463"/>
        <w:gridCol w:w="1449"/>
        <w:gridCol w:w="1207"/>
      </w:tblGrid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3" w:name="RANGE!A12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43,1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43,1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6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4 064,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0 107,4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5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064,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764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овоникольского сельского поселения по доходам за 1 полугодие 2014 года  исполнен на 99,9 %. При плане на 1 полугодие 10 111,82 тыс.руб. исполнение составило 10 107.443 тыс.руб. Собственные доходы исполнены на 99,8%. При плане 934,9 тыс.руб. исполнение составило 932,65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почти на 100%. Неисполнение пошло по софинансированию «дорожной карты» из бюджета района. В связи с отсутствием денег на счету района не выполнено расходное обязательство по увеличению заработной платы работников культуры за первое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овоникольского сельского поселения по расходам за 1 полугодие 2014 года исполнен на 96%. При плане 10 198,765 тыс.руб. исполнение составило 9 764,3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ие  идет по разделу 0408 «Транспорт». В связи с не исполнением района расходных обязательств по финансированию данного вид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 раздел 0203 «Мобилизационная и вневойсковая подготовка». При плане 50,7 тыс. руб. исполнение составило 28,5 тыс.руб. (5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03 «Ьлагоустройство» исполнение составило 83%. При плане 158,5 тыс.руб. исполнено 132,461 тыс.руб. Вследствие того ,что заработная плата бригаде школьников, которые приняты на благоустроительные работы в июне, выплачена только в июле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ых фондов поселения в 1 полугодии не расходова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4-08-08T15:19:00Z</cp:lastPrinted>
  <dcterms:modified xsi:type="dcterms:W3CDTF">2014-08-08T09:02:00Z</dcterms:modified>
  <cp:revision>70</cp:revision>
  <dc:subject/>
  <dc:title/>
</cp:coreProperties>
</file>