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 РАЙОНА  Т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2.2017 г.                                                                               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lineRule="auto" w:line="240" w:before="240" w:after="6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№ 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4536" w:right="-1" w:hanging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 утверждении   Правил    размещения   информации </w:t>
      </w:r>
    </w:p>
    <w:p>
      <w:pPr>
        <w:pStyle w:val="Normal"/>
        <w:spacing w:before="0" w:after="0"/>
        <w:ind w:left="4536" w:right="-1" w:hanging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  среднемесячной  заработной  плате    руководителей </w:t>
      </w:r>
    </w:p>
    <w:p>
      <w:pPr>
        <w:pStyle w:val="Normal"/>
        <w:spacing w:before="0" w:after="0"/>
        <w:ind w:left="4536" w:right="-1" w:hanging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      заместителей         и        главных        бухгалтеров </w:t>
      </w:r>
    </w:p>
    <w:p>
      <w:pPr>
        <w:pStyle w:val="Normal"/>
        <w:spacing w:before="0" w:after="0"/>
        <w:ind w:left="4536" w:right="-1" w:hanging="45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  учреждений  (казенных,   бюджетных,</w:t>
      </w:r>
    </w:p>
    <w:p>
      <w:pPr>
        <w:pStyle w:val="Normal"/>
        <w:spacing w:before="0" w:after="0"/>
        <w:ind w:left="4536" w:right="-1" w:hanging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ых), муниципальных унитарных пред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атьей 349.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декса Российской Федерации, Постановлением Правительства Российской Федерации от 28 декабря 2016 г. N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(казенных, бюджетных, автономных), муниципальных унитарных предприятий согласно Приложению к настоящему постановл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(обнародовать)  настоящее  постановлени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 исполнением  настоящего  постановления  оставляю  за  собо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ьского  сельского  поселения                                      В.Н.Перши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2.2017   № 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о среднемесячной заработной пла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(казенных, бюджетных, автономных)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е Правила размещения информации о среднемесячной заработной плате руководителей, их заместителей и главных бухгалтеров муниципальных учреждений (казенных, бюджетных, автономных), муниципальных унитарных предприятий (далее – Правила)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казенных, бюджетных, автономных), муниципальных унитарных предприятий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нформация, указанная в </w:t>
      </w:r>
      <w:hyperlink w:anchor="Par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х Правил, размещается в информационно-телекоммуникационной сети "Интернет" (далее - сеть "Интернет") на официальном сайте   Администрации  Новоникольского   сельского  поселения, осуществляющей функции и полномочия учредителя (далее - учредитель) соответствующих учреждений и предприятий, за исключением случаев, предусмотренных пунктами 2.1., 2.2. настоящих  Прави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Информация, указанная в </w:t>
      </w:r>
      <w:hyperlink w:anchor="Par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х Правил, может по решению учредителя размещаться в сети "Интернет" на официальных сайтах учреждений и предприятий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Информация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функции и полномочия учредителя осуществляются Администрацией Новоникольского  сельского  поселения, размещается в сети "Интернет" на официальных сайтах этих учреждений и предприятий, за исключением учреждений и предприятий, в отношении которых Администрацией Новоникольского сельского  поселения принято решение о размещении данной информации в сети "Интернет" на официальном сайте Администрации Новоникольского  сельского  поселения: 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ru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Информация, указанная в </w:t>
      </w:r>
      <w:hyperlink w:anchor="Par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х Правил, представляется руководителями, их заместителями и главными бухгалтерами учреждений и предприятий для размещения в сети "Интернет"   не позднее 05 мая года, следующего за отчётным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нформация, предусмотренная </w:t>
      </w:r>
      <w:hyperlink w:anchor="Par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х Правил, размещается в сети "Интернет" не позднее 15 мая года, следующего за отчетны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В составе информации, предусмотренной </w:t>
      </w:r>
      <w:hyperlink w:anchor="Par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18952D33F09308083AFDA24A5CCB35B4B63BA510D9E54CDE76BA591C1A2D5A742B3980344iBY9J" TargetMode="External"/><Relationship Id="rId3" Type="http://schemas.openxmlformats.org/officeDocument/2006/relationships/hyperlink" Target="consultantplus://offline/ref=01218952D33F09308083AFDA24A5CCB35B4A62BB55049E54CDE76BA591C1A2D5A742B39B0141B911i0YAJ" TargetMode="External"/><Relationship Id="rId4" Type="http://schemas.openxmlformats.org/officeDocument/2006/relationships/hyperlink" Target="consultantplus://offline/ref=01218952D33F09308083AFDA24A5CCB35B4A62BB55049E54CDE76BA591C1A2D5A742B39B0141B911i0YAJ" TargetMode="External"/><Relationship Id="rId5" Type="http://schemas.openxmlformats.org/officeDocument/2006/relationships/hyperlink" Target="consultantplus://offline/ref=369D056DE9B38A8BCC6A86E5B2CC1F85F798E0F19DEA6FC6EFC4450406F6n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5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7-02-02T07:01:00Z</dcterms:modified>
  <cp:revision>3</cp:revision>
  <dc:subject/>
  <dc:title/>
</cp:coreProperties>
</file>