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11.2017 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 присвоении  адреса сооружению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>В целях упорядочения  элементов  адресации  адресного хозяйства,</w:t>
      </w:r>
      <w:r>
        <w:rPr>
          <w:rFonts w:cs="13;Times New Roman" w:ascii="13;Times New Roman" w:hAnsi="13;Times New Roman"/>
        </w:rPr>
        <w:t xml:space="preserve"> исключения присвоения одного адреса нескольким объектам недвижимости,</w:t>
      </w:r>
      <w:r>
        <w:rPr/>
        <w:t xml:space="preserve"> руководствуясь  Федеральным  законом от 06.10.2003 № 131-ФЗ «Об  общих  принципах  организации местного  самоуправления  в  Российской Федерации», постановлением  Правительства  Российской  Федерации от  19.11.2014  г. № 1221   «Об  утверждении  Правил  присвоения, изменения  и  аннулирования  адресов», Уставом  Новоникольского  сельского  поселения,</w:t>
      </w:r>
    </w:p>
    <w:p>
      <w:pPr>
        <w:pStyle w:val="Normal"/>
        <w:spacing w:lineRule="auto" w:line="276"/>
        <w:ind w:firstLine="708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исвоить   сооружению  (станция подготовки воды  для хозяйственно-питьевых нужд «Комплекс водоочистной «ГЕЙЗЕР-ТМ-1.5»),  расположенному    по  пер.  Школьному  с. Новоникольское    Александровского  района  Томской  области    адрес по  фактическому     местоположению:    Российская  Федерация,   Томская       область,     Александровский  район, Новоникольское  сельское  поселение, с. Новоникольское, пер. Школьный, 5, сооружение 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/>
        </w:rPr>
        <w:tab/>
      </w:r>
      <w:r>
        <w:rPr/>
        <w:t xml:space="preserve">2. Опубликовать (обнародовать) настоящее постановление и разместить на официальном сайте муниципального образования «Новониколь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</w:rPr>
          <w:t>novonik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tomsk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</w:rPr>
          <w:t>ru</w:t>
        </w:r>
      </w:hyperlink>
      <w:r>
        <w:rPr/>
        <w:t>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276" w:before="0" w:after="0"/>
        <w:ind w:firstLine="720"/>
        <w:jc w:val="both"/>
        <w:rPr/>
      </w:pPr>
      <w:r>
        <w:rPr>
          <w:szCs w:val="24"/>
        </w:rPr>
        <w:t>3. Контроль  за  исполнением  настоящего  постановления  оставляю  за 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  <w:t xml:space="preserve">Глава поселения                        </w:t>
        <w:tab/>
        <w:tab/>
        <w:tab/>
        <w:t xml:space="preserve">                 </w:t>
        <w:tab/>
        <w:tab/>
        <w:t>В.Н.Першин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99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nik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3:00Z</dcterms:created>
  <dc:creator>Валентина</dc:creator>
  <dc:description/>
  <cp:keywords/>
  <dc:language>en-US</dc:language>
  <cp:lastModifiedBy>Валентина Ивановна</cp:lastModifiedBy>
  <cp:lastPrinted>2017-11-13T11:48:00Z</cp:lastPrinted>
  <dcterms:modified xsi:type="dcterms:W3CDTF">2017-11-13T05:49:00Z</dcterms:modified>
  <cp:revision>28</cp:revision>
  <dc:subject/>
  <dc:title/>
</cp:coreProperties>
</file>