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ЕКСАНДРОВСКОГО  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.05. 2016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 xml:space="preserve">село Новонико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О  внесении  изменений    в   муниципальную  программу</w:t>
      </w:r>
    </w:p>
    <w:p>
      <w:pPr>
        <w:pStyle w:val="Normal"/>
        <w:rPr/>
      </w:pPr>
      <w:r>
        <w:rPr/>
        <w:t xml:space="preserve">«Развитие  муниципальной   службы   в Новоникольском     </w:t>
      </w:r>
    </w:p>
    <w:p>
      <w:pPr>
        <w:pStyle w:val="Normal"/>
        <w:rPr/>
      </w:pPr>
      <w:r>
        <w:rPr/>
        <w:t>сельском     поселении на   2016 -2017 годы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  соответствии с   решением   Совета  Новоникольского  сельского  поселения  от 28.12.2015 г. № 119  «О  внесении  изменений  в  бюджет  Новоникольского  сельского  поселения  на  2015 год», руководствуясь  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1. Внести следующие  изменения  в муниципальную  программу «Развитие  муниципальной   службы   в Новоникольском     сельском     поселении на   2016 -2017 годы», утверждённую  постановлением   Администрации   Новоникольского  сельского  поселения  от  09.11.2015  № 68:</w:t>
      </w:r>
    </w:p>
    <w:p>
      <w:pPr>
        <w:pStyle w:val="Normal"/>
        <w:spacing w:lineRule="auto" w:line="276"/>
        <w:rPr/>
      </w:pPr>
      <w:r>
        <w:rPr/>
        <w:tab/>
        <w:t>1) в  паспорте  программы   по  строке «Объемы и  источники  финансирования программы»    слова «44 т. руб» заменить  словами  «22 тыс.  рублей»;</w:t>
      </w:r>
    </w:p>
    <w:p>
      <w:pPr>
        <w:pStyle w:val="Normal"/>
        <w:spacing w:lineRule="auto" w:line="276"/>
        <w:rPr/>
      </w:pPr>
      <w:r>
        <w:rPr/>
        <w:tab/>
        <w:t>2)  в  части    5. Объемы и источники финансирования Программы:</w:t>
      </w:r>
    </w:p>
    <w:p>
      <w:pPr>
        <w:pStyle w:val="Normal"/>
        <w:spacing w:lineRule="auto" w:line="276"/>
        <w:rPr/>
      </w:pPr>
      <w:r>
        <w:rPr/>
        <w:tab/>
        <w:t>а)  слова  «44 тыс. руб.»  заменить  словами  « 22 тыс. рублей»;</w:t>
      </w:r>
    </w:p>
    <w:p>
      <w:pPr>
        <w:pStyle w:val="Normal"/>
        <w:spacing w:lineRule="auto" w:line="276"/>
        <w:rPr/>
      </w:pPr>
      <w:r>
        <w:rPr/>
        <w:tab/>
        <w:t xml:space="preserve">б) в  строке  четвёртой  удалить  слова </w:t>
        <w:tab/>
        <w:t>« 22 тыс. рублей»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 3)  Мероприятия   муниципальной  программы «Развитие  муниципальной   службы   в Новоникольском      сельском     поселении на   2016 -2017 годы» изложить  в  редакции  согласно  приложению    к  настоящему  постановлению.</w:t>
      </w:r>
    </w:p>
    <w:p>
      <w:pPr>
        <w:pStyle w:val="Normal"/>
        <w:shd w:fill="FFFFFF" w:val="clear"/>
        <w:spacing w:lineRule="auto" w:line="276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" w:hanging="0"/>
        <w:jc w:val="right"/>
        <w:rPr/>
      </w:pPr>
      <w:r>
        <w:rPr/>
        <w:t>Приложение</w:t>
      </w:r>
    </w:p>
    <w:p>
      <w:pPr>
        <w:pStyle w:val="Normal"/>
        <w:ind w:left="144" w:hanging="0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ind w:left="144" w:hanging="0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left="144" w:hanging="0"/>
        <w:jc w:val="right"/>
        <w:rPr/>
      </w:pPr>
      <w:r>
        <w:rPr/>
        <w:t xml:space="preserve">  </w:t>
      </w:r>
      <w:r>
        <w:rPr/>
        <w:t xml:space="preserve">от 20.05.2016     № 51 </w:t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144" w:hanging="0"/>
        <w:jc w:val="center"/>
        <w:rPr/>
      </w:pPr>
      <w:r>
        <w:rPr/>
        <w:t xml:space="preserve">по реализации муниципальной целевой программы «Развитие муниципальной службы в муниципальном образовании «Новоникольское сельское поселение" </w:t>
      </w:r>
    </w:p>
    <w:p>
      <w:pPr>
        <w:pStyle w:val="Normal"/>
        <w:ind w:left="144" w:hanging="0"/>
        <w:jc w:val="center"/>
        <w:rPr/>
      </w:pPr>
      <w:r>
        <w:rPr/>
        <w:t>Александровского района Томской области» на 2016-2017 годы.</w:t>
      </w:r>
    </w:p>
    <w:p>
      <w:pPr>
        <w:pStyle w:val="Normal"/>
        <w:ind w:left="144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900"/>
        <w:gridCol w:w="124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ия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лн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ршенствование нормативной правовой базы по вопросам развития 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ведение в соответствие   с  действующим   законодательством муниципальных нормативных правовых актов,  регулирующих вопросы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на рассмотрение главы поселения предложений по совершенствованию муниципальной службы и кадровой политики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ирование организационно-методического и аналитического сопровождения системы муниципальной 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электронной базы нормативно-правовых актов по вопросам муниципальной службы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ференций (семинаров, консультаций и т.д.) по актуальным вопросам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(видеоконференциях, семинарах, конференциях) по отдельным вопросам муниципальной службы, проводимых Александровским рай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ём официального опубликования (обнародовани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официальный сайт Администрации Новоникольского 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, и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служащи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Совершенствование должностных </w:t>
            </w:r>
            <w:r>
              <w:rPr>
                <w:sz w:val="20"/>
                <w:szCs w:val="20"/>
              </w:rPr>
              <w:t xml:space="preserve">инструкций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овершенствование работы сайта в рамках обеспечения открытости </w:t>
            </w:r>
            <w:r>
              <w:rPr>
                <w:spacing w:val="1"/>
                <w:sz w:val="20"/>
                <w:szCs w:val="20"/>
              </w:rPr>
              <w:t xml:space="preserve">сведений о деятельности органов местного самоуправления и о </w:t>
            </w:r>
            <w:r>
              <w:rPr>
                <w:spacing w:val="2"/>
                <w:sz w:val="20"/>
                <w:szCs w:val="20"/>
              </w:rPr>
              <w:t xml:space="preserve">муниципальной служ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здание условий для профессионального развития и подготовки кадров 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бобщение информации по организации повышения квалификации, переподготовке муниципальных служащи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-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иные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каза на обучение муниципальных служащих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 Гл. специалист  по 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каза на повышение квалификации муниципальных служащих поселения (72 часа и бол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 Гл. специалист  по 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 Гл. специалист  по 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объём  финансирования -  22 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Валентина Ивановна</cp:lastModifiedBy>
  <cp:lastPrinted>2016-05-27T13:25:00Z</cp:lastPrinted>
  <dcterms:modified xsi:type="dcterms:W3CDTF">2016-05-27T06:28:00Z</dcterms:modified>
  <cp:revision>247</cp:revision>
  <dc:subject/>
  <dc:title/>
</cp:coreProperties>
</file>