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НИКОЛЬСКОЕ СЕЛЬСКОЕ ПОСЕЛЕНИЕ»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center"/>
        <w:rPr>
          <w:szCs w:val="24"/>
        </w:rPr>
      </w:pPr>
      <w:r>
        <w:rPr>
          <w:szCs w:val="24"/>
        </w:rPr>
        <w:t>СОВЕТ   НОВОНИКОЛЬСКОГО    СЕЛЬСКОГО ПОСЕЛЕНИЯ</w:t>
      </w:r>
    </w:p>
    <w:p>
      <w:pPr>
        <w:pStyle w:val="TextBodyIndent"/>
        <w:spacing w:before="0" w:after="0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10.2020                                                                                                                               №  51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Отчёта  об исполнении   бюдж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 образования    «Новоникольско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за 9 месяцев  202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Ф, Федеральным Законом от 06.10.2003г. № 131-ФЗ «Об общих принципах организации местного самоуправления в Российской Федерации», Уставом   Новоникольского сельского поселения, Положением «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7.12.2013 года № 6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 отчет об исполнении бюджета муниципального образования «Новоникольское сельское поселение» за 9 месяцев 2020 года по доходам в сумме 12 903,383   тыс. руб., по расходам в сумме 12 574,142  тыс. руб.,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ицитом бюджета 329,241</w:t>
      </w:r>
      <w:r>
        <w:rPr>
          <w:rFonts w:cs="Times New Roman" w:ascii="Times New Roman" w:hAnsi="Times New Roman"/>
          <w:sz w:val="24"/>
          <w:szCs w:val="24"/>
        </w:rPr>
        <w:t xml:space="preserve"> тыс. руб., согласно приложениям 1,2,3,4,5,6,7,8,9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в установленном порядке или разместить на официальном сайте Администрации Новонико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  <w:tab/>
        <w:t xml:space="preserve">                                      В. Н. Пер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0.2020 № 51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тчет об объемах поступлений доходов в бюджет муниципального образования «Новоникольское сельское поселение» за 9 месяцев</w:t>
      </w:r>
      <w:r>
        <w:rPr/>
        <w:t xml:space="preserve"> 2020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417"/>
        <w:gridCol w:w="1343"/>
        <w:gridCol w:w="642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(тыс. 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-е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52,8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1059" w:leader="none"/>
              </w:tabs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3,3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2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0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0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5,7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5,7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9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1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 самоуправле-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0,8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7,1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8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7,1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9,8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1,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бюджетам сельских поселений на поддержку мер по обеспечению сбалансированности бюджет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1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2,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2,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532,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7,0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2,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7,0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75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2,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7,0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межбюджетные трансферты на финансирование полномочий по организации сбора и удаления бытовых и промышленных отходов(2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ализацию Муниципальной программы "Социальное развитие сел Александровского района на 2017 - 2021 годы"». На траление паромных причалов(9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0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становку знаков навигационного ограждения судового хода(96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одержание пожарных машин(6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ероприятия по обеспечению населения Томской области чистой водой (поставка ВОК) (02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компенсацию местным бюджетам по организации электроснабжения от ДЭС (208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8,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8,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8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4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4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существление материальной поддержки (в том числе на ремонт жилья и т.д.) ветеранов и инвалидов ВОВ, и лиц, приравненных к ним категорий(04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финансирование мероприятий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вка генератора, в том числе дизеля-генератора(06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0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6001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0.2020 № 51а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по распределению бюджетных ассигнований по разделам, подразделам классификации расходов бюджета муниципального образования «Новониколь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9 месяцев 2020 года</w:t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/>
      </w:pPr>
      <w:r>
        <w:rPr/>
        <w:t>(тыс. руб.)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46"/>
        <w:gridCol w:w="1251"/>
        <w:gridCol w:w="1254"/>
        <w:gridCol w:w="136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290,7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74,1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87,6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23,2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1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27" w:leader="none"/>
                <w:tab w:val="right" w:pos="146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7,9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7,0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51,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5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8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7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731,4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423,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2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441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63,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01,9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63,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  012,6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 36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908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66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36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8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6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/профици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537,9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2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0.2020 № 51а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распределении бюджетных ассигнований по разделам, подразделам, целевым статьям и вид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за 9 месяцев 2020 год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567"/>
        <w:gridCol w:w="709"/>
        <w:gridCol w:w="1276"/>
        <w:gridCol w:w="647"/>
        <w:gridCol w:w="1195"/>
        <w:gridCol w:w="1404"/>
        <w:gridCol w:w="736"/>
      </w:tblGrid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од,тыс.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.9 м-ев,тыс.ру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 290,74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74,1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290,7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74,1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87,6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23,2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0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2,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057,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177,0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7,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7,0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7,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7,0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7,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7,0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5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5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5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5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5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5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,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7,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3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7,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3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,7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7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лата работникам военно-учетн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Эффективное управле-ние муниципальными финан-сами и совершенствование межбюджетных отношений в МО «Александровский р-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одпрограмма «Совершенст-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юридическим лицам (кроме некоммерчес-ких организаций), индивиду-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,6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6,3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обеспечения перевозок водным транспортом (обуст-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6,7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763,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right" w:pos="91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 101,90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хозяйст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563,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012,6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73,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73,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9,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9,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 xml:space="preserve">Субсидии юридическим лицам (кроме некоммерчес-ких организаций), индивиду-альным предпринимателям, физическим лицам – произ-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91" w:leader="none"/>
              </w:tabs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-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91" w:leader="none"/>
              </w:tabs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91" w:leader="none"/>
              </w:tabs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убсидии юридическим лицам (кроме некоммерчес-ких организаций), индивиду-альным предпринимателям, физическим лицам – произ-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143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490,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939,4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378,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843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риобретение дизеля-генератора, в том числе генератора для дизеля-ген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34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44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44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570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убсидии юридическим лицам (кроме некоммерчес-ких организаций), индивиду-альным предпринимателям, физическим лицам – произ-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570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П «Социальная поддержка населения Александровского района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 созданию благо-приятных условий для реализации интеллектуаль-ных и культурных потреб-ностей малообеспеченных граждан, пожилых людей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right="4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ание помощи и компен-сация затрат на поддержку участников ВОВ, тружени-ков тыла и вдов участников, а также лиц приравненных к ним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Субсидии юридическим лицам (кроме некоммерчес-ких организаций), индивиду-альным предпринимателям, физическим лицам – произво 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Социальная поддержка населения Новоникольского сельского поселения на 2019-2021 годы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обретение подарков детям из малоимущих семей ко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center"/>
              <w:rPr/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7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537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2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0.2020 № 51а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еречне и объемах финансирова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Новоникольское сельское поселение» за 9 месяцев 2020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4049"/>
        <w:gridCol w:w="1736"/>
        <w:gridCol w:w="850"/>
        <w:gridCol w:w="992"/>
        <w:gridCol w:w="1062"/>
        <w:gridCol w:w="80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9 м-ев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7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Новоникольского сельского поселения на 2019- 2021г.г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,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9,797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9,2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пор линии электропереда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13" w:leader="none"/>
                <w:tab w:val="right" w:pos="57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транспортной инфраструктуры на территории Новоникольского сельского поселения на 2017 –2033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6,7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5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0.2020 № 51а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Дорожного фонда муниципального образования «Новоникольское сельское поселение» за 9 месяцев 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578"/>
        <w:gridCol w:w="1463"/>
        <w:gridCol w:w="148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,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9 м,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Дорожного фонда –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7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 Дорожного фонда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7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Ремонт доро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Содержание дорог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5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0.2020 № 51а</w:t>
      </w:r>
    </w:p>
    <w:p>
      <w:pPr>
        <w:pStyle w:val="Normal"/>
        <w:keepNext w:val="true"/>
        <w:keepLines/>
        <w:spacing w:before="0" w:after="1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ограмме муниципальных внутренних заимствований муниципального образования «Новоникольское сельское поселение» за 9 месяцев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муниципальных внутренних заимствований Новоникольского сельского поселения на 2020 год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20 год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е муниципальных долговых обязательств Новоникольского </w:t>
      </w:r>
      <w:r>
        <w:rPr/>
        <w:t>сельского поселения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9"/>
        <w:gridCol w:w="1418"/>
        <w:gridCol w:w="1702"/>
      </w:tblGrid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исполнения,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0.2020 № 51а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b/>
          <w:sz w:val="24"/>
          <w:szCs w:val="24"/>
        </w:rPr>
        <w:t>Отчёт об источниках финансирования дефицита бюджета муниципального образования «Новоникольское сельское поселение» за 9 месяцев  2020 год</w:t>
      </w:r>
    </w:p>
    <w:p>
      <w:pPr>
        <w:pStyle w:val="NoSpacing"/>
        <w:jc w:val="right"/>
        <w:rPr/>
      </w:pPr>
      <w:r>
        <w:rPr/>
        <w:t>тыс. руб.</w:t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1842"/>
        <w:gridCol w:w="1701"/>
        <w:gridCol w:w="1445"/>
      </w:tblGrid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 на 2020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 9 м-ев 2020 г., 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 537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329,2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4 752,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2 903,3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290,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574,1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 537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-329,24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,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0.2020 № 51а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объему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за 9 месяцев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4"/>
        <w:gridCol w:w="1236"/>
        <w:gridCol w:w="7"/>
        <w:gridCol w:w="1026"/>
        <w:gridCol w:w="8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9 м-ев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казначейское исполнение бюджета поселения Доп. ЭК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3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0,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</w:t>
            </w:r>
          </w:p>
        </w:tc>
      </w:tr>
    </w:tbl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0.2020 № 51а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предельной штатной численности и лимитам фонда оплаты труда работников муниципальных казённых учреждений, учтенные в бюджете муниципального образования «Новоникольское сельское поселение» за 9 месяцев 2020 года</w:t>
      </w:r>
    </w:p>
    <w:p>
      <w:pPr>
        <w:pStyle w:val="Normal"/>
        <w:ind w:left="567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00"/>
        <w:gridCol w:w="588"/>
        <w:gridCol w:w="1312"/>
        <w:gridCol w:w="1221"/>
        <w:gridCol w:w="704"/>
        <w:gridCol w:w="1216"/>
        <w:gridCol w:w="1253"/>
        <w:gridCol w:w="705"/>
      </w:tblGrid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шт. численность (единиц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с учетом ЕСН (тыс. руб.)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ОТ (тыс. руб.)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Новониколь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0,8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3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3,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7,8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0,8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3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3,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7,8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</w:p>
    <w:sectPr>
      <w:type w:val="nextPage"/>
      <w:pgSz w:w="11906" w:h="16838"/>
      <w:pgMar w:left="108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Style10">
    <w:name w:val="Основной текст Знак"/>
    <w:qFormat/>
    <w:rPr>
      <w:b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.......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6">
    <w:name w:val="Знак Знак"/>
    <w:qFormat/>
    <w:rPr>
      <w:sz w:val="24"/>
    </w:rPr>
  </w:style>
  <w:style w:type="character" w:styleId="22">
    <w:name w:val="Знак Знак2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1">
    <w:name w:val="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3:00Z</dcterms:created>
  <dc:creator>Второй</dc:creator>
  <dc:description/>
  <cp:keywords/>
  <dc:language>en-US</dc:language>
  <cp:lastModifiedBy>Валентина Ивановна</cp:lastModifiedBy>
  <cp:lastPrinted>2020-08-07T15:41:00Z</cp:lastPrinted>
  <dcterms:modified xsi:type="dcterms:W3CDTF">2020-11-03T07:45:00Z</dcterms:modified>
  <cp:revision>40</cp:revision>
  <dc:subject/>
  <dc:title/>
</cp:coreProperties>
</file>