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Indent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17                                                                                                              №    5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отчета об   исполнении 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    Новоникольского   сельского </w:t>
      </w:r>
    </w:p>
    <w:p>
      <w:pPr>
        <w:pStyle w:val="Normal"/>
        <w:rPr/>
      </w:pPr>
      <w:r>
        <w:rPr/>
        <w:t>поселения за 9 месяцев 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года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Утвердить отчет об исполнении бюджета Новоникольского сельского поселения за 9 месяцев 2017 года по доходам в сумме 12 694,320    тыс.руб., по расходам в сумме 11 627,642    тыс.руб., с профицитом  в сумме 1 066,678  тыс.руб. согласно приложениям 1-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3.11.2017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9 месяцев</w:t>
      </w:r>
      <w:r>
        <w:rPr>
          <w:rFonts w:cs="Arial" w:ascii="Arial" w:hAnsi="Arial"/>
        </w:rPr>
        <w:t xml:space="preserve">   </w:t>
      </w:r>
      <w:r>
        <w:rPr>
          <w:b/>
        </w:rPr>
        <w:t>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34"/>
        <w:gridCol w:w="1296"/>
        <w:gridCol w:w="1348"/>
        <w:gridCol w:w="846"/>
      </w:tblGrid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9 м-ев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9 м-ев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736,0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694,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8,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9,9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5,3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5,3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 РФ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5,3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5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 24 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 25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 26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2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,3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5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7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1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164,3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164,3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53,3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253,3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,2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61,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99,4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99,4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предоставляю-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        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пополнение оборотных средств для завоза угля на отопительный сезон 2016-2017 г. организациям, оказывающим услуги учреждениям бюджет-ной сфе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а траление паромных причал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апитальный ремонт гаража для пожарной машин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у знаков навигационного ограждения судового хо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резервного фонда Александровского райо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,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8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на</w:t>
            </w:r>
            <w:r>
              <w:rPr>
                <w:color w:val="000000"/>
                <w:sz w:val="22"/>
                <w:szCs w:val="22"/>
              </w:rPr>
              <w:t xml:space="preserve"> проведение выбор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 содержание пожарных маши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зервные фонды исполни-тельного органа государст-венной власти Томской обла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возмещение транспортных расходов, ведущим личное подсобное хозяй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по обеспечению населения Томской области чистой водой(поставка ВОК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крыши в здании Центра культуры и Досу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устройство площадок под установку станции водоочистк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-ных трансфертов, имеющих целевое назначение, прошлых лет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 2 19 00000 0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-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 2 19 0000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 2 19 6001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17 №  52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9 месяцев  2017 год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1654"/>
        <w:gridCol w:w="1461"/>
        <w:gridCol w:w="9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 xml:space="preserve">План 9 месяце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2,2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27,6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2,4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9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34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3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7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6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0,4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94,3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1,6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7,0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  <w:tab w:val="center" w:pos="622" w:leader="none"/>
              </w:tabs>
              <w:spacing w:before="0" w:after="12"/>
              <w:rPr/>
            </w:pPr>
            <w:r>
              <w:rPr>
                <w:b/>
                <w:sz w:val="22"/>
                <w:szCs w:val="22"/>
              </w:rPr>
              <w:tab/>
              <w:t>54,</w:t>
              <w:tab/>
              <w:t>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1,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1,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2"/>
                <w:szCs w:val="22"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), профицит «+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678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>«Новоникольское сельское поселение» за 9 месяцев  2017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1418"/>
        <w:gridCol w:w="709"/>
        <w:gridCol w:w="1417"/>
        <w:gridCol w:w="1134"/>
        <w:gridCol w:w="686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9 м-ев тыс.руб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-ев, тыс.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4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27,6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80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569,9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104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893,3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104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893,3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5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5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6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6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6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9,7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9,7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9,7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2,5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7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4,4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7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4,4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183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 xml:space="preserve">Создание условий развития социальной сферы и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6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highlight w:val="yellow"/>
              </w:rPr>
            </w:pPr>
            <w:r>
              <w:rPr>
                <w:b/>
                <w:bCs/>
                <w:iCs/>
                <w:color w:val="1D1B11"/>
                <w:highlight w:val="yellow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6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6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6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 ,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 15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94,3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51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847,0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9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9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9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9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9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,5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4,4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Тепл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0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0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0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2 годы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 ,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81,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30,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8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8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8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8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8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8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93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066,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17 № 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115"/>
        <w:gridCol w:w="1463"/>
        <w:gridCol w:w="143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9 месяцев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9 меся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к 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17 № 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9 месяцев  2017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-е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</w:rPr>
              <w:t>79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Оказание материальной помощи  к праздничным мероприятия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4.Выплата  материальной помощи при рождении ребенка на приобретение молока и молочной смеси</w:t>
            </w:r>
            <w:r>
              <w:rPr>
                <w:b/>
              </w:rPr>
              <w:t>79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Раздел 5. Оказание материальной помощи на погребение одиноких граждан </w:t>
            </w:r>
            <w:r>
              <w:rPr>
                <w:b/>
              </w:rPr>
              <w:t>79 0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П «Комплексное развитие систем коммунальной инфраструктуры               МО «Новоникольское сельское поселение на 2015-2020 годы и на период до 2025 года» 78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Замена опор линии электро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транспортной инфраструктуры на территории  Новоникольского сельского поселения на 2017-2033 годы» 9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17 №  5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9 месяцев 2017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5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1 066,6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5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1 066,6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736,0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694,3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2,2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27,6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3:00Z</dcterms:created>
  <dc:creator>Первый</dc:creator>
  <dc:description/>
  <cp:keywords/>
  <dc:language>en-US</dc:language>
  <cp:lastModifiedBy>Валентина Ивановна</cp:lastModifiedBy>
  <cp:lastPrinted>2017-11-14T09:53:00Z</cp:lastPrinted>
  <dcterms:modified xsi:type="dcterms:W3CDTF">2017-11-14T03:55:00Z</dcterms:modified>
  <cp:revision>40</cp:revision>
  <dc:subject/>
  <dc:title>МУНИЦИПАЛЬНОЕ ОБРАЗОВАНИЕ</dc:title>
</cp:coreProperties>
</file>