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ОВОНИКОЛЬ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 РАЙОНА 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9.12.2012                                                                                                              № 5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  утверждении     долгосрочной  целевой  программы</w:t>
      </w:r>
    </w:p>
    <w:p>
      <w:pPr>
        <w:pStyle w:val="Normal"/>
        <w:rPr/>
      </w:pPr>
      <w:r>
        <w:rPr/>
        <w:t xml:space="preserve"> </w:t>
      </w:r>
      <w:r>
        <w:rPr/>
        <w:t xml:space="preserve">«Социальная     поддержка   населения  Новоникольского </w:t>
      </w:r>
    </w:p>
    <w:p>
      <w:pPr>
        <w:pStyle w:val="Normal"/>
        <w:rPr/>
      </w:pPr>
      <w:r>
        <w:rPr/>
        <w:t>сельского  поселения на 2013-2015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 основании части 1 статьи 179 Бюджетного кодекса Российской  Федерации, в соответствии  с Уставом  Новоникольского  сельского  поселения и   Порядком  разработки, утверждения  и  реализации  долгосрочных  целевых  программ  Новоникольского  сельского  поселения, утверждённым  постановлением  Главы  поселения  от 07.05.2010   № 21,  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долгосрочную целевую программу «Социальная  поддержка  населения Новоникольского  сельского  поселения на  2013-2015  годы» согласно  приложению.</w:t>
      </w:r>
    </w:p>
    <w:p>
      <w:pPr>
        <w:pStyle w:val="Normal"/>
        <w:jc w:val="both"/>
        <w:rPr/>
      </w:pPr>
      <w:r>
        <w:rPr/>
        <w:tab/>
        <w:t>2.Обнародовать  настоящее решение в установленном Уставом Новоникольского  сельского  поселения  порядке.</w:t>
      </w:r>
    </w:p>
    <w:p>
      <w:pPr>
        <w:pStyle w:val="Normal"/>
        <w:jc w:val="both"/>
        <w:rPr/>
      </w:pPr>
      <w:r>
        <w:rPr/>
        <w:tab/>
        <w:t>3.Настоящее постановление  вступает  в силу  в установленном  Уставом  Новоникольского  сельского  поселения 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Новоникольского  сельского  поселения                                           В.Н.Перш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2124" w:right="71" w:hanging="0"/>
        <w:jc w:val="both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  <w:t xml:space="preserve"> </w:t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  <w:t>Приложение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 xml:space="preserve">к  постановлению  Администрации 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>Новоникольского сельского поселения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>от  19.12.2012  № 52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/>
      </w:pPr>
      <w:r>
        <w:rPr>
          <w:b/>
        </w:rPr>
        <w:t>Долгосрочная целевая программа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«Социальная поддержка  населения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Новоникольского сельского поселения на 2013-2015 годы»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741"/>
        <w:gridCol w:w="798"/>
        <w:gridCol w:w="912"/>
        <w:gridCol w:w="798"/>
      </w:tblGrid>
      <w:tr>
        <w:trPr>
          <w:trHeight w:val="263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разделы программ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-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Бюджет Новоникольского  сельского поселения (тыс.р)</w:t>
            </w:r>
          </w:p>
        </w:tc>
      </w:tr>
      <w:tr>
        <w:trPr>
          <w:trHeight w:val="263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49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 Адресная  материальная помощь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71" w:firstLine="468"/>
              <w:jc w:val="both"/>
              <w:rPr/>
            </w:pPr>
            <w:r>
              <w:rPr/>
              <w:t xml:space="preserve">1.Профилактика безнадзорности детей  </w:t>
            </w:r>
          </w:p>
          <w:p>
            <w:pPr>
              <w:pStyle w:val="Normal"/>
              <w:ind w:left="-468" w:right="71" w:firstLine="468"/>
              <w:jc w:val="both"/>
              <w:rPr/>
            </w:pPr>
            <w:r>
              <w:rPr/>
              <w:t>(путёвки, проезд, питание, материальная помощь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2.Оказание материальной помощи малообеспеченным  гражданам  для поездки на обследование и лечение по направлению врачей ЦРБ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2. Охрана материнства и дет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9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1.Выплата материальной помощи при рождении ребёнка на приобретение молока и молочных смесей.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2.Выделение средств на проезд в женскую консультацию малообеспеченным   на обследование и лечение по направлению   фельдшера ФАП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3. Адресная срочная социальная помощ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103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Оказание  экстренной помощи гражданам, оказавшимся в  экстремальной ситуации.  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/>
              <w:t xml:space="preserve">Погребение одиноких граждан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</w:rPr>
              <w:t>9,5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4.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>
          <w:trHeight w:val="1965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День защиты детей (приобретение витаминных препаратов детям до 14 лет)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День старшего поколения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Инвалиды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зывники 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День матери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Итого из бюджета по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ind w:right="71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71" w:hanging="0"/>
        <w:jc w:val="both"/>
        <w:rPr/>
      </w:pPr>
      <w:r>
        <w:rPr/>
        <w:t xml:space="preserve"> </w:t>
      </w:r>
      <w:r>
        <w:rPr/>
        <w:t>Примечание:   в течение 2013-2015 годов в данную программу могут быть внесены изменения и  дополнения</w:t>
      </w:r>
    </w:p>
    <w:p>
      <w:pPr>
        <w:pStyle w:val="Normal"/>
        <w:ind w:right="71" w:hanging="0"/>
        <w:jc w:val="both"/>
        <w:rPr/>
      </w:pPr>
      <w:r>
        <w:rPr/>
        <w:tab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left="720" w:right="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24" w:right="72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54:00Z</dcterms:created>
  <dc:creator>Валентина</dc:creator>
  <dc:description/>
  <cp:keywords/>
  <dc:language>en-US</dc:language>
  <cp:lastModifiedBy>Валентина</cp:lastModifiedBy>
  <cp:lastPrinted>2012-01-09T15:33:00Z</cp:lastPrinted>
  <dcterms:modified xsi:type="dcterms:W3CDTF">2012-12-20T06:18:00Z</dcterms:modified>
  <cp:revision>11</cp:revision>
  <dc:subject/>
  <dc:title/>
</cp:coreProperties>
</file>