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4.11.2017                                                                                                 № 5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</w:t>
      </w:r>
      <w:r>
        <w:rPr>
          <w:rStyle w:val="StrongEmphasis"/>
          <w:b w:val="false"/>
        </w:rPr>
        <w:t xml:space="preserve">утверждении среднесрочного  финансового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лана           муниципального          образова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«Новоникольское        сельское        поселение»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 2018-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Бюджетным  кодексом Российской Федерации, Положением о бюджетном процессе в муниципальном образовании «Новоникольское  сельское  поселение», утвержденным решением Совета  Новоникольского  сельского поселения  от  27.12.2013  № 16,   Порядком  разработки среднесрочного  финансового  муниципального  образования «Новоникольское  сельское  поселение», утверждённым  постановлением  Администрации  Новоникольского  сельского  поселения  от 5.12.2014 № 65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реднесрочный финансов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«Новоникольское   сельское   поселение»   на  2018-2020 годы.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Считать  утратившим  силу  с  01.01.2018  г. постановление  Администрации  Новоникольского  сельского  поселения  от  15</w:t>
      </w:r>
      <w:r>
        <w:rPr>
          <w:rFonts w:cs="Times New Roman" w:ascii="Times New Roman" w:hAnsi="Times New Roman"/>
          <w:sz w:val="24"/>
          <w:szCs w:val="24"/>
        </w:rPr>
        <w:t xml:space="preserve">.11.2016 г. № 72 «Об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и среднесрочного  финансового плана муниципального образования «Новоникольское   сельское   поселение»   на  2017-2019 годы».</w:t>
      </w:r>
    </w:p>
    <w:p>
      <w:pPr>
        <w:pStyle w:val="Normal"/>
        <w:ind w:firstLine="540"/>
        <w:jc w:val="both"/>
        <w:rPr/>
      </w:pPr>
      <w:r>
        <w:rPr/>
        <w:t>3. Опубликовать (обнародовать) настоящее  постановление в  установленном  порядке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4.  Контроль  за  исполнением  настоящего постановления  возложить на  главного  специалиста (специалиста  по  бюджету) Штурман С.И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</w:t>
      </w:r>
      <w:r>
        <w:rPr>
          <w:color w:val="000000"/>
          <w:sz w:val="24"/>
          <w:szCs w:val="24"/>
        </w:rPr>
        <w:tab/>
        <w:t>В.Н.Першин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4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Новоникольского сельского  поселения </w:t>
      </w:r>
    </w:p>
    <w:p>
      <w:pPr>
        <w:pStyle w:val="Normal"/>
        <w:ind w:left="4536" w:hanging="0"/>
        <w:jc w:val="right"/>
        <w:rPr/>
      </w:pPr>
      <w:r>
        <w:rPr/>
        <w:t>от 14.11.2017 г. № 54</w:t>
      </w:r>
    </w:p>
    <w:p>
      <w:pPr>
        <w:pStyle w:val="Normal"/>
        <w:jc w:val="center"/>
        <w:rPr/>
      </w:pPr>
      <w:r>
        <w:rPr/>
        <w:t xml:space="preserve">Среднесрочный  финансовый  план   </w:t>
      </w:r>
    </w:p>
    <w:p>
      <w:pPr>
        <w:pStyle w:val="Normal"/>
        <w:jc w:val="center"/>
        <w:rPr/>
      </w:pPr>
      <w:r>
        <w:rPr/>
        <w:t>муниципального  образования «Новоникольское  сельское  поселение» на 2018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Основные параметры бюджета Новоникольского  сельского поселения 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1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63,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94,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22,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,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66,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32,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89,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 354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 364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 377,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63,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94,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22,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2"/>
        <w:gridCol w:w="851"/>
        <w:gridCol w:w="1417"/>
        <w:gridCol w:w="709"/>
        <w:gridCol w:w="1276"/>
        <w:gridCol w:w="1134"/>
        <w:gridCol w:w="1134"/>
      </w:tblGrid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го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6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322,7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71,200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-лу в целях обеспечения вы-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79,8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 М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3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00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17 годы и на период до 2025 год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 6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 8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 841,2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 5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8,0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О Новоникольское сельское поселение на 2015-2017 годы и на период до 2025 год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000</w:t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6:00Z</dcterms:created>
  <dc:creator>Наташа</dc:creator>
  <dc:description/>
  <cp:keywords/>
  <dc:language>en-US</dc:language>
  <cp:lastModifiedBy>Валентина Ивановна</cp:lastModifiedBy>
  <cp:lastPrinted>2015-12-02T19:35:00Z</cp:lastPrinted>
  <dcterms:modified xsi:type="dcterms:W3CDTF">2017-12-01T03:36:00Z</dcterms:modified>
  <cp:revision>6</cp:revision>
  <dc:subject/>
  <dc:title>АДМИНИСТРАЦИЯ  НОВОНИКОЛЬСКОГО  СЕЛЬСКОГО  ПОСЕЛЕНИЯ</dc:title>
</cp:coreProperties>
</file>