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11. 201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8 г. № 49 «О бюджете муниципального образования «Новоникольское  сельское  поселение» на 2019 год  и плановый период 2020 и 2021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11.2019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11.2019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11.2019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0.10.2019 г. № 5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Новоникольское сельское поселение» по расходам  на </w:t>
      </w:r>
      <w:r>
        <w:rPr/>
        <w:t xml:space="preserve">01.11.2019 </w:t>
      </w:r>
      <w:r>
        <w:rPr>
          <w:b/>
          <w:color w:val="000000"/>
        </w:rPr>
        <w:t>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21,16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21,16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2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0,8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53,49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49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49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49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1 061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1 061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1 061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7,0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7,0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7,05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1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7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7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10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10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24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3,81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20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20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20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7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21,75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 617,553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2 208,7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готовка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 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офинансирование мероприятий муниципальной программы по подготовке хозяйственного комплекса к безаварийному прохождению отопительного сез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15,4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15,4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 515,4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плата задолженности за ГСМ коммун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8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8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8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техническое обследование сетей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экономическое развитие МО « Александровский район»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среды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риальная помощь к праздничным 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на погребение одинок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,64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30.10.2019г.  № 54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11.2019 года.</w:t>
      </w:r>
    </w:p>
    <w:tbl>
      <w:tblPr>
        <w:tblW w:w="10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992"/>
        <w:gridCol w:w="1296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ДопЭ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6 002,51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35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25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98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79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ind w:right="-108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64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-36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67,51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86,1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12,9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154,7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218,5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18,5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18,5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из резервного фонда Администрации Александровского  района на обследование технического состояния зданий и инженерных сетей котель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финансирование полномочий по организации сбора и удаления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реализацию Муниципальной Программы «Социальное развитие сел Александровского района на 2017-2021г.г.» Оказание адресной помощи гражданам, имеющим в личном подсобном хозяйстве к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становку знаков навигационного ограждения судового 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пожарных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лагоустройство сел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ероприятия по обеспечению населения Томской области чистой водой (поставка В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пенсацию местным бюджетам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66,5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5,4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задолженности за ГСМ коммуналь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,4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и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помощи и компенсация затрат на поддержку участников ВОВ, вдов участников войны и приравненных к ним категор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01 2 19 00000 0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01 2 19 00000 1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01 2 19 60010 1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30" w:leader="none"/>
          <w:tab w:val="left" w:pos="9639" w:leader="none"/>
        </w:tabs>
        <w:ind w:right="-1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30.10.2019 г.  № 54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 источникам  финансирования дефицита бюджета на </w:t>
            </w:r>
            <w:r>
              <w:rPr/>
              <w:t xml:space="preserve">01.11.2019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6 002,5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6 021,1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8,648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0:00Z</dcterms:created>
  <dc:creator>Первый</dc:creator>
  <dc:description/>
  <cp:keywords/>
  <dc:language>en-US</dc:language>
  <cp:lastModifiedBy>Валентина Ивановна</cp:lastModifiedBy>
  <cp:lastPrinted>2019-11-01T11:11:00Z</cp:lastPrinted>
  <dcterms:modified xsi:type="dcterms:W3CDTF">2019-11-01T05:13:00Z</dcterms:modified>
  <cp:revision>68</cp:revision>
  <dc:subject/>
  <dc:title>МУНИЦИПАЛЬНОЕ ОБРАЗОВАНИЕ</dc:title>
</cp:coreProperties>
</file>