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62"/>
      </w:tblGrid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ноября 2022 г.                                                                                                            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5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7" w:hRule="atLeast"/>
        </w:trPr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осударственных и муниципальных услуг, предоставляемых Администрацией Новониколь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 и 29 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  <w:tab/>
        <w:t xml:space="preserve">Перечень государственных и муниципальных услуг, предоставляемых Администрацией Новоникольского сельского поселения, согласно приложению 1 к настоящему постанов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-график перехода на предоставление муниципальных услуг в электронной форме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николь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В.Н.Перши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620" w:leader="none"/>
        </w:tabs>
        <w:ind w:right="256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4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постановлению Администрации Новониколь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т     16.11.2022   № 5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государственных и муниципальных услуг, предоставляемых Администрацией Новониколь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5"/>
        <w:gridCol w:w="15"/>
        <w:gridCol w:w="1686"/>
        <w:gridCol w:w="7"/>
        <w:gridCol w:w="1556"/>
        <w:gridCol w:w="18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ии массовых социально значимых услуг (МСЗ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лномочий по оказанию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>
          <w:trHeight w:val="1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1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жилого помещения по договору социального най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1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специализированного жилищного фо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нятие на учет граждан в качестве нуждающихся в жилых помещ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red"/>
              </w:rPr>
              <w:t>1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red"/>
              </w:rPr>
              <w:t>2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red"/>
              </w:rPr>
              <w:t>2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red"/>
              </w:rPr>
              <w:t>2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задания и разрешения на проведение работ по сохранению объекта культурного наследия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red"/>
              </w:rPr>
              <w:t>2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 федерального значения, включенных в единый государственный реестр объектов культурного наследия (памятников истории и культуры) народов Российской Федерации (за исключением отдельных объектов культурного наследия, перечень которых устанавливается Правительством Российской Федерации), регионального значения и местного (муниципального) зна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2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red"/>
              </w:rPr>
              <w:t>2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red"/>
              </w:rPr>
              <w:t>2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существление земля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й на право вырубки зеленых наса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red"/>
              </w:rPr>
              <w:t>3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red"/>
              </w:rPr>
              <w:t>3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3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муниципальной  собств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4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остановлению Администрации Новоникольского сельского поселения </w:t>
            </w:r>
          </w:p>
          <w:p>
            <w:pPr>
              <w:pStyle w:val="Normal"/>
              <w:rPr/>
            </w:pPr>
            <w:r>
              <w:rPr/>
              <w:t>от 16.11.2022   № 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график перехода на предоставление муниципальных услуг в электронной форме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5"/>
        <w:gridCol w:w="15"/>
        <w:gridCol w:w="1686"/>
        <w:gridCol w:w="7"/>
        <w:gridCol w:w="1839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ии массовых социально значимых услуг (МСЗ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хода на предоставление муниципальных услуг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жилого помещения по договору социального най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специализированного жилищного фо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нятие на учет граждан в качестве нуждающихся в жилых помещ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задания и разрешения на проведение работ по сохранению объекта культурного наследия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 федерального значения, включенных в единый государственный реестр объектов культурного наследия (памятников истории и культуры) народов Российской Федерации (за исключением отдельных объектов культурного наследия, перечень которых устанавливается Правительством Российской Федерации), регионального значения и местного (муниципального) зна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существление земля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й на право вырубки зеленых наса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муниципальной  собствен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right"/>
        <w:rPr/>
      </w:pPr>
      <w:r>
        <w:rPr/>
        <w:t xml:space="preserve">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9:00Z</dcterms:created>
  <dc:creator>User</dc:creator>
  <dc:description/>
  <cp:keywords/>
  <dc:language>en-US</dc:language>
  <cp:lastModifiedBy>Customer</cp:lastModifiedBy>
  <cp:lastPrinted>2022-11-16T12:04:00Z</cp:lastPrinted>
  <dcterms:modified xsi:type="dcterms:W3CDTF">2022-11-17T07:09:00Z</dcterms:modified>
  <cp:revision>56</cp:revision>
  <dc:subject/>
  <dc:title/>
</cp:coreProperties>
</file>