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</w:rPr>
        <w:t>АДМИНИСТРАЦИЯ 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РАЙОН 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970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 декабря  2020  года                                                                                                         </w:t>
            </w:r>
          </w:p>
        </w:tc>
        <w:tc>
          <w:tcPr>
            <w:tcW w:w="4970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 58</w:t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34893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становлении расходного  обязательства муниципального образования «Новоникольское  сельское  поселение» н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right="17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ого  обязательства муниципального образования «Новоникольское  сельское  поселение» н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 с Федеральным  законом от 06.10.2003 г № 131 ФЗ «Об общих  принципах  организации  местного самоуправления в Российской  Федерации»,  на основании  статьи  86,142.4   Бюджетного Кодекса Российской Федерации, руководствуясь  Уставом    муниципального  образования  «Новоникольское  сельское  поселение»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 расходное обязательство муниципального образования «Новоникольское  сельское  поселение» на предоставление  иных  межбюджетных  трансфертов  на компенсацию расходов по  организации  электроснабжения от дизельных  электростанций, в том числе на мероприятие по обеспечению населения Александровского района чистой  питьевой водой (обслуживание  станции водоочистки) в сумме 79 996,35(семьдесят девять тысяч  девятьсот девяносто шесть рублей 35 копеек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 xml:space="preserve">  Из них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79 988,35 (семьдесят девять  тысяч девятьсот восемьдесят восемь  рублей  35 копеек) за счет средств бюджета Александровского района, в соответствии с соглашением </w:t>
      </w:r>
      <w:r>
        <w:rPr/>
        <w:t xml:space="preserve"> </w:t>
      </w:r>
      <w:r>
        <w:rPr>
          <w:sz w:val="24"/>
          <w:szCs w:val="24"/>
        </w:rPr>
        <w:t xml:space="preserve"> № 2-ИМТ от 26.02.2020 г. «О выделении в 2020 году из бюджета муниципального образования «Александровский район» бюджету муниципального образования «Новоникольское сельское поселение» иных межбюджетных трансфертов на компенсацию расходов по организации электроснабжения от дизельных электростанций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8,00 (восемь) рублей за счет средств  бюджета  Новоникольского 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  Возложить функции, связанные  с исполнением  расходного  обязательства, на Администрацию Новониколь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  Настоящее  постановление  вступает  в силу с момента  его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  Контроль  за  исполнением  настоящего  постановления  оставляю 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Новоникольского  сельского  поселения</w:t>
        <w:tab/>
        <w:tab/>
        <w:tab/>
        <w:t xml:space="preserve">      В.Н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5:00Z</dcterms:created>
  <dc:creator>УправДел</dc:creator>
  <dc:description/>
  <cp:keywords/>
  <dc:language>en-US</dc:language>
  <cp:lastModifiedBy>Валентина Ивановна</cp:lastModifiedBy>
  <cp:lastPrinted>2020-12-17T10:43:00Z</cp:lastPrinted>
  <dcterms:modified xsi:type="dcterms:W3CDTF">2020-12-17T04:29:00Z</dcterms:modified>
  <cp:revision>35</cp:revision>
  <dc:subject/>
  <dc:title/>
</cp:coreProperties>
</file>