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01.2014                                                                                                                 №   05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никольское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 xml:space="preserve">О бюджетных  полномочиях Администрации </w:t>
      </w:r>
    </w:p>
    <w:p>
      <w:pPr>
        <w:pStyle w:val="Normal"/>
        <w:rPr>
          <w:b/>
          <w:b/>
        </w:rPr>
      </w:pPr>
      <w:r>
        <w:rPr>
          <w:b/>
        </w:rPr>
        <w:t>Новоникольского сельского посел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целях  реализации ст. 160.1 Бюджетного  кодекса Российской  Федерации, решения  Совета  Новоникольского  сельского  поселения  от 27.12.2013  № 62 «О бюджете  муниципального  образования «Новоникольское  сельское  поселение»  на  2014  год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Перечень  источников  дохода  бюджета, администрируемых  Администрацией Новоникольского  сельского  поселения, согласно  приложению   к  настоящему  постановлению.</w:t>
      </w:r>
    </w:p>
    <w:p>
      <w:pPr>
        <w:pStyle w:val="Normal"/>
        <w:rPr/>
      </w:pPr>
      <w:r>
        <w:rPr>
          <w:b/>
        </w:rPr>
        <w:tab/>
      </w:r>
      <w:r>
        <w:rPr/>
        <w:t>2. Считать  утратившим  силу   постановление  Администрации  Новоникольского сельского поселения  0т 18.01.2013 № 07 «О бюджетных  полномочиях Администрации Новониколь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 Настоящее  постановление  вступает  в силу  с  момента  подписания и  распространяется  на  правоотношения, возникающие  с  01  января  2014 год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 Опубликовать</w:t>
      </w:r>
      <w:r>
        <w:rPr>
          <w:i/>
        </w:rPr>
        <w:t xml:space="preserve"> (</w:t>
      </w:r>
      <w:r>
        <w:rPr>
          <w:spacing w:val="-3"/>
        </w:rPr>
        <w:t>обнародовать) настоящее постановление в установленном Уставом Новоникольского  сельского  поселения  порядк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5. Контроль за исполнением  настоящего постановления  возложить на  главного специалиста (специалиста  по  бюджету) Администрации  Новоникольского сельского поселения  Штурман С.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 Новоникольского  сельского  поселения                                       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1.2014 № 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уемых Администрацией Новоникольского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02"/>
        <w:gridCol w:w="601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доходов бюджета по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11 09045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5030 10 0000 180 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 организациями остатков субсидий прошлых ле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4:00Z</dcterms:created>
  <dc:creator>comp</dc:creator>
  <dc:description/>
  <cp:keywords/>
  <dc:language>en-US</dc:language>
  <cp:lastModifiedBy>Валентина Ивановна</cp:lastModifiedBy>
  <cp:lastPrinted>2014-02-06T16:16:00Z</cp:lastPrinted>
  <dcterms:modified xsi:type="dcterms:W3CDTF">2014-02-06T09:23:00Z</dcterms:modified>
  <cp:revision>14</cp:revision>
  <dc:subject/>
  <dc:title/>
</cp:coreProperties>
</file>