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4.07.2016                                                                                          № 60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7.2016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 от  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7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7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7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от 04.07.2016 г. № 6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7.2016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82,545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ind w:left="-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32,77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2 372,8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63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</w:rPr>
              <w:t>916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, ремонт внутрипоселковых 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/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/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 859,86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 564,6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 и содержание приборов уличного освещ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 </w:t>
            </w:r>
            <w:r>
              <w:rPr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280</w:t>
            </w:r>
            <w:r>
              <w:rPr>
                <w:color w:val="1D1B11"/>
                <w:lang w:val="en-US"/>
              </w:rPr>
              <w:t>R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280</w:t>
            </w:r>
            <w:r>
              <w:rPr>
                <w:color w:val="1D1B11"/>
                <w:lang w:val="en-US"/>
              </w:rPr>
              <w:t>R</w:t>
            </w:r>
            <w:r>
              <w:rPr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убвенция на осуществление полномочий по обеспечению жилыми помещениями детей сирот и детей , оставшихся без р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280</w:t>
            </w:r>
            <w:r>
              <w:rPr>
                <w:color w:val="1D1B11"/>
                <w:lang w:val="en-US"/>
              </w:rPr>
              <w:t>R</w:t>
            </w:r>
            <w:r>
              <w:rPr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lang w:val="en-US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5,0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 </w:t>
            </w:r>
            <w:r>
              <w:rPr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Cs/>
        </w:rPr>
        <w:t xml:space="preserve">от 04.07.2016 г.  № 60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 муниципального образования</w:t>
      </w:r>
    </w:p>
    <w:p>
      <w:pPr>
        <w:pStyle w:val="Normal"/>
        <w:rPr>
          <w:bCs/>
        </w:rPr>
      </w:pPr>
      <w:r>
        <w:rPr>
          <w:b/>
        </w:rPr>
        <w:t>«Новоникольское сельское поселение» по доходам на 01.07.2016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347,26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615,259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650,5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11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11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5, 286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5, 286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95,1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8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 ремонт наружных сетей 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 приобретение аккумуляторных батарей на пожарный тракто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езервные фонды органов местного самоуправления (ком-ые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04.07.2016 г.  № 60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7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2 382,54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2 347,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08-01T05:58:00Z</dcterms:modified>
  <cp:revision>75</cp:revision>
  <dc:subject/>
  <dc:title/>
</cp:coreProperties>
</file>