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ind w:firstLine="708"/>
        <w:rPr/>
      </w:pPr>
      <w:r>
        <w:rPr/>
        <w:t>11.12.2017</w:t>
        <w:tab/>
        <w:t>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включении        квартиры       в        реестр      </w:t>
      </w:r>
    </w:p>
    <w:p>
      <w:pPr>
        <w:pStyle w:val="Normal"/>
        <w:rPr/>
      </w:pPr>
      <w:r>
        <w:rPr/>
        <w:t>муниципального  имущест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    «Новоникольское      сельское  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ьей 50 Федерального закона от 06.10.2003 № 131-ФЗ «Об общих принципах организации местного самоуправления в Российской Федерации», Уставом Новоникольского сельского поселения, 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Новоникольское сельское поселения», утвержденным решением Совета Новоникольское сельского поселения от 29.02.2012 № 152, на основании Выписки  из  Единого  государственного  реестра недвижимости Управления Федеральной  службы  государственной  регистрации, кадастра  и  картографии по  Томской  области от 10.11.2017   №:0000016:2689-70/004/2017-7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1. Включить в реестр муниципальной собственности муниципального образования      «Новоникольское      сельское   поселение»  недвижимое имущество, являющееся муниципальной собственностью 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/>
        <w:t>-жилое  помещение (квартира), назначение: жилое, этаж  № 2, общая площадь 46,6 кв.м., кадастровый номер 70:01:0000016:2689, расположенное по адресу: Российская  Федерация, Томская область, Александровский район, Александровское  сельское  поселение,  с. Александровское, мкр. Казахстан, д.14,кв.11; кадастровая  стоимость 600720,60 рублей.</w:t>
      </w:r>
    </w:p>
    <w:p>
      <w:pPr>
        <w:pStyle w:val="Normal"/>
        <w:ind w:firstLine="708"/>
        <w:jc w:val="both"/>
        <w:rPr/>
      </w:pPr>
      <w:r>
        <w:rPr/>
        <w:t>2. Главному бухгалтеру Администрации Новоникольского сельского поселения поставить указанное муниципальное имущество на бухгалтерский учет.</w:t>
      </w:r>
    </w:p>
    <w:p>
      <w:pPr>
        <w:pStyle w:val="Normal"/>
        <w:ind w:firstLine="708"/>
        <w:jc w:val="both"/>
        <w:rPr/>
      </w:pPr>
      <w:r>
        <w:rPr/>
        <w:t>3. Специалисту по имуществу внести указанное муниципальное имущество в Реестр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В.Н. Перш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 постановлению 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>от 27.09.2014 № 55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имущества, включаемого в Реестр 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«Новоникольское  сельское 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1984"/>
        <w:gridCol w:w="2410"/>
        <w:gridCol w:w="1843"/>
        <w:gridCol w:w="850"/>
        <w:gridCol w:w="992"/>
        <w:gridCol w:w="1276"/>
        <w:gridCol w:w="709"/>
        <w:gridCol w:w="2835"/>
      </w:tblGrid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Название дорог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  нахождения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Границы               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тяжённость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полотна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  номе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 но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начал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</w:t>
            </w:r>
            <w:r>
              <w:rPr/>
              <w:t>конец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.  Совхозн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л. Совхозная 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л. Совхозная  д.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 604 440 4 ОП МП  В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. Юрг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. Юргина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. Юргина д. 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ул.Восточна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Восточная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Восточная, д 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Н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Новая 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Новая  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4</w:t>
            </w:r>
          </w:p>
        </w:tc>
      </w:tr>
      <w:tr>
        <w:trPr>
          <w:trHeight w:val="136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>ул.Берег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ереговая,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ереговая , д.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5</w:t>
            </w:r>
          </w:p>
        </w:tc>
      </w:tr>
      <w:tr>
        <w:trPr>
          <w:trHeight w:val="131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. Школь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Школьный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Школьный,д.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6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пер.Больнич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Больничный д.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Больничный д. 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пер.Кооператив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Кооперативный д.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Кооперативный д.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мобильная  дорога  по </w:t>
            </w:r>
            <w:r>
              <w:rPr>
                <w:lang w:eastAsia="ar-SA"/>
              </w:rPr>
              <w:t xml:space="preserve">пер.Почтов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Почтовый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Почтовый 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9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ar-SA"/>
              </w:rPr>
              <w:t>Дорога  на  полигон  ТБО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т  ул.Береговой д. 14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тров  Горелый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гон  ТБ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ая  дорога «</w:t>
            </w:r>
            <w:r>
              <w:rPr>
                <w:lang w:eastAsia="ar-SA"/>
              </w:rPr>
              <w:t xml:space="preserve">Дорога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lang w:eastAsia="ar-SA"/>
              </w:rPr>
              <w:t>к дизельной  электростанц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1840 м   Дороги  на  полигон ТБ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тров  Горелый, дизельная  электростанц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Дорога  на  пилораму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ул.Восточной, д. 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стров  Конский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лора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 В1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обильная  доро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Дорога на    склад ГСМ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ул. Восточная д.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клад  ГС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Дорога  до аэропорт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579 м Дороги  на  причал р. Об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эро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4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ая  дорога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"Дорога  на  причал  р. Обь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пер. Больничного, д.1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чал р. Об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 604 440 4 ОП МП  В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7-12-12T10:07:00Z</cp:lastPrinted>
  <dcterms:modified xsi:type="dcterms:W3CDTF">2017-12-12T04:08:00Z</dcterms:modified>
  <cp:revision>30</cp:revision>
  <dc:subject/>
  <dc:title/>
</cp:coreProperties>
</file>