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 РАЙОНА  ТОМ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10.2015                                                                                                           № 60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  утверждении   отчета   об   исполнении   бюджета</w:t>
      </w:r>
    </w:p>
    <w:p>
      <w:pPr>
        <w:pStyle w:val="Normal"/>
        <w:rPr/>
      </w:pPr>
      <w:r>
        <w:rPr>
          <w:rFonts w:cs="Arial" w:ascii="Arial" w:hAnsi="Arial"/>
        </w:rPr>
        <w:t>Новоникольского сельского поселения за 9 месяцев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Положением  о бюджетном  процессе в  муниципальном  образовании «Новоникольское  сельское  поселение», утверждённым  решением   Совета  Новоникольского  сельского  поселения  от 27.12.2013 № 6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. Утвердить отчет об исполнении бюджета Новоникольского сельского поселения за 9 месяцев   2015 года    по доходам в    сумме </w:t>
      </w:r>
      <w:r>
        <w:rPr>
          <w:rFonts w:cs="Arial" w:ascii="Arial" w:hAnsi="Arial"/>
          <w:b/>
        </w:rPr>
        <w:t>11 418,489</w:t>
      </w:r>
      <w:r>
        <w:rPr>
          <w:rFonts w:cs="Arial" w:ascii="Arial" w:hAnsi="Arial"/>
        </w:rPr>
        <w:t xml:space="preserve"> тыс.руб., по расходам в сумме  </w:t>
      </w:r>
      <w:r>
        <w:rPr>
          <w:rFonts w:cs="Arial" w:ascii="Arial" w:hAnsi="Arial"/>
          <w:b/>
        </w:rPr>
        <w:t>11 854,842</w:t>
      </w:r>
      <w:r>
        <w:rPr>
          <w:rFonts w:cs="Arial" w:ascii="Arial" w:hAnsi="Arial"/>
        </w:rPr>
        <w:t xml:space="preserve"> тыс.руб., по и</w:t>
      </w:r>
      <w:r>
        <w:rPr>
          <w:rFonts w:cs="Arial" w:ascii="Arial" w:hAnsi="Arial"/>
          <w:bCs/>
        </w:rPr>
        <w:t>сточник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финансирования дефицита бюджет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36,353</w:t>
      </w:r>
      <w:r>
        <w:rPr>
          <w:rFonts w:cs="Arial" w:ascii="Arial" w:hAnsi="Arial"/>
        </w:rPr>
        <w:t xml:space="preserve"> тыс.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Утвердить отчет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и доходов в бюджет муниципального образования «Новоникольское сельское поселение» за 9 месяцев 2015 года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Новоникольское сельское поселение» за 9 месяцев  2015 года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Утвердить отчёт по р</w:t>
      </w:r>
      <w:r>
        <w:rPr>
          <w:rFonts w:cs="Arial" w:ascii="Arial" w:hAnsi="Arial"/>
          <w:color w:val="000000"/>
        </w:rPr>
        <w:t>аспределению бюджетных ассигнований  в  ведомственной структуре расходов бюджета муниципального образования «Новоникольское сельское поселение» за 9 месяцев 2015  года 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твердить отчет об исполнении целевых программ Новоникольского сельского поселения за 9 месяцев 2015 год согласно приложению 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твердить и</w:t>
      </w:r>
      <w:r>
        <w:rPr>
          <w:rFonts w:cs="Arial" w:ascii="Arial" w:hAnsi="Arial"/>
          <w:bCs/>
        </w:rPr>
        <w:t xml:space="preserve">сточники финансирования дефицита бюджета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  <w:bCs/>
        </w:rPr>
        <w:t xml:space="preserve"> «Новоникольское сельское поселение» </w:t>
      </w:r>
      <w:r>
        <w:rPr>
          <w:rFonts w:cs="Arial" w:ascii="Arial" w:hAnsi="Arial"/>
          <w:color w:val="000000"/>
        </w:rPr>
        <w:t xml:space="preserve">за 9 месяцев  2015 года </w:t>
      </w:r>
      <w:r>
        <w:rPr>
          <w:rFonts w:cs="Arial" w:ascii="Arial" w:hAnsi="Arial"/>
          <w:bCs/>
        </w:rPr>
        <w:t>согласно приложению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никольского сельского поселения                                           В.Н.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15 № 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поступлении доходов в бюджет муниципального образования «Новоникольское сельское поселение» за 9 месяцев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134"/>
        <w:gridCol w:w="1099"/>
        <w:gridCol w:w="1154"/>
        <w:gridCol w:w="7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назначения год, 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твержденные бюджетные назначения 9 м-ев,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 00  00000  00 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879,7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482,2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418,4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3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9,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 01  000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,3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01  02010 01 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 на  доходы  физических лиц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3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Налоги на товары (работы, услуги), реализуемые на территории </w:t>
            </w:r>
            <w:r>
              <w:rPr>
                <w:rFonts w:cs="Arial" w:ascii="Arial" w:hAnsi="Arial"/>
                <w:bCs/>
                <w:color w:val="000000"/>
              </w:rPr>
              <w:t xml:space="preserve"> РФ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6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Акцизы по подакцизным товарам (продукции), производимым на территории </w:t>
            </w:r>
            <w:r>
              <w:rPr>
                <w:rFonts w:cs="Arial" w:ascii="Arial" w:hAnsi="Arial"/>
                <w:bCs/>
                <w:color w:val="000000"/>
              </w:rPr>
              <w:t xml:space="preserve">РФ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6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 06  000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5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</w:t>
            </w:r>
          </w:p>
        </w:tc>
      </w:tr>
      <w:tr>
        <w:trPr>
          <w:trHeight w:val="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06  01030  10 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 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1 06 0601310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 и применяемым к объектам налогообложения, расположен-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1 06 06023 10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 и применяемым к объектам налогообложения, расположен-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 08  00000  00 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8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08  04020  01 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-ния,  уполномоченными в соот-ветствии с законодательными актами </w:t>
            </w:r>
            <w:r>
              <w:rPr>
                <w:rFonts w:cs="Arial" w:ascii="Arial" w:hAnsi="Arial"/>
                <w:bCs/>
                <w:color w:val="000000"/>
              </w:rPr>
              <w:t xml:space="preserve">РФ  </w:t>
            </w:r>
            <w:r>
              <w:rPr>
                <w:rFonts w:cs="Arial" w:ascii="Arial" w:hAnsi="Arial"/>
                <w:color w:val="000000"/>
              </w:rPr>
              <w:t>на совершение нотариаль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 00000   00  0000 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 11  09045 10  0000 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 поступления  от исполь-зования  имущества, находяще-гося в собственности  поселений (за исключением  имущества му-ниципальных  автономных учре-ждений, а также  имущества муниципальных унитарных пред-приятий, в том числе 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 00  000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139,7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938,7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928,7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 000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rFonts w:cs="Arial" w:ascii="Arial" w:hAnsi="Arial"/>
                <w:bCs/>
                <w:color w:val="000000"/>
              </w:rPr>
              <w:t xml:space="preserve">РФ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634,1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433,1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423,1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 01001  10 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49,3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23,5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23,5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 02  03000  00 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 02 03015 10 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052,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577,6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567,6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9,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49,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4999 10 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-рты на сбалансированность бюд-жетных доходов и расходов по-селений Александровского р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6,6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2,0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2,0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а реализацию РЦП «Социаль-но-экономическое развитие сел района 2011-2013» благоуст-ройство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на установку знаков навигации-ного ограждения судов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 10 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на реализацию районной це-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межбюджетные трансферты на ремонт авто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 10 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финансовое обеспечение дорож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4999  10 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пополнение оборотных средств (возвратные) для завоза угля на отопительный сезон 2014-2015 годы МУПам по теплоснабжению бюджетным учреждениям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7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7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 10 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на оказание финансовой помо-щи муниципальным предприя-тиям коммунального хозяйства, оказывающим услуги населению по электроснабжению от дизель-ных электростанций по погаше-нию задолженности за приобре-тенное топливо 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5,7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15,7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15,7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4999  10 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межбюджетные трансферты из резервного фон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 10 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межбюджетные трансферты на приобретение дизель -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9 05 000 10 0 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4,4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4,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4,4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5.10.2015 № 60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аспределению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делам и подразделам  бюджета 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9 месяцев  2015 года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т</w:t>
      </w:r>
      <w:r>
        <w:rPr/>
        <w:t>ыс. руб.</w:t>
      </w:r>
    </w:p>
    <w:tbl>
      <w:tblPr>
        <w:tblW w:w="985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39"/>
        <w:gridCol w:w="1440"/>
        <w:gridCol w:w="1440"/>
        <w:gridCol w:w="1256"/>
        <w:gridCol w:w="862"/>
      </w:tblGrid>
      <w:tr>
        <w:trPr>
          <w:trHeight w:val="1020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расхода по бюджетной классификации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907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ы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кого поселе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 – ИТОГ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530,7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139,39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854,84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 370,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 311,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 237,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,9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28,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54,6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7,8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7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,47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2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1,4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4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8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81,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07,2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,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,7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 124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 149,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 075,6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62,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859,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859,4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,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2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ХРАНА ОКРУЖАЮЩЕЙ СРЕД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5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5,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3,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, удаление отходов и очистка сточных в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7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37,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37,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77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37,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37,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ЦИАЛЬНАЯ ПОЛИ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,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5,8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8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ИЗИЧЕСКАЯ 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,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,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RANGE!A189"/>
            <w:bookmarkStart w:id="1" w:name="RANGE!A20%3AE22"/>
            <w:bookmarkStart w:id="2" w:name="RANGE!A21"/>
            <w:bookmarkEnd w:id="1"/>
            <w:bookmarkEnd w:id="2"/>
            <w:r>
              <w:rPr>
                <w:rFonts w:cs="Arial" w:ascii="Arial" w:hAnsi="Arial"/>
                <w:bCs/>
              </w:rPr>
              <w:t>Результат исполнения бюджета (дефицит / профицит)</w:t>
            </w:r>
            <w:bookmarkEnd w:id="0"/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1,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1,0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36,3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5.10.2015 № 6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 разделам, подразделам, целевым статьям и видам классификац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ходов бюджета в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 9 месяцев 201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0"/>
        <w:gridCol w:w="876"/>
        <w:gridCol w:w="1134"/>
        <w:gridCol w:w="709"/>
        <w:gridCol w:w="1131"/>
        <w:gridCol w:w="1260"/>
        <w:gridCol w:w="1152"/>
        <w:gridCol w:w="709"/>
      </w:tblGrid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 назначения год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 9 м-ев,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 530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139,3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 854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370,7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311,9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237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3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-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203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Функционирование Правительства РФ, высших исполнительных органов государ-ственной власти субъектов РФ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28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4,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47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28,26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54,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 и страховые взнос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62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84,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81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пер-соналу , за исклю-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 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в сфере информаци-онно-коммуникаци-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5,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,7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,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,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,0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еспечение дея-тельности фи-нансовых, нало-говых и тамо-женных органов и органов финансо-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-равление в сфере установленных фу-нкций органов гос-ударственной влас-ти субъектов РФ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-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-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 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-дарственных функ-ций,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-ществление полно-мочий по первично-му воинскому учету на территориях,где  отсутствуют воен-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,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в сфере информаци-онно-коммуникаци-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,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7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55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5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жбюджетные трансферты на воз-мещение транспор-тных расходов гра-жданам,ведущим личное подсоб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5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10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5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5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Транспор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6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П «Социальное развитие сел Алек-сандровского  рай-она Томской облас-ти на  2014-2016 г.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-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становка знаков навигационного ограждения  судо-вого х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муници-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93,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19,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55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одпрограмма «Сохранение и развитие дорог в Том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инансовое обес-печение дорож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-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троительство и содержание автомо-бильных дорог и ин-женерных с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02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2,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8,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-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2,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8,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П «Социально- эко-номическое развитие сел Александровкого района Томской области на 2014 – 2016 г.г.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троительство и со-держание автомо-бильных дорог и ин-женерных соружений на них в границах городских окру-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124,5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149,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75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5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62,6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859,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859,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аланс экономиче-ских интересов потребителей и поставщиков на регулируемых рынках товаров и услуг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49,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49,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4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ЦП «Оказание содействия отдель-ным муниципаль-ным образованиям Томской области по обеспечению соб-людения баланса экономических ин-тересов потребите-лей и поставщиков топливно-энергетических ресурсо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263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949,9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949,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94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6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49,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4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я юриди-ческим лицам (кроме муниципальных учреждений) и физическим лицам- производил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6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49,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49,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, до-ставка и установка дизель-генератора с.Назино, с.Новони-кольское Александ-р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казание финан-совой помощи МУПам, оказываю-щим услуги насел-ению по электро-энергии, вырабаты-ваемой дизельными электростанциями, по погашению задолженности за приобретенное топливо за 2014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5,7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5,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я юриди-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5,7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5,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жбюджетные трансферты на пополнение оборот-ных средств (воз-вратные) для завоза угля на отопитель-ный сезон 2015-2016 годы МУПам, оказывающим услуги по теплоснабжению бюджетным учрежде-нииям район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,7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,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,7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,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,7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7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П «Социальное развитие сел Алек-сандровского рай-она Томской обл. на 2014-2016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муници-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8,2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6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муници-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6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Иные закупки товаров, работ и услуг для муници-пальных нуж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бор , удаление отходов и очистка сточных в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 на финансирование полномочий по организации утилизации бытовых и промышленных от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муници-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7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7,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7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,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40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4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Библиотек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8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5,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5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5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,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для предупреждения и ликвидации чрезвычайных ситуаций и послед-ствий стихийных бедств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обии и компен-сации гражданам и иные социальные выплаты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П «Социальная поддержка населения на 2013-2015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фицит бюдж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1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1,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6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91" w:type="dxa"/>
        <w:jc w:val="left"/>
        <w:tblInd w:w="1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8"/>
        <w:gridCol w:w="699"/>
        <w:gridCol w:w="3215"/>
      </w:tblGrid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15 № 60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нении целев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никольского сельского поселения за 9 месяцев  2015 года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т</w:t>
      </w:r>
      <w:r>
        <w:rPr/>
        <w:t>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4"/>
        <w:gridCol w:w="1440"/>
        <w:gridCol w:w="1260"/>
        <w:gridCol w:w="1620"/>
        <w:gridCol w:w="1191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е бюджетные назначения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бюджетные назначения 9 м-ев, тыс.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ные бюджетные назначения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, в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,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левая программа «Социальная поддержка населения на 2013-2015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1. Адресная  матер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2. Охрана материнства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3. Адресная срочная социальная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4.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Комплексное развитие систем коммунальной инфраструктуры Новоникольского сельского поселения на 2015-2020 годы и на период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Модернизация и развитие системы теплоснабжения и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готовление схем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готовление схем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15 № 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9 м-ев 201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582"/>
        <w:gridCol w:w="1695"/>
        <w:gridCol w:w="1723"/>
        <w:gridCol w:w="1508"/>
      </w:tblGrid>
      <w:tr>
        <w:trPr>
          <w:trHeight w:val="720" w:hRule="atLeast"/>
        </w:trPr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городских и сельских поселений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городских и сельских поселений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3" w:name="RANGE!A12"/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35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35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502011000005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879,73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418,4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010502011000006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30,77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54,8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6:00Z</dcterms:created>
  <dc:creator>Первый</dc:creator>
  <dc:description/>
  <cp:keywords/>
  <dc:language>en-US</dc:language>
  <cp:lastModifiedBy>Валентина Ивановна</cp:lastModifiedBy>
  <cp:lastPrinted>2015-10-28T17:53:00Z</cp:lastPrinted>
  <dcterms:modified xsi:type="dcterms:W3CDTF">2015-11-02T10:22:00Z</dcterms:modified>
  <cp:revision>59</cp:revision>
  <dc:subject/>
  <dc:title>МУНИЦИПАЛЬНОЕ ОБРАЗОВАНИЕ</dc:title>
</cp:coreProperties>
</file>