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 НОВОНИКОЛЬСКОГО  СЕЛЬСКОГО 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19.12.2018                                                                                    №  6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Об  утверждении  Положения   о  размещении  свед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о  доходах, расходах и обязательствах  имущественн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характера    в  информационно-коммуникационной  сети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«Интернет» и предоставлении  этих  сведений средствам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массовой  информ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.12.2008 N 273-ФЗ "О противодействии коррупции", руководствуясь </w:t>
      </w:r>
      <w:hyperlink r:id="rId4">
        <w:r>
          <w:rPr>
            <w:rStyle w:val="InternetLink"/>
            <w:color w:val="0000FF"/>
            <w:szCs w:val="24"/>
          </w:rPr>
          <w:t>Уставом</w:t>
        </w:r>
      </w:hyperlink>
      <w:r>
        <w:rPr>
          <w:szCs w:val="24"/>
        </w:rPr>
        <w:t xml:space="preserve">  муниципального  образования «Новоникольское  сельское  поселение»,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. Утвердить </w:t>
      </w:r>
      <w:hyperlink w:anchor="Par35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 размещении сведений о доходах, расходах, об имуществе и обязательствах имущественного характера в информационно-телекоммуникационной сети "Интернет" и предоставлении этих сведений средствам массовой информа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Ознакомить  муниципальных служащих Администрации  Новоникольского  сельского  поселения  с настоящим постановлением под роспис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Опубликовать (обнародовать) настоящее постановление в установленном  порядк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Считать  утратившим силу  постановление от 18.01.2013 № 5 «Об  утверждении Порядка  размещения сведений   о доходах, об имуществе и  обязательствах  имущественного  характера лиц,    замещающих   должности    муниципальной    службы  в   Администрации  Новоникольского  сельского  поселения, и членов их семей  в сети Интернет на   официальном  сайте      Новоникольского  сельского   поселения  и  предоставления    этих    сведений      средствам      массовой         информации для опубликования».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ab/>
        <w:t>5. Настоящее   постановление  вступает в силу   со  дня  его  официального  опубликования (обнародования)  и  подлежит  размещению на  официальном  сайте Новоникольского  сельского  поселения.</w:t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 xml:space="preserve">Глава  поселения                                                                                   В.Н.Першин                                                    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никольского  сельского  поселения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7.12.2018 № 60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4"/>
        </w:rPr>
      </w:pPr>
      <w:bookmarkStart w:id="0" w:name="Par35"/>
      <w:bookmarkEnd w:id="0"/>
      <w:r>
        <w:rPr>
          <w:bCs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4"/>
        </w:rPr>
      </w:pPr>
      <w:r>
        <w:rPr>
          <w:bCs/>
          <w:szCs w:val="24"/>
        </w:rPr>
        <w:t xml:space="preserve">О РАЗМЕЩЕНИИ СВЕДЕНИЙ О ДОХОДАХ, РАСХОДАХ, ОБ ИМУЩЕСТВ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4"/>
        </w:rPr>
      </w:pPr>
      <w:r>
        <w:rPr>
          <w:bCs/>
          <w:szCs w:val="24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4"/>
        </w:rPr>
      </w:pPr>
      <w:r>
        <w:rPr>
          <w:bCs/>
          <w:szCs w:val="24"/>
        </w:rPr>
        <w:t>В ИНФОРМАЦИОННО-ТЕЛЕКОММУНИКАЦИОННОЙ СЕТИ "ИНТЕРНЕТ"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4"/>
        </w:rPr>
      </w:pPr>
      <w:r>
        <w:rPr>
          <w:bCs/>
          <w:szCs w:val="24"/>
        </w:rPr>
        <w:t>ПРЕДОСТАВЛЕНИИ ЭТИХ СВЕДЕНИЙ СРЕДСТВАМ МАССОВ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4"/>
        </w:rPr>
      </w:pPr>
      <w:r>
        <w:rPr>
          <w:bCs/>
          <w:szCs w:val="24"/>
        </w:rPr>
        <w:t>(ДАЛЕЕ - ПОЛОЖЕНИЕ)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46"/>
      <w:bookmarkEnd w:id="1"/>
      <w:r>
        <w:rPr>
          <w:szCs w:val="24"/>
        </w:rPr>
        <w:t>1. В соответствии с настоящим Положением в информационно-телекоммуникационной сети "Интернет" на официальном  сайте муниципального образования "Новоникольское  сельское  поселение" в подразделе, посвященном вопросам противодействия коррупции (далее - официальный сайт), размещаются и средствам массовой информации предоставляются для опубликования сведения о доходах, расходах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bookmarkStart w:id="2" w:name="Par48"/>
      <w:bookmarkEnd w:id="2"/>
      <w:r>
        <w:rPr>
          <w:szCs w:val="24"/>
        </w:rPr>
        <w:t>1) лица, замещающего муниципальную должность Главы Администрации  Новоникольского  сельского  поселения;</w:t>
      </w:r>
    </w:p>
    <w:p>
      <w:pPr>
        <w:pStyle w:val="Normal"/>
        <w:autoSpaceDE w:val="false"/>
        <w:ind w:firstLine="540"/>
        <w:jc w:val="both"/>
        <w:rPr/>
      </w:pPr>
      <w:bookmarkStart w:id="3" w:name="Par49"/>
      <w:bookmarkEnd w:id="3"/>
      <w:r>
        <w:rPr>
          <w:szCs w:val="24"/>
        </w:rPr>
        <w:t>2) лиц, замещающих должности муниципальной службы, включенные в перечень должностей муниципальной службы в Администрации Новоникольского  сельского 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 представительного органа муниципального образования " Новоникольское  сельское  поселение ";</w:t>
      </w:r>
    </w:p>
    <w:p>
      <w:pPr>
        <w:pStyle w:val="Normal"/>
        <w:autoSpaceDE w:val="false"/>
        <w:ind w:firstLine="540"/>
        <w:jc w:val="both"/>
        <w:rPr/>
      </w:pPr>
      <w:bookmarkStart w:id="4" w:name="Par50"/>
      <w:bookmarkEnd w:id="4"/>
      <w:r>
        <w:rPr>
          <w:szCs w:val="24"/>
        </w:rPr>
        <w:t>3) лиц, замещающих должности руководителей муниципальных учреждений, в отношении которых функции и полномочия учредителя от имени муниципального образования " Новоникольское  сельское  поселение " осуществляет Администрация Новоникольского  сельского  поселения, обладающая статусом юридического лица;</w:t>
      </w:r>
    </w:p>
    <w:p>
      <w:pPr>
        <w:pStyle w:val="Normal"/>
        <w:autoSpaceDE w:val="false"/>
        <w:ind w:firstLine="540"/>
        <w:jc w:val="both"/>
        <w:rPr/>
      </w:pPr>
      <w:bookmarkStart w:id="5" w:name="Par51"/>
      <w:bookmarkEnd w:id="5"/>
      <w:r>
        <w:rPr>
          <w:szCs w:val="24"/>
        </w:rPr>
        <w:t xml:space="preserve">4) супруги (супруга) лиц, указанных в </w:t>
      </w:r>
      <w:hyperlink w:anchor="Par48">
        <w:r>
          <w:rPr>
            <w:rStyle w:val="InternetLink"/>
            <w:color w:val="0000FF"/>
            <w:szCs w:val="24"/>
          </w:rPr>
          <w:t>подпунктах 1)</w:t>
        </w:r>
      </w:hyperlink>
      <w:r>
        <w:rPr>
          <w:szCs w:val="24"/>
        </w:rPr>
        <w:t xml:space="preserve"> - </w:t>
      </w:r>
      <w:hyperlink w:anchor="Par50">
        <w:r>
          <w:rPr>
            <w:rStyle w:val="InternetLink"/>
            <w:color w:val="0000FF"/>
            <w:szCs w:val="24"/>
          </w:rPr>
          <w:t>3)</w:t>
        </w:r>
      </w:hyperlink>
      <w:r>
        <w:rPr>
          <w:szCs w:val="24"/>
        </w:rPr>
        <w:t xml:space="preserve"> настоящего пункта, и их несовершеннолетних дете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6" w:name="Par52"/>
      <w:bookmarkEnd w:id="6"/>
      <w:r>
        <w:rPr>
          <w:szCs w:val="24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) перечень объектов недвижимого имущества, принадлежащих лицам, указанным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) перечень транспортных средств с указанием вида и марки, принадлежащих на праве собственности лицам, указанным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) декларированный годовой доход лиц, указанных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указанного в </w:t>
      </w:r>
      <w:hyperlink w:anchor="Par48">
        <w:r>
          <w:rPr>
            <w:rStyle w:val="InternetLink"/>
            <w:color w:val="0000FF"/>
            <w:szCs w:val="24"/>
          </w:rPr>
          <w:t>подпункте 1</w:t>
        </w:r>
      </w:hyperlink>
      <w:r>
        <w:rPr>
          <w:szCs w:val="24"/>
        </w:rPr>
        <w:t xml:space="preserve"> или </w:t>
      </w:r>
      <w:hyperlink w:anchor="Par49">
        <w:r>
          <w:rPr>
            <w:rStyle w:val="InternetLink"/>
            <w:color w:val="0000FF"/>
            <w:szCs w:val="24"/>
          </w:rPr>
          <w:t>2 пункта 1</w:t>
        </w:r>
      </w:hyperlink>
      <w:r>
        <w:rPr>
          <w:szCs w:val="24"/>
        </w:rPr>
        <w:t xml:space="preserve"> настоящего Полож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) иные сведения, кроме указанных в </w:t>
      </w:r>
      <w:hyperlink w:anchor="Par52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) персональные данные лица, указанного в </w:t>
      </w:r>
      <w:hyperlink w:anchor="Par51">
        <w:r>
          <w:rPr>
            <w:rStyle w:val="InternetLink"/>
            <w:color w:val="0000FF"/>
            <w:szCs w:val="24"/>
          </w:rPr>
          <w:t>подпункте 4) пункта 1</w:t>
        </w:r>
      </w:hyperlink>
      <w:r>
        <w:rPr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4) данные, позволяющие определить местонахождение объектов недвижимого имущества, принадлежащих лицу, указанному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, на праве собственности или находящихся в его пользован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2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ложения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5. Подготовка, размещение и актуализация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ложения, обеспечивается управляющим  делами   Администрации Новоникольского 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. Управляющий  дела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) в течение 3 рабочих дней со дня поступления запроса от средства массовой информации сообщают о нем лицу, указанному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) в течение 7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7. При представлении лицами, указанными в </w:t>
      </w:r>
      <w:hyperlink w:anchor="Par46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ложения, уточненных сведений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8. Управляющий  делами, обеспечивающий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026A4866A6F21E9A4DB65D43DA5A1A4EDC91502824F7D4D469764F82698666846D564677E1C45FA9FEDB164E7A85FFC3A0F34VCRBE" TargetMode="External"/><Relationship Id="rId3" Type="http://schemas.openxmlformats.org/officeDocument/2006/relationships/hyperlink" Target="consultantplus://offline/ref=F3D026A4866A6F21E9A4DB65D43DA5A1A4EDC91502804F7D4D469764F82698666846D562677E1C45FA9FEDB164E7A85FFC3A0F34VCRBE" TargetMode="External"/><Relationship Id="rId4" Type="http://schemas.openxmlformats.org/officeDocument/2006/relationships/hyperlink" Target="consultantplus://offline/ref=F3D026A4866A6F21E9A4C568C251FBA5A6E797190087402215109133A7769E332806D33437311D19BFCDFEB161E7AB5DE3V3R0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17:00Z</dcterms:created>
  <dc:creator>user</dc:creator>
  <dc:description/>
  <cp:keywords/>
  <dc:language>en-US</dc:language>
  <cp:lastModifiedBy>Валентина Ивановна</cp:lastModifiedBy>
  <dcterms:modified xsi:type="dcterms:W3CDTF">2018-12-19T05:10:00Z</dcterms:modified>
  <cp:revision>4</cp:revision>
  <dc:subject/>
  <dc:title/>
</cp:coreProperties>
</file>