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862"/>
      </w:tblGrid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ноября  2022  года                                                                                                         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  60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ьское</w:t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ереходе на федеральные стандарты внутреннего государственного (муниципального) финансового контрол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 подпунктом «в» пункта 33 статьи 1 Федерального закона от 26 июля 2019 года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пециалистам Администрации Новоникольского сельского поселения, осуществляющим функции внутреннего муниципального контроля в муниципальном образовании «Новоникольское сельское поселение» при проведении проверок, ревизий, обследований руководствоваться в своей деятельности федеральными стандартами внутреннего государственного (муниципального) финансового контроля, утвержденными нормативными правовыми актами Правительства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>2.  Считать утратившим силу  постановление Администрации Новоникольского сельского поселения от 10.03.2020г.  №9 «</w:t>
      </w:r>
      <w:r>
        <w:rPr>
          <w:bCs/>
          <w:sz w:val="24"/>
          <w:szCs w:val="24"/>
        </w:rPr>
        <w:t xml:space="preserve">Об      утверждении       порядка              осуществления      полномочий      по     внутреннему      муниципальному финансовому контролю в </w:t>
      </w:r>
      <w:r>
        <w:rPr>
          <w:rFonts w:eastAsia="Times New Roman CYR"/>
          <w:sz w:val="24"/>
          <w:szCs w:val="24"/>
        </w:rPr>
        <w:t xml:space="preserve">муниципальном образовании </w:t>
      </w:r>
      <w:r>
        <w:rPr>
          <w:bCs/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>«Новоникольское сельское поселение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Контроль  за  исполнением  настоящего  постановления  оставляю 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 Новоникольского  сельского  поселения</w:t>
        <w:tab/>
        <w:tab/>
        <w:tab/>
        <w:t xml:space="preserve">    В.Н.Пер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24:00Z</dcterms:created>
  <dc:creator>User</dc:creator>
  <dc:description/>
  <cp:keywords/>
  <dc:language>en-US</dc:language>
  <cp:lastModifiedBy>Customer</cp:lastModifiedBy>
  <cp:lastPrinted>2022-11-25T15:35:00Z</cp:lastPrinted>
  <dcterms:modified xsi:type="dcterms:W3CDTF">2022-11-25T08:48:00Z</dcterms:modified>
  <cp:revision>6</cp:revision>
  <dc:subject/>
  <dc:title/>
</cp:coreProperties>
</file>