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spacing w:lineRule="auto" w:line="276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Новоникольско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перечня объектов муниципальной собственности Новоникольского     сельского    поселения,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ых планируется заключение   концессионного  соглашения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Гражданским  Кодексом Российской Федерации, Федеральными законами    от  06.10.2003    № 131-ФЗ   « Об   общих   принципах   организации    местного самоуправления  в   Российской  Федерации» ,   от   21.07.2005   года   № 115-ФЗ «О концессионных соглашениях»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Утвердить перечни  объектов муниципальной  собственности, в отношении которых планируется заключение   концессионного  соглашения в 2016  году, согласно  приложениям №№ 1-3 к  настоящему  постановлению: 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>1.1.Перечень объектов теплоснабжения, подлежащих реконструкции, в отношении которых планируется заключение концессионного соглашения в 2016 году - Приложение № 1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>1.2. Перечень объектов теплоснабжения для осуществления деятельности по эксплуатации, в отношении которых планируется заключение концессионного соглашения в 2016 году – Приложение № 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4"/>
          <w:szCs w:val="24"/>
        </w:rPr>
        <w:tab/>
        <w:tab/>
        <w:t xml:space="preserve"> 1.3.Перечень объектов водоснабжения для осуществления деятельности по эксплуатации, в отношении которых планируется заключение концессионного соглашения в 2016 году – Приложение № 3.</w:t>
      </w:r>
    </w:p>
    <w:p>
      <w:pPr>
        <w:pStyle w:val="Normal"/>
        <w:spacing w:lineRule="auto" w:line="276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Перечни объектов, указанные в пункте 1 настоящего постановления, на официальном сайте Новоникольского  сельского поселения  в сети 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658"/>
        <w:jc w:val="both"/>
        <w:rPr/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76"/>
        <w:ind w:left="658" w:hanging="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В.Н. Перши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 07.07.2016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теплоснабжения подлежащих реконстр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ого соглашения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96"/>
        <w:gridCol w:w="1974"/>
        <w:gridCol w:w="2052"/>
        <w:gridCol w:w="230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center" w:pos="883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овоникольское, пер. Школьный, 5 стр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этажное, кирпичное зд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0,7 м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видетельство о государственной регистрации права от 18.04.20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70-АВ 3849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 07.07.2016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теплоснабжения,для осуществления деятельности по эксплуат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8"/>
        <w:gridCol w:w="1984"/>
        <w:gridCol w:w="1696"/>
        <w:gridCol w:w="244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15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овоникольское, пер. Школьный, 5 стр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этажное, кирпич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0,7 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от 18.04.201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70-АВ 384915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плосети от котельной (пер. Школьный, 5 стр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идетельство о государственной регистрации права  от 08.10.2013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0-АВ 4604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 07.07.2016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водоснабжения для осуществления деятельности по эксплуат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974"/>
        <w:gridCol w:w="1908"/>
        <w:gridCol w:w="2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. Новоникольское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ер. Школьный 5, стр.3         1-этажное, деревян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19,3 </w:t>
            </w:r>
            <w:r>
              <w:rPr>
                <w:bCs/>
                <w:lang w:eastAsia="en-US"/>
              </w:rPr>
              <w:t>м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Western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от 18.04.2013 </w:t>
            </w:r>
          </w:p>
          <w:p>
            <w:pPr>
              <w:pStyle w:val="Western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70-АВ 3849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974"/>
        <w:gridCol w:w="1908"/>
        <w:gridCol w:w="2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 и его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 концессионного соглашения (площадь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вода объекта концессионного соглашения в эксплуата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firstLine="709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кважина водоподъем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Новониколь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. Школьный, 5  стр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лубина 80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19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b/>
      <w:sz w:val="32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Второй</dc:creator>
  <dc:description/>
  <cp:keywords/>
  <dc:language>en-US</dc:language>
  <cp:lastModifiedBy>Валентина Ивановна</cp:lastModifiedBy>
  <cp:lastPrinted>2016-07-11T11:14:00Z</cp:lastPrinted>
  <dcterms:modified xsi:type="dcterms:W3CDTF">2016-07-15T07:37:00Z</dcterms:modified>
  <cp:revision>11</cp:revision>
  <dc:subject/>
  <dc:title/>
</cp:coreProperties>
</file>