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«НОВОНИКОЛЬСКОЕ СЕЛЬСКОЕ  ПОСЕЛЕНИЕ»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ЛЕКСАНДРОВСКОГО  РАЙОНА  ТОМСКОЙ 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07.2016                                                                                                                         № 6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/>
      </w:pPr>
      <w:r>
        <w:rPr>
          <w:sz w:val="24"/>
          <w:szCs w:val="24"/>
        </w:rPr>
        <w:t xml:space="preserve">Об    установлении     минимальной    заработной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ы   работников   муниципального  казённого      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я  «Администрация  Новоникольского     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      поселения»        с 01.07.2016  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 129,133.1,144 Трудового кодекса Российской Федерации, в целях реализации Федерального закона от 19.06.2000 № 82-ФЗ «О минимальном размере оплаты труда» ( в редакции  Федерального  закона  от  02.06.2016 № 164-ФЗ  «О внесении  изменений  в статью 1 Федерального  закона  от 19.06.2000 № 82-ФЗ «О минимальном размере оплаты труда»)  и Региональным соглашением «О минимальной заработной плате в Томской области на 2016 год», в целях единого подхода определения минимальной заработной платы работников муниципальных учрежде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Установить с 1 июля 2016 года размер минимальной заработной платы работников муниципального  казённого учреждения «Администрация  Новоникольского      сельского  поселения» в  размере  минимального  размера     оплаты  труда, установленного  Федеральным  законом  от 19  июня  2000 года № 82-ФЗ ( в редакции  Федерального  закона   от   02.06.2016  № 164-ФЗ    «О внесении  изменений  в статью 1 Федерального  закона  от 19.06.2000 № 82-ФЗ «О минимальном размере оплаты труда»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- 7500 рублей.   К  заработной  плате, установленной в  размере  минимального  размера  оплаты  труда, начисляются  районный  коэффициент и процентная  надбавка за  стаж  работы  в  районах   Крайнего  Севера  или  приравненных  к  ним  местностях.</w:t>
        <w:tab/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/>
      </w:pPr>
      <w:r>
        <w:rPr>
          <w:sz w:val="24"/>
          <w:szCs w:val="24"/>
        </w:rPr>
        <w:tab/>
        <w:tab/>
        <w:t>2. Главному специалисту (специалисту  по  бюджету) привести  в  соответствие с  настоящим  постановлением  локальные  нормативные  акты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Главному бухгалтеру обеспечить начисление заработной платы работников муниципального  казённого учреждения «Администрация   Новоникольского      сельского     поселения» не ниже минимального размера оплаты труда  при условии, что указанными работниками полностью отработана норма времени и выполнены нормы труда (трудовые обязанности)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Управляющему  делами привести в соответствие с настоящим постановлением трудовые договоры с работниками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Настоящее постановление вступает в силу со дня его официального опубликования (обнародования) и распространяется на правоотношения, возникшие с 01 июля 2016 года.</w:t>
      </w:r>
    </w:p>
    <w:p>
      <w:pPr>
        <w:pStyle w:val="Normal"/>
        <w:numPr>
          <w:ilvl w:val="0"/>
          <w:numId w:val="0"/>
        </w:numPr>
        <w:ind w:left="-108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 Контроль за исполнением настоящего постановления возложить  на  главного  специалиста (специалиста  по  бюджету) Штурман С.И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овоникольского  сельского  поселения                              В.Н. Першин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сылка:</w:t>
      </w:r>
      <w:r>
        <w:rPr>
          <w:sz w:val="22"/>
          <w:szCs w:val="22"/>
        </w:rPr>
        <w:t xml:space="preserve"> Бухгалтерия и Отдел экономики Администрации Александровского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образования Администрации Александровского района Томской обла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 культуры, спорта и молодежной политики Администрации Александровского района,</w:t>
      </w:r>
    </w:p>
    <w:p>
      <w:pPr>
        <w:pStyle w:val="Normal"/>
        <w:jc w:val="both"/>
        <w:rPr/>
      </w:pPr>
      <w:r>
        <w:rPr>
          <w:sz w:val="22"/>
          <w:szCs w:val="22"/>
        </w:rPr>
        <w:t>Финансовый отдел Администрации Александровского район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4:00Z</dcterms:created>
  <dc:creator>Бочарова</dc:creator>
  <dc:description/>
  <cp:keywords/>
  <dc:language>en-US</dc:language>
  <cp:lastModifiedBy>Валентина Ивановна</cp:lastModifiedBy>
  <cp:lastPrinted>2016-07-13T09:20:00Z</cp:lastPrinted>
  <dcterms:modified xsi:type="dcterms:W3CDTF">2016-07-13T03:20:00Z</dcterms:modified>
  <cp:revision>9</cp:revision>
  <dc:subject/>
  <dc:title>АДМИНИСТРАЦИЯ АЛЕКСАНДРОВСКОГО РАЙОНА</dc:title>
</cp:coreProperties>
</file>