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декабря 2019 г.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66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 </w:t>
            </w:r>
            <w:r>
              <w:rPr>
                <w:rStyle w:val="StrongEmphasis"/>
                <w:b w:val="false"/>
                <w:sz w:val="24"/>
                <w:szCs w:val="24"/>
              </w:rPr>
              <w:t>утверждении   Порядка  исполнения   бюджета Муниципального  образования  «Новоникольское   сельское   поселение» по  расходам  и источникам   финансирования   дефицита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8"/>
        <w:rPr/>
      </w:pPr>
      <w:r>
        <w:rPr/>
        <w:t>Руководствуясь статьями 219 и 219.2 Бюджетного кодекса Российской Федерации</w:t>
      </w:r>
      <w:r>
        <w:rPr>
          <w:color w:val="000000"/>
        </w:rPr>
        <w:t xml:space="preserve">, </w:t>
      </w:r>
    </w:p>
    <w:p>
      <w:pPr>
        <w:pStyle w:val="Style13"/>
        <w:ind w:firstLine="708"/>
        <w:rPr/>
      </w:pPr>
      <w:r>
        <w:rPr>
          <w:color w:val="000000"/>
        </w:rPr>
        <w:t xml:space="preserve">ПОСТАНОВЛЯЮ   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1. Утвердить Порядок исполнения бюджета Муниципального образования «</w:t>
      </w:r>
      <w:r>
        <w:rPr>
          <w:rStyle w:val="StrongEmphasis"/>
          <w:b w:val="false"/>
          <w:sz w:val="24"/>
          <w:szCs w:val="24"/>
        </w:rPr>
        <w:t xml:space="preserve">Новоникольское   сельское   поселение» </w:t>
      </w:r>
      <w:r>
        <w:rPr>
          <w:sz w:val="24"/>
          <w:szCs w:val="24"/>
        </w:rPr>
        <w:t>по расходам и источникам финансирования дефицита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Контроль за исполнением настоящего постановления возложить на главного специалиста (специалиста по бюджету)  Администрации Новониколь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     </w:t>
      </w:r>
      <w:r>
        <w:rPr>
          <w:color w:val="000000"/>
        </w:rPr>
        <w:t>Глава Н</w:t>
      </w:r>
      <w:r>
        <w:rPr/>
        <w:t>овоникольс</w:t>
      </w:r>
      <w:r>
        <w:rPr>
          <w:color w:val="000000"/>
        </w:rPr>
        <w:t>кого сельского поселения                                    В.Н.Першин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0"/>
        <w:ind w:left="5664" w:hanging="0"/>
        <w:jc w:val="right"/>
        <w:rPr/>
      </w:pPr>
      <w:r>
        <w:rPr/>
        <w:t>Приложение к постановлению Администрации Новоникольского сельского поселения от 30.12.2019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ПОЛНЕНИЯ БЮДЖЕТА  НОВОНИКОЛЬСКОГО СЕЛЬСКОГО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ЕЛЕНИЯ ПО РАСХОДАМ И ИСТОЧНИКАМ ФИНАНСИР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ДЕФИЦИТА БЮДЖЕТ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разработан в соответствии со статьей 219 и 219.2  Бюджетного кодекса Российской Федерации и в целях организации исполнения бюджета муниципального образования «Новоникольское сельское поселение» (далее- Новоникольское сельское поселение) по расходам и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оответствии со статьей 219 Бюджетного кодекса Российской Федерации исполнение по расходам бюджета «Новоникольское сельское поселение»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исполнения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лавные распорядители и получатели средств бюджета Новоникольского сельского поселения осуществляют операции со средствами бюджета Новоникольского сельского поселения на лицевых счетах, открытых им в Отделении Управлении Федерального казначейства по Александровскому рай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целях обеспечения кассовых выплат,  получателей средств бюджета Новоникольского сельского поселения Финансовый отдел Администрации Александровского района  представляет в Отделение УФК по Александровскому району (далее - Отделение) реестры на финансирование главных распорядителей средств бюджета Новоникольского сельского поселения по установленной Федеральным казначейством форме в пределах остатка средств, доступного к распред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ение на основании поступивших от Финансового отдела Администрации Александровского района реестров на финансирование отражает поступившие объемы финансирования на лицевых счетах, открытых главным распорядител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Объемы финансирования расходов, распределенные главным распорядителем средств бюджета Новоникольского сельского поселения, не должны превышать объемы финансирования, отраженные с начала финансового года на его лицевом сч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Отделение на основании поступивших реестров на финансирование отражает поступившие объемы финансирования на лицевых счетах, открытых получателям средств бюджета Новоникольского  сельского 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олучатели средств бюджета Новоникольского сельского  поселения принимают бюджетные обязательства в пределах доведенных до них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учатели средств бюджета Новоникольского сельского  поселения принимают бюджетные обязательства путем заключения государственных контрактов, иных договоров с физическими и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олучатели средств бюджета Новоникольского сельского  поселения подтверждают обязанность оплатить за счет средств бюджета Новоникольского сельского  поселения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тежные поручения на оплату обязательств за счет расходов бюджета Новоникольского сельского  поселения представляются в соответствующий орган, уполномоченный проводить санкционирование оплаты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Санкционирование оплаты денежных обязательств производится в порядке, установленном Администрацией  Новоникольского  сельского 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 и остатков средств на лицевом счете получателя средств бюджета  Новониколь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анкционирование оплаты денежных обязательств по расходам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 Санкционирование оплаты денежных обязательств производится следующими уполномоченными орган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деление Управления Федерального казначейства в соответствии с заключенным с Администрацией Новоникольского сельского поселения Соглашением осуществляют санкционирование расходов бюджета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лучатели средств бюджета  Новоникольского сельского поселения представляют в органы, указанные в пункте 2  настоящего Порядка, для санкционирования оплаты денежных обязательств бюджета Новоникольского сельского поселени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оставку товаров, выполнение работ и оказание услуг, заключенный в любой предусмотренной для совершения сделок форме (если законом для договоров данного вида не установлена определенная форма) и (или) счет (счет-фактуру) на поставку товаров, оказание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(в случае если по условиям договора (контракта) составление акта выполненных работ предусмотрен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договорам гражданско-правового характера представление акта выполненных работ обяз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авансовых платежей на поставку товаров, выполнение работ и оказание услуг устанавливается согласно условиям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уплате штрафов, пеней за несвоевременную уплату налогов и сборов в бюджеты всех уровней представляется копия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проверки документы, служащие основанием платежа, возвращаются получателю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 проводит проверку наличия документов, предусмотренных пунктом 3 настоящего Порядка, и не позднее трех дней с момента представления платежных документов санкционирует оплату денеж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осуществляется в форме совершения разрешительной надписи на лицевой стороне платеж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СПОЛНЕНИЕ БЮДЖЕТ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 ИСТОЧНИКАМ ФИНАНСИРОВАНИЯ ДЕФИЦИТА БЮДЖЕТ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сполнение по источникам финансирования бюджета Новоникольского сельского поселения (далее - исполнение по источникам) осуществляется главными администраторами источников финансирования бюджета Новоникольского сельского поселения в соответствии с Бюджетным кодексом Российской Федерации, сводной бюджетной росписью и настоящим Поряд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оответствии с Бюджетным кодексом Российской Федерации и решением об утверждении Положения о бюджетном процессе в МО «Новоникольское сельское поселение» перечень главных администраторов источников устанавливается решением о бюджете МО «Новоникольское сельское  поселение»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оответствии со статьей 219.2  Бюджетного кодекса Российской Федерации исполнение по источникам финансирования дефицита бюджета Новоникольского сельского поселения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бюджет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на единый счет бюджета средств от поступления источ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очнение администратором источников платежей в бюджет Новоникольского сельского поселения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енеж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по источни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платы денежных обязательств по источни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 источникам отражаются следующие операции в процессе исполнения бюджета  Новоникольского сельского 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средств по кредитам от кредит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ашение кредитов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государственных гарантий  Новоникольского сельского  поселения в валюте Российской Федерации в случае, если исполнение гарантом государственных гарантий Новоникольского сельского  поселения ведет к возникновению прав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ление средств от возврата предоставленных из бюджета Новоникольского сельского  поселения кредитов юридическим лицам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ение из бюджета Новоникольского сельского  поселения юридическим лицам кредитов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е остатков средств бюджета Новоникольского сельского  поселения на едином счете бюджета  Новоникольского сельского  поселения в течение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нятие денежных обязательств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Администратор источников, уполномоченный на предоставление бюджетных кредитов из бюджета Новоникольского сельского  поселения, принимает денежные обязательства по предоставлению кредитов в пределах доведенных до него бюджетных назначений и в соответствии с программой предоставления бюджетных креди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нятие денежных обязательств по предоставлению кредитов производится путем заключения кредитных договоров (соглашений) со стороны кредит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Учет операций по выплатам из бюджета  Новоникольского сельского  поселения за счет источников производится на лицевых счетах администраторов источников, открытых главным администраторам источников в Отделении Управлении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Для обеспечения выплат по источникам Администрация Новоникольского сельского  поселения оформляет на главных администраторов Уведомления по источникам, в которых указываются бюджетные назначения и объемы финанс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Администратор источников подтверждает обязанность оплатить за счет средств бюджета  Новоникольского сельского  поселения денежные обязательства по источникам платежными и иными документами, необходимыми для санкционирования их о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Санкционирование оплаты денежных обязательств по источникам осуществляется в порядке, установленном Администрацией Новоникольского сельского 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Оплата денежных обязательств по источникам осуществляется в пределах доведенных до администратора бюджетных назначений и объем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АНКЦИОНИРОВАНИЯ ОПЛАТЫ ДЕНЕЖНЫХ ОБЯЗАТЕЛЬСТВ, ПОДЛЕЖАЩИХ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СПОЛНЕНИЮ ЗА СЧЕТ БЮДЖЕТНЫХ АССИГНОВАНИЙ ПО ИСТОЧНИКАМ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ФИНАНСИРОВАНИЯ ДЕФИЦИТА БЮДЖЕТ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анием для санкционирования оплаты денежных документов явля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оплаты обязательств по погашению бюджетных кредитов и кредитов, полученных от кредитных организаций, - кредитные договоры (соглаш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оплаты обязательств по предоставлению бюджетных кредитов - кредитные договора и иные документы (если их составление предусмотрено кредитными договора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для исполнения государственных гарантий Новоникольского сельского поселения в валюте Российской Федерации в случае, если исполнение гарантом государственных гарантий  Новоникольского сельского поселения ведет к возникновению прав регрессного требования гаранта к принципалу либо обусловлено уступкой гаранту прав требования бенефициара к принципалу, - гарантия Новоникольского сельского поселения и (или) договор о предоставлении государственной гарантии Новоникольского сельского поселения, а также иные документы, предусмотренные указанным в гарантии порядком исполнения обязательств по гарант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 (далее - денежных обязательств), производит главный администратор источников финансирования дефицита бюджета Новоникольского сельского поселения после проверки документов, служащих основанием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анкционирование оплаты денежных обязательств осуществляется в форме совершения разрешительной надписи на лицевой стороне платеж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5:00Z</dcterms:created>
  <dc:creator>УправДел</dc:creator>
  <dc:description/>
  <cp:keywords/>
  <dc:language>en-US</dc:language>
  <cp:lastModifiedBy>Валентина Ивановна</cp:lastModifiedBy>
  <dcterms:modified xsi:type="dcterms:W3CDTF">2020-04-08T05:58:00Z</dcterms:modified>
  <cp:revision>7</cp:revision>
  <dc:subject/>
  <dc:title/>
</cp:coreProperties>
</file>