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 w:val="false"/>
          <w:sz w:val="28"/>
          <w:szCs w:val="28"/>
        </w:rPr>
        <w:t>АДМИНИСТРАЦИЯ НОВО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0 декабря 2011 г.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pacing w:before="240" w:after="6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66     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николь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 </w:t>
            </w:r>
            <w:r>
              <w:rPr>
                <w:rStyle w:val="StrongEmphasis"/>
                <w:b w:val="false"/>
                <w:sz w:val="24"/>
                <w:szCs w:val="24"/>
              </w:rPr>
              <w:t>утверждении   Порядка  исполнения   бюджета Муниципального  образования  «Новоникольское   сельское   поселение» по  расходам  и источникам   финансирования   дефицита бюдж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firstLine="708"/>
        <w:rPr/>
      </w:pPr>
      <w:r>
        <w:rPr/>
        <w:t>Руководствуясь статьями 219 и 219.2 Бюджетного кодекса Российской Федерации</w:t>
      </w:r>
      <w:r>
        <w:rPr>
          <w:color w:val="000000"/>
        </w:rPr>
        <w:t xml:space="preserve">, </w:t>
      </w:r>
    </w:p>
    <w:p>
      <w:pPr>
        <w:pStyle w:val="Style13"/>
        <w:ind w:firstLine="708"/>
        <w:rPr/>
      </w:pPr>
      <w:r>
        <w:rPr>
          <w:color w:val="000000"/>
        </w:rPr>
        <w:t xml:space="preserve">ПОСТАНОВЛЯЮ    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1. Утвердить Порядок исполнения бюджета Муниципального образования «</w:t>
      </w:r>
      <w:r>
        <w:rPr>
          <w:rStyle w:val="StrongEmphasis"/>
          <w:b w:val="false"/>
          <w:sz w:val="24"/>
          <w:szCs w:val="24"/>
        </w:rPr>
        <w:t xml:space="preserve">Новоникольское   сельское   поселение» </w:t>
      </w:r>
      <w:r>
        <w:rPr>
          <w:sz w:val="24"/>
          <w:szCs w:val="24"/>
        </w:rPr>
        <w:t>по расходам и источникам финансирования дефицита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 Контроль за исполнением настоящего постановления возложить на главного специалиста (специалиста по бюджету)  Администрации Новониколь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/>
      </w:pPr>
      <w:r>
        <w:rPr>
          <w:color w:val="000000"/>
        </w:rPr>
        <w:t xml:space="preserve">     </w:t>
      </w:r>
      <w:r>
        <w:rPr>
          <w:color w:val="000000"/>
        </w:rPr>
        <w:t>Глава Н</w:t>
      </w:r>
      <w:r>
        <w:rPr/>
        <w:t>овоникольс</w:t>
      </w:r>
      <w:r>
        <w:rPr>
          <w:color w:val="000000"/>
        </w:rPr>
        <w:t>кого сельского поселения                                    В.Н.Першин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280" w:after="0"/>
        <w:ind w:left="5664" w:hanging="0"/>
        <w:jc w:val="right"/>
        <w:rPr/>
      </w:pPr>
      <w:r>
        <w:rPr/>
        <w:t>Приложение к постановлению Администрации Новоникольского сельского поселения от 30.12.2019г. № 6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ОРЯДОК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ИСПОЛНЕНИЯ БЮДЖЕТА  НОВОНИКОЛЬСКОГО СЕЛЬСКОГО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ПОСЕЛЕНИЯ ПО РАСХОДАМ И ИСТОЧНИКАМ ФИНАНСИРОВАНИЯ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4"/>
          <w:szCs w:val="24"/>
        </w:rPr>
        <w:t>ДЕФИЦИТА БЮДЖЕТА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Настоящий Порядок разработан в соответствии со статьей 219 и 219.2  Бюджетного кодекса Российской Федерации и в целях организации исполнения бюджета муниципального образования «Новоникольское сельское поселение» (далее- Новоникольское сельское поселение) по расходам и источникам финансирования дефицита бюдж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В соответствии со статьей 219 Бюджетного кодекса Российской Федерации исполнение по расходам бюджета «Новоникольское сельское поселение» предусматрива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ятие денежных обязательст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 денежных обязательст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онирование оплаты денежных обязательст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 исполнения денежных обязательст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Главные распорядители и получатели средств бюджета Новоникольского сельского поселения осуществляют операции со средствами бюджета Новоникольского сельского поселения на лицевых счетах, открытых им в Отделении Управлении Федерального казначейства по Александровскому район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В целях обеспечения кассовых выплат,  получателей средств бюджета Новоникольского сельского поселения Финансовый отдел Администрации Александровского района  представляет в Отделение УФК по Александровскому району (далее - Отделение) реестры на финансирование главных распорядителей средств бюджета Новоникольского сельского поселения по установленной Федеральным казначейством форме в пределах остатка средств, доступного к распреде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правление на основании поступивших от Финансового отдела Администрации Александровского района реестров на финансирование отражает поступившие объемы финансирования на лицевых счетах, открытых главным распорядителя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Объемы финансирования расходов, распределенные главным распорядителем средств бюджета Новоникольского сельского поселения, не должны превышать объемы финансирования, отраженные с начала финансового года на его лицевом счет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 Отделение на основании поступивших реестров на финансирование отражает поступившие объемы финансирования на лицевых счетах, открытых получателям средств бюджета Новоникольского  сельского  посел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Получатели средств бюджета Новоникольского сельского  поселения принимают бюджетные обязательства в пределах доведенных до них в текущем финансовом году (текущем финансовом году и плановом периоде) лимитов бюджетных обязательст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лучатели средств бюджета Новоникольского сельского  поселения принимают бюджетные обязательства путем заключения государственных контрактов, иных договоров с физическими и юридическими лицами или в соответствии с законом, иным правовым актом, заключенными соглашения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Получатели средств бюджета Новоникольского сельского  поселения подтверждают обязанность оплатить за счет средств бюджета Новоникольского сельского  поселения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латежные поручения на оплату обязательств за счет расходов бюджета Новоникольского сельского  поселения представляются в соответствующий орган, уполномоченный проводить санкционирование оплаты денежных обязательст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 Санкционирование оплаты денежных обязательств производится в порядке, установленном Администрацией  Новоникольского  сельского 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 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средств лимитов бюджетных обязательств и остатков средств на лицевом счете получателя средств бюджета  Новониколь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Санкционирование оплаты денежных обязательств по расходам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 Санкционирование оплаты денежных обязательств производится следующими уполномоченными органам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тделение Управления Федерального казначейства в соответствии с заключенным с Администрацией Новоникольского сельского поселения Соглашением осуществляют санкционирование расходов бюджета Новонико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Получатели средств бюджета  Новоникольского сельского поселения представляют в органы, указанные в пункте 2  настоящего Порядка, для санкционирования оплаты денежных обязательств бюджета Новоникольского сельского поселения следующие докумен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говор на поставку товаров, выполнение работ и оказание услуг, заключенный в любой предусмотренной для совершения сделок форме (если законом для договоров данного вида не установлена определенная форма) и (или) счет (счет-фактуру) на поставку товаров, оказание услу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кт выполненных работ (в случае если по условиям договора (контракта) составление акта выполненных работ предусмотрено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договорам гражданско-правового характера представление акта выполненных работ обязательн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змер авансовых платежей на поставку товаров, выполнение работ и оказание услуг устанавливается согласно условиям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уплате штрафов, пеней за несвоевременную уплату налогов и сборов в бюджеты всех уровней представляется копия треб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ле проверки документы, служащие основанием платежа, возвращаются получателю сред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Уполномоченный орган проводит проверку наличия документов, предусмотренных пунктом 3 настоящего Порядка, и не позднее трех дней с момента представления платежных документов санкционирует оплату денежны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нкционирование оплаты денежных обязательств осуществляется в форме совершения разрешительной надписи на лицевой стороне платежного доку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ИСПОЛНЕНИЕ БЮДЖЕТА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ПО ИСТОЧНИКАМ ФИНАНСИРОВАНИЯ ДЕФИЦИТА БЮДЖЕТА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Исполнение по источникам финансирования бюджета Новоникольского сельского поселения (далее - исполнение по источникам) осуществляется главными администраторами источников финансирования бюджета Новоникольского сельского поселения в соответствии с Бюджетным кодексом Российской Федерации, сводной бюджетной росписью и настоящим Порядк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В соответствии с Бюджетным кодексом Российской Федерации и решением об утверждении Положения о бюджетном процессе в МО «Новоникольское сельское поселение» перечень главных администраторов источников устанавливается решением о бюджете МО «Новоникольское сельское  поселение»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В соответствии со статьей 219.2  Бюджетного кодекса Российской Федерации исполнение по источникам финансирования дефицита бюджета Новоникольского сельского поселения предусматрива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ятие бюджетных обязательств по источника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числение на единый счет бюджета средств от поступления источник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точнение администратором источников платежей в бюджет Новоникольского сельского поселения по источника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 денежных обязательств по источника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онирование оплаты денежных обязательств по источника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 оплаты денежных обязательств по источника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По источникам отражаются следующие операции в процессе исполнения бюджета  Новоникольского сельского  посел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средств по кредитам от кредитных организац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гашение кредитов кредитных организац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полнение государственных гарантий  Новоникольского сельского  поселения в валюте Российской Федерации в случае, если исполнение гарантом государственных гарантий Новоникольского сельского  поселения ведет к возникновению прав регрессного требования гаранта к принципалу либо обусловлено уступкой гаранту прав требования бенефициара к принципал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упление средств от возврата предоставленных из бюджета Новоникольского сельского  поселения кредитов юридическим лицам в валюте Российской Федер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оставление из бюджета Новоникольского сельского  поселения юридическим лицам кредитов в валюте Российской Федер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зменение остатков средств бюджета Новоникольского сельского  поселения на едином счете бюджета  Новоникольского сельского  поселения в течение финансового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Принятие денежных обязательств осуществляется следующим образом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. Администратор источников, уполномоченный на предоставление бюджетных кредитов из бюджета Новоникольского сельского  поселения, принимает денежные обязательства по предоставлению кредитов в пределах доведенных до него бюджетных назначений и в соответствии с программой предоставления бюджетных креди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Принятие денежных обязательств по предоставлению кредитов производится путем заключения кредитных договоров (соглашений) со стороны кредитор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3. Учет операций по выплатам из бюджета  Новоникольского сельского  поселения за счет источников производится на лицевых счетах администраторов источников, открытых главным администраторам источников в Отделении Управлении Федерального казначейств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4. Для обеспечения выплат по источникам Администрация Новоникольского сельского  поселения оформляет на главных администраторов Уведомления по источникам, в которых указываются бюджетные назначения и объемы финансирова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5. Администратор источников подтверждает обязанность оплатить за счет средств бюджета  Новоникольского сельского  поселения денежные обязательства по источникам платежными и иными документами, необходимыми для санкционирования их оплат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6. Санкционирование оплаты денежных обязательств по источникам осуществляется в порядке, установленном Администрацией Новоникольского сельского 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7. Оплата денежных обязательств по источникам осуществляется в пределах доведенных до администратора бюджетных назначений и объемов финанс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САНКЦИОНИРОВАНИЯ ОПЛАТЫ ДЕНЕЖНЫХ ОБЯЗАТЕЛЬСТВ, ПОДЛЕЖАЩИХ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ИСПОЛНЕНИЮ ЗА СЧЕТ БЮДЖЕТНЫХ АССИГНОВАНИЙ ПО ИСТОЧНИКАМ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ФИНАНСИРОВАНИЯ ДЕФИЦИТА БЮДЖЕТА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снованием для санкционирования оплаты денежных документов являются следующие докумен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для оплаты обязательств по погашению бюджетных кредитов и кредитов, полученных от кредитных организаций, - кредитные договоры (соглашения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для оплаты обязательств по предоставлению бюджетных кредитов - кредитные договора и иные документы (если их составление предусмотрено кредитными договорами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) для исполнения государственных гарантий Новоникольского сельского поселения в валюте Российской Федерации в случае, если исполнение гарантом государственных гарантий  Новоникольского сельского поселения ведет к возникновению прав регрессного требования гаранта к принципалу либо обусловлено уступкой гаранту прав требования бенефициара к принципалу, - гарантия Новоникольского сельского поселения и (или) договор о предоставлении государственной гарантии Новоникольского сельского поселения, а также иные документы, предусмотренные указанным в гарантии порядком исполнения обязательств по гарант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Санкционирование оплаты денежных обязательств, подлежащих исполнению за счет бюджетных ассигнований по источникам финансирования дефицита бюджета (далее - денежных обязательств), производит главный администратор источников финансирования дефицита бюджета Новоникольского сельского поселения после проверки документов, служащих основанием платеж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Санкционирование оплаты денежных обязательств осуществляется в форме совершения разрешительной надписи на лицевой стороне платежного доку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ing1">
    <w:name w:val="heading"/>
    <w:basedOn w:val="Normal"/>
    <w:qFormat/>
    <w:pPr>
      <w:spacing w:before="0" w:after="192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45:00Z</dcterms:created>
  <dc:creator>УправДел</dc:creator>
  <dc:description/>
  <cp:keywords/>
  <dc:language>en-US</dc:language>
  <cp:lastModifiedBy>Валентина Ивановна</cp:lastModifiedBy>
  <dcterms:modified xsi:type="dcterms:W3CDTF">2020-04-03T09:28:00Z</dcterms:modified>
  <cp:revision>5</cp:revision>
  <dc:subject/>
  <dc:title/>
</cp:coreProperties>
</file>