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НОВОНИКОЛЬ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НОВОНИКОЛЬСКОЕ СЕЛЬСКОЕ ПОСЕЛЕНИЕ</w:t>
      </w:r>
    </w:p>
    <w:p>
      <w:pPr>
        <w:pStyle w:val="Normal"/>
        <w:jc w:val="center"/>
        <w:rPr/>
      </w:pPr>
      <w:r>
        <w:rPr/>
        <w:t>АЛЕКСАНДРОВ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27" w:leader="none"/>
        </w:tabs>
        <w:rPr/>
      </w:pPr>
      <w:r>
        <w:rPr/>
        <w:t xml:space="preserve">            </w:t>
      </w:r>
      <w:r>
        <w:rPr/>
        <w:t>08.07.2016</w:t>
        <w:tab/>
        <w:t xml:space="preserve">№ 66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ло Новониколь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б    установлении     среднерыночной       стоимости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 кв. м.   общей   площади жилья  в    муниципальном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разовании  «Новоникольское  сельское 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Во  исполнение  закона  Томской  области от 11.09.2007    года  № 188-ОЗ «О наделении  органов  местного  самоуправления государственными  полномочиями по  обеспечению  жилыми  помещениями детей-сирот  и  детей, оставшихся  без  попечения  родителей,   а  также    лиц  из  их   числа,  не  имеющих  закреплённого  жилого  помещения»,     на  основании  анализа     стоимости 1 кв. м.   общей   площади жилья  в    муниципальном  образовании  «Новоникольское  сельское  поселение»</w:t>
      </w:r>
    </w:p>
    <w:p>
      <w:pPr>
        <w:pStyle w:val="Normal"/>
        <w:spacing w:lineRule="auto" w:line="276"/>
        <w:ind w:left="708" w:firstLine="1"/>
        <w:jc w:val="both"/>
        <w:rPr/>
      </w:pPr>
      <w:r>
        <w:rPr/>
        <w:t>ПОСТАНОВЛЯЮ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Установить  среднерыночную  стоимость 1 кв.м общей  площади  жилья  по  муниципальному  образованию «Новоникольское  сельское  поселение»  на 3,4  кварталы  2016  года  в  размере  5000 (пяти  тысяч)  рублей для  расчёта  субсидии    на  приобретение   жиль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Настоящее  постановление  вступает  в силу  со  дня  подписания.</w:t>
      </w:r>
    </w:p>
    <w:p>
      <w:pPr>
        <w:pStyle w:val="Normal"/>
        <w:spacing w:lineRule="auto" w:line="276"/>
        <w:jc w:val="both"/>
        <w:rPr>
          <w:spacing w:val="-3"/>
        </w:rPr>
      </w:pPr>
      <w:r>
        <w:rPr>
          <w:i/>
        </w:rPr>
        <w:tab/>
      </w:r>
      <w:r>
        <w:rPr/>
        <w:t>3. Опубликовать</w:t>
      </w:r>
      <w:r>
        <w:rPr>
          <w:i/>
        </w:rPr>
        <w:t xml:space="preserve"> (</w:t>
      </w:r>
      <w:r>
        <w:rPr>
          <w:spacing w:val="-3"/>
        </w:rPr>
        <w:t xml:space="preserve">обнародовать) настоящее постановление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>4. Контроль  исполнения  настоящего  постановления  оставляю  за  собо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1"/>
        <w:jc w:val="both"/>
        <w:rPr/>
      </w:pPr>
      <w:r>
        <w:rPr/>
        <w:t xml:space="preserve">Глава    поселения                               </w:t>
        <w:tab/>
        <w:tab/>
        <w:tab/>
        <w:tab/>
        <w:t>В.Н.Перш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985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постановлению   Администрации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никольского  сельского  поселе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1.01.2016  № 0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ind w:left="-709" w:firstLine="709"/>
        <w:jc w:val="center"/>
        <w:rPr/>
      </w:pPr>
      <w:r>
        <w:rPr>
          <w:sz w:val="22"/>
          <w:szCs w:val="22"/>
          <w:lang w:eastAsia="en-US"/>
        </w:rPr>
        <w:t>Реестр муниципального имущества муниципальной собственности МО «Новоникольское сельское поселение»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 I. НЕДВИЖИМОЕ ИМУЩЕСТВО</w:t>
      </w:r>
    </w:p>
    <w:p>
      <w:pPr>
        <w:pStyle w:val="Normal"/>
        <w:spacing w:lineRule="auto" w:line="276" w:before="0" w:after="200"/>
        <w:ind w:left="360" w:hanging="0"/>
        <w:jc w:val="center"/>
        <w:rPr/>
      </w:pPr>
      <w:r>
        <w:rPr>
          <w:sz w:val="28"/>
          <w:szCs w:val="28"/>
          <w:lang w:eastAsia="en-US"/>
        </w:rPr>
        <w:t xml:space="preserve">Подраздел 1. Муниципальные жилые здания, жилые помещения </w:t>
      </w:r>
    </w:p>
    <w:p>
      <w:pPr>
        <w:pStyle w:val="Normal"/>
        <w:spacing w:lineRule="auto" w:line="276" w:before="0" w:after="200"/>
        <w:ind w:left="45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состоянию на «01» января 2016г.                  </w:t>
      </w:r>
    </w:p>
    <w:tbl>
      <w:tblPr>
        <w:tblW w:w="15544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871"/>
        <w:gridCol w:w="1291"/>
        <w:gridCol w:w="1578"/>
        <w:gridCol w:w="876"/>
        <w:gridCol w:w="1440"/>
        <w:gridCol w:w="1260"/>
        <w:gridCol w:w="964"/>
        <w:gridCol w:w="720"/>
        <w:gridCol w:w="1080"/>
        <w:gridCol w:w="2520"/>
        <w:gridCol w:w="720"/>
        <w:gridCol w:w="1800"/>
      </w:tblGrid>
      <w:tr>
        <w:trPr>
          <w:trHeight w:val="1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естровый номе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мущест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дрес (местоположение)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движимого имуще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адастровый номер муниципального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балансовой стоимости недвижимого имуще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Сведения о остаточной стоимости недвижим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кадастровой стоимости недви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ования возникновения (прекращения) права муниципальной собственности на недвижимое иму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правообладателе муниципального недвижимого имущества</w:t>
            </w:r>
            <w:r>
              <w:rPr>
                <w:sz w:val="16"/>
                <w:szCs w:val="16"/>
                <w:vertAlign w:val="superscript"/>
                <w:lang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1-1-НП-МК-001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Жилой дом 2 квартирный,196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 ул. Береговая 7 кв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1-этажный, общая площад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кв. 1 -21,1 м2 (приват.) 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25 986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559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говор на передачу в собственност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3.06.1995 г. Арестовой А.Ф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ановление № 18 от 15.04.2014 «Об исключении из реестра объектов муниципальной собственности приватизированного имущества»</w:t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1-НП-МК-002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Жилой дом 2 квартирный,196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 ул. Береговая 7 кв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1-этажный, общая площад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в. 2- 49,1 м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93 172,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7590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.02.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Договор найма  жилого помещения  от 01.11.2009г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Гаврилов В.А</w:t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1-1-НП-МК-003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Жилой дом 3 квартирный, 19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 ул. Совхозная 16 кв.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1-этажный, общая площад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в. 1- 48,3 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68 525,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.02.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аспоряжение Новоникольского сельского поселения №24 от 26.06.2015 г. «О списании жилого дома муниципального жилищного фонда по адресу: с. Новоникольское, ул. Совхозная, д. 16 »</w:t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1-НП-МК-004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Жилой дом 3 квартирный, 19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 ул. Совхозная 16 кв.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1-этажный, общая площад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в.2 - 47,4 м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56 068,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.02.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аспоряжение Новоникольского сельского поселения №24 от 26.06.2015 г. «О списании жилого дома муниципального жилищного фонда по адресу: с. Новоникольское, ул. Совхозная, д. 16 »</w:t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1-НП-МК-005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Жилой дом 3 квартирный, 19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 ул. Совхозная 16 кв. 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1-этажный, общая площад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в. 3 – 48,3 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68 525,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.02.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аспоряжение Новоникольского сельского поселения №24 от 26.06.2015 г. «О списании жилого дома муниципального жилищного фонда по адресу: с. Новоникольское, ул. Совхозная, д. 16 »</w:t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1-1-НП-МК-006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Жилой дом 2 квартирный,19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 ул. Новая 8, кв.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0:01:0000004:2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этажный, общая площадь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кв. 1 - 64,2 м2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 687 087,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43 543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видетельство о государственной регистрации права  № 70-АВ 638338 от 26.11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Решение № 220 от 27.03.2007 «о передаче имущества из муниципальной собственности МО «Александровский район» в муниципальную собственность МО «Новоникольское сельское поселение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Договор найма (кв. 1) жилого помещения от 27.04.200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Шмидт Л.С.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1-НП-МК-007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Жилой дом 2 квартирный,19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 ул. Новая 8,  кв.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0:01:010801: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этажный, общая площад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в. 2- 65,9 м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вати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 731 760,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74 543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3.07.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Договор купли-продажи земельного участка и объектов, расположенном на нем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еремитин Ю.А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ановление № 18 от 15.04.2014 «Об исключении из реестра объектов муниципальной собственности приватизированного имущества»</w:t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1-1-НП-МК-008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Жилой дом,198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 ул. Юргина 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0-70-04/003/2008-3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этажный, общая площадь 68,1 м2 привати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62260,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51 225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1.04.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Свидетельство о государственной регистрации  прав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0 АВ № 13023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еремитина Г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ановление № 18 от 15.04.2014 «Об исключении из реестра объектов муниципальной собственности приватизированного имущества»</w:t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1-1-НП-МК-009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Жилой дом, 196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 ул. Юргина 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этажный, общая площадь 37,2 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146 774,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.02.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говор найма жилого помещения от 04.03.2009 Рачин В.Г.</w:t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1-1-НП-МК-010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Жилой дом 2 квартирный, 196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овоникольско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ул. Юргина 1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в.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1-этажный, общая площад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кв. 1- 31,5 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70 938,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.02.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1НП-МК-011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Жилой дом 2 квартирный, 196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с. Новоникольское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ул. Юргина 16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кв.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1-этажный, общая площад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кв. 2- 31,5 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70 938,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.02.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1-НП-МК-012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Жилой дом 2 квартирный,196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с. Новоникольско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ул Юргина 17 кв.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0-01/01-1/2001-222 (кв. 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1-этажный, общая площад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в. 1- 46,1 м2 приватиз.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52 949,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4.05.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видетельство о государственной регистрации права 70-АА № 045016 (Фарфулина Т.Г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ановление № 18 от 15.04.2014 «Об исключении из реестра объектов муниципальной собственности приватизированного имущества»</w:t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1-НП-МК-013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Жилой дом 2 квартирный,196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 ул Юргина 17  кв.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0:01:010802:60:17: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1-этажный, общая площад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в.2 - 47,3 м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вати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67 342,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2.07.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А № 0054141 от 22.07.2000г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кирневский С.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ановление № 18 от 15.04.2014 «Об исключении из реестра объектов муниципальной собственности приватизированного имущества»</w:t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1-1-НП-МК-014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Жилой дом 2 квартирный, 197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 ул Юргина 18 кв.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1-этажный, общая площад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кв. 1- 27,8 м2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90 698,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8 139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.02.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Договор найма (кв. 1) жилого помещения от 01.08.2012 Шапран Л.Л., </w:t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1-НП-МК-015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Жилой дом 2 квартирный, 197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 ул Юргина 18 кв.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1-этажный, общая площад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в. 2- 41,5 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83 237,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6 647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.02.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говр найма (кв.2) жилого помещения от 20.02.2006 Шмидт Л.П.</w:t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1-1-НП-МК-016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Жилой дом, 195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 ул. Юргина 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этажный, общая площадь 46,7 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13123,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.02.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говор найма жилого помещения 06.03.2006 Кононова Л.В.</w:t>
            </w:r>
          </w:p>
        </w:tc>
      </w:tr>
      <w:tr>
        <w:trPr>
          <w:trHeight w:val="252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1-1-НП-МК-017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Жилой дом, 194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 пер. Больничный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этажный, общая площадь 36,9 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56934,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.02.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говор найма жилого помещения от 15.10.201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узнецова А.А.</w:t>
            </w:r>
          </w:p>
        </w:tc>
      </w:tr>
      <w:tr>
        <w:trPr>
          <w:trHeight w:val="252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1-1-НП-МК-018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Жилой дом 2 квартирный, 197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  пер. Больничный 8 кв. 1,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1-этажный, общая площадь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. 1 – 30,7 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61 945,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1 433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.02.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01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1-НП-М К-019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Жилой дом 2 квартирный, 197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  пер. Больничный 8  кв.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1-этажный, общая площад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. 2 - 31 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64 505,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1 740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.02.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1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1-НП- МК-020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Жилой дом 2 квартирный,199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 пер. Больничный 6 кв.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1-этажный, общая площад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в. 1- 61,2 м2 приватиз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41 299,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8 986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7.05.19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говор передачи в собственность Чемлякову С.В. от 17.05.1999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ановление № 18 от 15.04.2014 «Об исключении из реестра объектов муниципальной собственности приватизированного имущества»</w:t>
            </w:r>
          </w:p>
        </w:tc>
      </w:tr>
      <w:tr>
        <w:trPr>
          <w:trHeight w:val="11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1-НП-МК-021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Жилой дом 2 квартирный,199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 пер. Больничный 6  кв.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1-этажный, общая площад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в. 2 - 62 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44 055,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26 908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.02.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говор найма (кв. 2) жилого помещения  от 01.10.2009 Шапран Л.В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1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1-НП-МК-022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Жилой дом, 196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, пер Больничный 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 этажный, общая площадь 53 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69 264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.02.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Акт о списании № 1 от 06.10.2006г., Распоряжение о списании № 26 от 05.10.2006</w:t>
            </w:r>
          </w:p>
        </w:tc>
      </w:tr>
      <w:tr>
        <w:trPr>
          <w:trHeight w:val="57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 НА  01.01.2016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 627 396,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 528 318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Heading5"/>
        <w:rPr>
          <w:lang w:eastAsia="en-US"/>
        </w:rPr>
      </w:pPr>
      <w:r>
        <w:rPr>
          <w:rStyle w:val="FootnoteCharacters"/>
          <w:rStyle w:val="FootnoteAnchor"/>
          <w:sz w:val="20"/>
          <w:szCs w:val="20"/>
          <w:lang w:eastAsia="en-US"/>
        </w:rPr>
        <w:footnoteReference w:id="2"/>
      </w:r>
      <w:r>
        <w:rPr/>
        <w:t>Сведения о правообладателе муниципального недвижимого имущества</w:t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22"/>
          <w:szCs w:val="22"/>
          <w:lang w:eastAsia="en-US"/>
        </w:rPr>
        <w:t>Реестр муниципального имущества  муниципальной собственности МО «Новоникольское сельское поселение»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 I. НЕДВИЖИМОЕ ИМУЩЕСТВО</w:t>
      </w:r>
    </w:p>
    <w:p>
      <w:pPr>
        <w:pStyle w:val="Normal"/>
        <w:spacing w:lineRule="auto" w:line="276" w:before="0" w:after="200"/>
        <w:ind w:left="360" w:hanging="0"/>
        <w:jc w:val="center"/>
        <w:rPr/>
      </w:pPr>
      <w:r>
        <w:rPr>
          <w:sz w:val="28"/>
          <w:szCs w:val="28"/>
          <w:lang w:eastAsia="en-US"/>
        </w:rPr>
        <w:t>Подраздел 2. Нежилые здания, нежилые строения, нежилые помещения</w:t>
      </w:r>
    </w:p>
    <w:p>
      <w:pPr>
        <w:pStyle w:val="Normal"/>
        <w:spacing w:lineRule="auto" w:line="276" w:before="0" w:after="200"/>
        <w:ind w:left="45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состоянию на «01» января 2016г.</w:t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620"/>
        <w:gridCol w:w="1260"/>
        <w:gridCol w:w="1260"/>
        <w:gridCol w:w="1080"/>
        <w:gridCol w:w="1440"/>
        <w:gridCol w:w="1080"/>
        <w:gridCol w:w="720"/>
        <w:gridCol w:w="1260"/>
        <w:gridCol w:w="2520"/>
        <w:gridCol w:w="7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е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дрес (местоположение)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адастровый номер муниципального недви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балансовой стоимости недви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Сведения о остаточной стоимости недвижим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кадастровой стоимости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ования возникновения (прекращения) права муниципальной собственности на недвижимое иму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1-2-НП-ХВ-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дание дизельной электроста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с.Новоникольское, 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. Горел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:01:0000004: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этажное, панельное здание, общая площадь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38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 196 927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видетельство о государственной регистрации права от 08.10.2013 № 70-АВ 4604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Х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 с МУП «Комсервис»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1-2-НП-ХВ-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дание котель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, пер. Школьный,5 стр.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0-70-04/043/2013-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этажное, кирпичное здание, общая площадь- 170,7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330 253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видетельство о государственной регистрации права от 18.04.2013 № 70-АВ 3849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Решение Совета депутатов Александровского района  № 527 от 29.09.2005, Решение Думы Александровского района № 62 от 07.02.2006, передаточный акт от 10.02.2006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Х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 с МУП «Комсерви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2-НП</w:t>
            </w:r>
            <w:r>
              <w:rPr>
                <w:sz w:val="20"/>
                <w:szCs w:val="20"/>
              </w:rPr>
              <w:t>-ХВ-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дание гара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, пер. Школьный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:01:0000004: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этажное, деревянное, общая площадь- 156,8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45 48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видетельство о государственной регистрации права от 05.06.2015 № 70-АВ 718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Х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 с МУП «Комсерви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1-2-НП-ХВ-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дание мастерс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, пер. Школьный,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:01:0000004: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этажное, деревянное, общая площадь -30,2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5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видетельство о государственной регистрации права от 08.10.2013 № 70-АВ 4604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Решение Совета депутатов Александровского района  № 527 от 29.09.2005, Решение Думы Александровского района № 62 от 07.02.2006, передаточный акт от 10.02.2006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Х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 с МУП «Комсерви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1-2-НП-ХВ-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дание с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, ул. Восточная,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:01:0000004: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этажное, деревянное, общая площадь 124,2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9 66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видетельство о государственной регистрации права  от 08.10.2013 № 70-АВ 4604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Решение Совета депутатов Александровского района  № 527 от 29.09.2005, Решение Думы Александровского района № 62 от 07.02.2006, передаточный акт от 10.02.2006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Х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 с МУП «Комсерви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2-НП-МК-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дание сельской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, пер. Школьный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:01:0000004: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этажное, деревянное, общая площадь -98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52 350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видетельство о государственной регистрации права  от 08.10.2013 № 70-А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 46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Администрация Новониколь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2-НП-МК-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дание дома культуры и библиотеки (здание детского са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, пер. Больничный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0:01:0000004: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этажное, деревянное, общая площадь -244,4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1 909 71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35 813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видетельство о государственной регистрации права № 70-АВ 638337 от 26.11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ановление главы  Александровского района от 04.09.2009 № 662 «О передаче муниципального имущества из казны муниципального образования «Александровский район» в собственность муниципального образования «Новоникольское посел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аспоряжение Администрации Новоникольского сельского поселения № 31 от 20.08.2014 «Об изъятии муниципального имущества из оперативного управления в казну МО «Новоникольское сельское поселе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2-НП-МК-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дание дома культуры и библиоте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, пер. Школьный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этажное, деревянное, общая площадь -379,3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 601 539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9.09.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2-НП-МК-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дание ба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, ул. Береговая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этажное, кирпичное, общая площадь -128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788 788,00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9.09.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2-НП-МК-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дание аварийной дизельной Эл. Станции (коте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, пер. Школьный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:01:0000004: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этажное,  общая площадь -2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видетельство о государственной регистрации права  от 08.10.2013 № 70-АВ 4604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Решение Совета депутатов Александровского района  № 527 от 29.09.2005, Решение Думы Александровского района № 62 от 07.02.2006, передаточный акт от 10.02.2006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1-2-НП-МК-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Памятник архитектуры –здание двухэтажного бревенчатого склада начала </w:t>
            </w:r>
            <w:r>
              <w:rPr>
                <w:bCs/>
                <w:sz w:val="20"/>
                <w:szCs w:val="20"/>
                <w:lang w:val="en-US" w:eastAsia="en-US"/>
              </w:rPr>
              <w:t>xx</w:t>
            </w:r>
            <w:r>
              <w:rPr>
                <w:bCs/>
                <w:sz w:val="20"/>
                <w:szCs w:val="20"/>
                <w:lang w:eastAsia="en-US"/>
              </w:rPr>
              <w:t xml:space="preserve"> 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, ул. Береговая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2-НП-МК-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Братская могила партизан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93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амятник борцам, погибшим за Советскую власть в годы Колчаковской интервенции, землякам, погибшим в годы великой Отечественной вой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, пер. Школьный,1-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.02.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Новоникольского сельского поселения от 09.10.2015г. №59 «О присвоении адреса  объекту культурного наследия регионального значения «Братская могила партизан» </w:t>
            </w:r>
          </w:p>
        </w:tc>
      </w:tr>
      <w:tr>
        <w:trPr>
          <w:trHeight w:val="3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2-НП-МК-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Здание ПХС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, пер. Школьный,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0:01:0000004: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этажное, брусчатое, 1991 г, общая площадь 56,3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 563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 000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видетельство о государственной регистрации права от 03.06.2015 № 70-АВ 6971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ановление Администрации Александровского района от 17.03.2015 № 322 «О передаче муниципального имущества из казны муниципального образования «Александровский район» в муниципальную собственность муниципального образования «Новоникольское сельское посел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Постановление Новоникольского сельского поселения от 05.05.2015 № 29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«О включении здания и земельного участка в реестр муниципального имущества муниципального образования «Новоникольское сельское поселение»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Итого на 01.01.2016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6 699 286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41 814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Style25"/>
        <w:rPr/>
      </w:pPr>
      <w:r>
        <w:rPr/>
        <w:t>ОУ – оперативное управление  ХВ – хозяйственное ведение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22"/>
          <w:szCs w:val="22"/>
          <w:lang w:eastAsia="en-US"/>
        </w:rPr>
        <w:t>Реестр муниципального имущества муниципальной собственности МО «Новоникольское сельское поселение»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 I. НЕДВИЖИМОЕ ИМУЩЕСТВО</w:t>
      </w:r>
    </w:p>
    <w:p>
      <w:pPr>
        <w:pStyle w:val="Normal"/>
        <w:spacing w:lineRule="auto" w:line="276" w:before="0" w:after="200"/>
        <w:ind w:left="360" w:hanging="0"/>
        <w:jc w:val="center"/>
        <w:rPr/>
      </w:pPr>
      <w:r>
        <w:rPr>
          <w:sz w:val="28"/>
          <w:szCs w:val="28"/>
          <w:lang w:eastAsia="en-US"/>
        </w:rPr>
        <w:t>Подраздел 3. Объекты и сооружения инженерной инфраструктуры</w:t>
      </w:r>
    </w:p>
    <w:p>
      <w:pPr>
        <w:pStyle w:val="Normal"/>
        <w:spacing w:lineRule="auto" w:line="276" w:before="0" w:after="200"/>
        <w:ind w:left="45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состоянию на «01» января 2016г.</w:t>
      </w:r>
    </w:p>
    <w:tbl>
      <w:tblPr>
        <w:tblW w:w="1558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20"/>
        <w:gridCol w:w="1440"/>
        <w:gridCol w:w="1440"/>
        <w:gridCol w:w="1440"/>
        <w:gridCol w:w="1440"/>
        <w:gridCol w:w="1290"/>
        <w:gridCol w:w="1230"/>
        <w:gridCol w:w="720"/>
        <w:gridCol w:w="1260"/>
        <w:gridCol w:w="1980"/>
        <w:gridCol w:w="720"/>
        <w:gridCol w:w="144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естров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дрес (местоположение)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адастровый номер муниципального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балансовой стоимости недвижимого имущест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численная амортизация (изно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кадастровой стоимости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ования возникновения (прекращения) права муниципальной собственности на недвижимое иму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ХВ-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База Г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Южная оконечность с. Новоникольское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:01:0000004:3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Хранение и заправка горюче-смазочных материал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88 155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 от 08.10.2013 № 70-АВ 4604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 с МУП «Комсервис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ХВ-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Линии электропере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 границах участка с. Новониколь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:01:0000004:2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Воздушная линия -низкого напряжения 4714 м, высокого 2550 м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 017 733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 от 08.10.2013 № 70-АВ 4604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 с МУП «Комсервис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ХВ-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еплос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:01:0000004:3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еплопроводные сети, надземная прокладка отопления -400 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 от 08.10.2013 № 70-АВ 4604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 с МУП «Комсервис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ХВ-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одонапорная баш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пер. Школьный,5стр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-70-04/043/2013-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1-этажное, деревянное, общая площадь – 19,3 м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5 7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 от 18.04.2013 № 70-АВ 3849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 с МУП «Комсервис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МК-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кважина водозабо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пер. Школьный, 5, строение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кважина водозаборная, глубина 26 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97 436,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9 921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Александровского района ТО  от 10.12.2013 № 1620 «О передаче муниципального имущества в собственность МО «Новоникольское сельское поселение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оговор пожертвования № 19/12-П от 10.12.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ановление Новоникольского сельского поселения от 12.12.2012 № 51а «О включении сооружений –скважины водозаборные в реестр муниципального имущества муниципального образования «Новоникольское сельское поселение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ХВ-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кважина водоподъем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пер. Школьный,5стр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.02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 с МУП «Комсервис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МК-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кважина водозабо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пер.  Кооперативн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й, 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кважина водозаборная, глубина 26 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97 436,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9 921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 от 15.04.2015 № 70-АВ 6976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Александровского района ТО  от 10.12.2013 № 1620«О передаче муниципального имущества в собственность МО «Новоникольское сельское поселение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оговор пожертвования № 19/12-П от 10.12.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ановление Новоникольского сельского поселения от 12.12.2012 № 51а «О включении сооружений –скважины водозаборные в реестр муниципального имущества муниципального образования «Новоникольское сельское поселение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МК-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кважина водозабо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ул. Новая, 2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кважина водозаборная, глубина 26 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97 436,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9 921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 от 15.04.2015 № 70-АВ 6976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Александровского района ТО  от 10.12.2013 № 1620«О передаче муниципального имущества в собственность МО «Новоникольское сельское поселение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оговор пожертвования № 19/12-П от 10.12.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ановление Новоникольского сельского поселения от 12.12.2012 № 51а «О включении сооружений –скважины водозаборные в реестр муниципального имущества муниципального образования «Новоникольское сельское поселение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МК-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портивная площа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пер. Школьный,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6 631,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0 57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ХВ-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рансформаторная подстанция № 1 КТП-400 кВА 04/6 кВ, 1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 3  км. по автодороге, остров Горел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электроснабже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0 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38184 от 27.11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 с МУП «Комсервис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ХВ-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рансформаторная подстанция № 2 КТП-250 кВа 6/04 к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ул. Совхозная, 15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электроснабже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38194 от 27.11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 с МУП «Комсервис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ХВ-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рансформаторная подстанция № 3 КТП-63 кВа 6/0,4 к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100 м по автодороге остров Ко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электроснабже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 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460456 от 08.11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 с МУП «Комсервис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МК-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втомобильная дорога по ул. Совхоз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ул. Совхоз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рунтовое покрытие протяженностью 475 м, ширина дорожного покрытия 9,0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38723 от 15.1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становление Администрации  Новоникольского сельского поселения от 27.09.2014 № 55 «</w:t>
            </w:r>
            <w:r>
              <w:rPr>
                <w:sz w:val="18"/>
                <w:szCs w:val="18"/>
              </w:rPr>
              <w:t>О включении автомобильных дорог общего пользования местного значения в реестр муниципального имущества муниципального образования «Новоникольское сельское поселени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МК-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втомобильная дорога по ул. Юрг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ул. Юрг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рунтовое покрытие протяженностью 280 м ширина дорожного покрытия 10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38724 от 15.1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eastAsia="en-US"/>
              </w:rPr>
              <w:t>Постановление Администрации  Новоникольского сельского поселения от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27.09.2014 № 55 «</w:t>
            </w:r>
            <w:r>
              <w:rPr>
                <w:sz w:val="18"/>
                <w:szCs w:val="18"/>
              </w:rPr>
              <w:t>О включении автомобильных дорог общего пользования местного значения в реестр муниципального имущества муниципального образования «Новоникольское сельское поселение»</w:t>
            </w: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МК-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втомобильная дорога по ул. Вост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ул. Вост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рунтовое покрытие протяженностью 380 м ширина дорожного покрытия 8,0 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38722 от 15.1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становление Администрации  Новоникольского сельского поселения от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27.09.2014 № 55 «</w:t>
            </w:r>
            <w:r>
              <w:rPr>
                <w:sz w:val="18"/>
                <w:szCs w:val="18"/>
              </w:rPr>
              <w:t>О включении автомобильных дорог общего пользования местного значения в реестр муниципального имущества муниципального образования «Новоникольское сельское поселени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МК-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втомобильная дорога по ул. Н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ул. Н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рунтовое покрытие протяженностью 220 м ширина дорожного покрытия 10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38726 от 15.1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становление Администрации  Новоникольского сельского поселения от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27.09.2014 № 55 «</w:t>
            </w:r>
            <w:r>
              <w:rPr>
                <w:sz w:val="18"/>
                <w:szCs w:val="18"/>
              </w:rPr>
              <w:t>О включении автомобильных дорог общего пользования местного значения в реестр муниципального имущества муниципального образования «Новоникольское сельское поселени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МК-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втомобильная дорога ул. Берег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ул. Берег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рунтовое покрытие протяженностью 250 м ширина дорожного покрытия 10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38721 от 15.1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становление Администрации  Новоникольского сельского поселения от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27.09.2014 № 55 «</w:t>
            </w:r>
            <w:r>
              <w:rPr>
                <w:sz w:val="18"/>
                <w:szCs w:val="18"/>
              </w:rPr>
              <w:t>О включении автомобильных дорог общего пользования местного значения в реестр муниципального имущества муниципального образования «Новоникольское сельское поселени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МК-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втомобильная дорога по пер. Шко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пер. Шко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рунтовое покрытие протяженностью 155 м ширина дорожного покрытия 6,0 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38725 от 15.1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становление Администрации  Новоникольского сельского поселения от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27.09.2014 № 55 «</w:t>
            </w:r>
            <w:r>
              <w:rPr>
                <w:sz w:val="18"/>
                <w:szCs w:val="18"/>
              </w:rPr>
              <w:t>О включении автомобильных дорог общего пользования местного значения в реестр муниципального имущества муниципального образования «Новоникольское сельское поселени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МК-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втомобильная дорога по пер. Больни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пер. Больни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рунтовое покрытие протяженностью 250 м ширина дорожного покрытия 5,0 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38720 от 15.1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становление Администрации  Новоникольского сельского поселения от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27.09.2014 № 55 «</w:t>
            </w:r>
            <w:r>
              <w:rPr>
                <w:sz w:val="18"/>
                <w:szCs w:val="18"/>
              </w:rPr>
              <w:t>О включении автомобильных дорог общего пользования местного значения в реестр муниципального имущества муниципального образования «Новоникольское сельское поселени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МК-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втомобильная дорога по пер. Коопе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пер. Коопе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рунтовое покрытие протяженностью 150 м ширина дорожного покрытия 6,0 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38718 от 15.1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становление Администрации  Новоникольского сельского поселения от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27.09.2014 № 55 «</w:t>
            </w:r>
            <w:r>
              <w:rPr>
                <w:sz w:val="18"/>
                <w:szCs w:val="18"/>
              </w:rPr>
              <w:t>О включении автомобильных дорог общего пользования местного значения в реестр муниципального имущества муниципального образования «Новоникольское сельское поселени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МК-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втомобильная дорога по пер. Почт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пер. Почт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рунтовое покрытие протяженностью 150 м ширина дорожного покрытия 6,0 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38719 от 15.1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становление Администрации  Новоникольского сельского поселения от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27.09.2014 № 55 «</w:t>
            </w:r>
            <w:r>
              <w:rPr>
                <w:sz w:val="18"/>
                <w:szCs w:val="18"/>
              </w:rPr>
              <w:t>О включении автомобильных дорог общего пользования местного значения в реестр муниципального имущества муниципального образования «Новоникольское сельское поселени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МК-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втомобильная дорога «Дорога на полигон ТБ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дорога на полигон ТБ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0: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рунтовое покрытие протяженностью 2230 м ширина дорожного покрытия 7,0 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75303 от 03.03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становление Администрации  Новоникольского сельского поселения от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27.09.2014 № 55 «</w:t>
            </w:r>
            <w:r>
              <w:rPr>
                <w:sz w:val="18"/>
                <w:szCs w:val="18"/>
              </w:rPr>
              <w:t>О включении автомобильных дорог общего пользования местного значения в реестр муниципального имущества муниципального образования «Новоникольское сельское поселени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МК-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втомобильная дорога «Дорога на причал р. Об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дорога на причал р. Об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0: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рунтовое покрытие протяженностью 2943 м ширина дорожного покрытия 7,0 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75301 от 03.03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становление Администрации  Новоникольского сельского поселения от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27.09.2014 № 55 «</w:t>
            </w:r>
            <w:r>
              <w:rPr>
                <w:sz w:val="18"/>
                <w:szCs w:val="18"/>
              </w:rPr>
              <w:t>О включении автомобильных дорог общего пользования местного значения в реестр муниципального имущества муниципального образования «Новоникольское сельское поселени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МК-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втомобильная дорога «Дорога до аэропор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дорога до аэро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12:5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рунтовое покрытие протяженностью302 м ширина дорожного покрытия 7,0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97194 от 04.06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становление Администрации  Новоникольского сельского поселения от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27.09.2014 № 55 «</w:t>
            </w:r>
            <w:r>
              <w:rPr>
                <w:sz w:val="18"/>
                <w:szCs w:val="18"/>
              </w:rPr>
              <w:t>О включении автомобильных дорог общего пользования местного значения в реестр муниципального имущества муниципального образования «Новоникольское сельское поселени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МК-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втомобильная дорога «Дорога на пилорам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дорога на пилора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0: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рунтовое покрытие протяженностью 768 м ширина дорожного покрытия 6,0 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75302 от 03.03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становление Администрации  Новоникольского сельского поселения от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27.09.2014 № 55 «</w:t>
            </w:r>
            <w:r>
              <w:rPr>
                <w:sz w:val="18"/>
                <w:szCs w:val="18"/>
              </w:rPr>
              <w:t>О включении автомобильных дорог общего пользования местного значения в реестр муниципального имущества муниципального образования «Новоникольское сельское поселени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МК-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втомобильная дорога «Дорога на склад ГС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дорога на склад Г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рунтовое покрытие протяженностью 723 м ширина дорожного покрытия 7,0 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75304 от 03.03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становление Администрации  Новоникольского сельского поселения от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27.09.2014 № 55 «</w:t>
            </w:r>
            <w:r>
              <w:rPr>
                <w:sz w:val="18"/>
                <w:szCs w:val="18"/>
              </w:rPr>
              <w:t>О включении автомобильных дорог общего пользования местного значения в реестр муниципального имущества муниципального образования «Новоникольское сельское поселени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МК-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втомобильная дорога «Дорога  к дизельной электростан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дорога к дизельной электроста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12:5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рунтовое покрытие протяженностью 440 м ширина дорожного покрытия 7,0 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97195 от 04.06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становление Администрации  Новоникольского сельского поселения от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27.09.2014 № 55 «</w:t>
            </w:r>
            <w:r>
              <w:rPr>
                <w:sz w:val="18"/>
                <w:szCs w:val="18"/>
              </w:rPr>
              <w:t>О включении автомобильных дорог общего пользования местного значения в реестр муниципального имущества муниципального образования «Новоникольское сельское поселени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того на 01.01.2016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 130 544,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0 333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ConsPlusNormal1"/>
        <w:widowControl/>
        <w:numPr>
          <w:ilvl w:val="0"/>
          <w:numId w:val="0"/>
        </w:numPr>
        <w:ind w:right="61" w:hanging="0"/>
        <w:outlineLvl w:val="1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22"/>
          <w:szCs w:val="22"/>
          <w:lang w:eastAsia="en-US"/>
        </w:rPr>
        <w:t>Реестр муниципального имущества муниципальной собственности МО «Новоникольское сельское поселение»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 I. НЕДВИЖИМОЕ ИМУЩЕСТВО</w:t>
      </w:r>
    </w:p>
    <w:p>
      <w:pPr>
        <w:pStyle w:val="Normal"/>
        <w:spacing w:lineRule="auto" w:line="276" w:before="0" w:after="200"/>
        <w:ind w:left="360" w:hanging="0"/>
        <w:jc w:val="center"/>
        <w:rPr/>
      </w:pPr>
      <w:r>
        <w:rPr>
          <w:sz w:val="28"/>
          <w:szCs w:val="28"/>
          <w:lang w:eastAsia="en-US"/>
        </w:rPr>
        <w:t>Подраздел 4. Земельные участки</w:t>
      </w:r>
    </w:p>
    <w:p>
      <w:pPr>
        <w:pStyle w:val="Normal"/>
        <w:spacing w:lineRule="auto" w:line="276" w:before="0" w:after="200"/>
        <w:ind w:left="45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состоянию на «01» января 2016г.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59"/>
        <w:gridCol w:w="1418"/>
        <w:gridCol w:w="1462"/>
        <w:gridCol w:w="1418"/>
        <w:gridCol w:w="1559"/>
        <w:gridCol w:w="864"/>
        <w:gridCol w:w="900"/>
        <w:gridCol w:w="1080"/>
        <w:gridCol w:w="1260"/>
        <w:gridCol w:w="1982"/>
        <w:gridCol w:w="900"/>
        <w:gridCol w:w="180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естров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движимог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мущест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рес (местоположени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дастровый номер муниципального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едения о балансовой стоимости недвижим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ведения о остаточной стоимости недви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едения о кадастровой стоимости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ания возникновения (прекращения) права муниципальной собственности на недвижимое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4- НП- МК-ЗУ-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ельный участок для ведения личного подсобного хозяйства (приусадебные участки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лександровский район с. Новоникольское Новая улица участок 8-1 на землях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1247 кв.м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23 668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-АВ 675553 от 03.02.20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оговор дарения от   24.10.2014г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Новоникольского сельского поселения № 57 от 24.10.2014 «О включении земельного участка в реестр муниципального имущества муниципального образования «Новоникольское сельское поселение»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4- НП- МК-ЗУ-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ельный участок для обслуживания и эксплуатации теплопроводные се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мская обл., р-н Александровский, с. Новоникольское, пер. Шко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48 кв.м., земли населенных пунк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18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 70-АВ 638369 от 25.11.20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Александровского района № 978 от 08.08.2014 «О предоставлении земельного участка в муниципальную собственнос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Новоникольского сельского поселения № 50а от 13.08.2014 «О включении земельного участка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4- НП- МК-ЗУ-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ельный участок для обслуживания и эксплуатации трансформаторной подстанции № 2 КТП-250 кВа 6/04 к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мская область, Александровский район, с. Новоникольское, ул. Совхозная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0 кв.м.,  земли населенных пунк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-АВ 675287 от 27.02.2015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Александровского района № 979 от 08.08.2014 «О предоставлении земельного участка в муниципальную собственнос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Новоникольского сельского поселения № 50а от 13.08.2014 «О включении земельного участка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4-НП-МК-ЗУ-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Земельный участок для обслуживания и </w:t>
            </w:r>
            <w:r>
              <w:rPr>
                <w:bCs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bCs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lang w:eastAsia="en-US"/>
              </w:rPr>
              <w:fldChar w:fldCharType="separate"/>
            </w:r>
            <w:r>
              <w:rPr>
                <w:sz w:val="22"/>
                <w:szCs w:val="22"/>
                <w:bCs/>
                <w:lang w:eastAsia="en-US"/>
              </w:rPr>
              <w:t>26</w:t>
            </w:r>
            <w:r>
              <w:rPr>
                <w:sz w:val="22"/>
                <w:szCs w:val="22"/>
                <w:bCs/>
                <w:lang w:eastAsia="en-US"/>
              </w:rPr>
              <w:fldChar w:fldCharType="end"/>
            </w:r>
            <w:r>
              <w:rPr>
                <w:bCs/>
                <w:sz w:val="22"/>
                <w:szCs w:val="22"/>
                <w:lang w:eastAsia="en-US"/>
              </w:rPr>
              <w:t>эксплуатации базы ГС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мская обл., р-н Александровский, с. Новоникольское, ул. Береговая,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23 кв.м. земли населенных пунк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6 723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-АВ 675551 от 02.02.2015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Александровского района № 1050 от 15.08.2014 «О предоставлении земельного участка в муниципальную собственнос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Новоникольского сельского поселения № 9 от 16.01.2015 «О включении земельного участка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4-НП-МК-ЗУ-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ельный участок для обслуживания и эксплуатации автомобильной дороги общего пользования Дорога на полигон ТБ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мская обл., р-н Александровский, с. Новоникольское, Дорога на полигон ТБ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81 кв.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75388 от 03.03.20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Александровского района №26  от 15.01.2015 «О предоставлении земельного участка в муниципальную собственнос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Новоникольского сельского поселения № 9 от 16.01.2015 «О включении земельного участка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4-НП-МК-ЗУ-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ельный участок для обслуживания и эксплуатации автомобильной дороги общего пользования Дорога на  склад ГС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мская обл., р-н Александровский, с. Новоникольское, Дорога на склад Г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078 кв.м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75386 от 20.03.20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Александровского района №28  от 15.01.2015«О предоставлении земельного участка в муниципальную собственнос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Новоникольского сельского поселения № 9 от 16.01.2015 «О включении земельного участка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4-НП-МК-ЗУ-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Земельный участок для обслуживания и эксплуатации автомобильной дороги общего пользования Дорога на  причал р. Обь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Томская обл., р-н Александровский, с. Новоникольское, Дорога на причал р. Об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882 кв.м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75387 от 20.03.20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Александровского района № 27 от 15.01.2015«О предоставлении земельного участка в муниципальную собственнос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Новоникольского сельского поселения № 9 от 16.01.2015 «О включении земельного участка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4-НП-МК-ЗУ-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ельный участок для обслуживания и эксплуатации автомобильной дороги общего пользования Дорога на  пилорам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мская обл., р-н Александровский, с. Новоникольское, Дорога на пилора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124 кв.м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75385 от 20.03.20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Александровского района №25  от15.01.2015 «О предоставлении земельного участка в муниципальную собственнос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Новоникольского сельского поселения № 9 от 16.01.2015 «О включении земельного участка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4-НП-МК-ЗУ-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ельный участок для общего пользования (уличная сеть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мская обл., р-н Александровский, с. Новоникольское, земельный участок расположен в центральной части кадастрового квартала 70:01:00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4: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708 кв.м. земли населенных пунк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-АВ 675308 от 03.03.2015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Александровского района № 1426 от 29.10.2014 «О предоставлении земельного участка в муниципальную собственнос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Новоникольского сельского поселения № 9 от 16.01.2015 «О включении земельного участка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4-НП-МК-ЗУ-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ельный участок для административной и хозяйственной деятельно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мская область, Александровский район, с. Новоникольское, пер. Школьный,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20 кв. м. земли населенных пунк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2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-АВ 697193 от 03.06.2015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Александровского района № 322 от 17.03.2015 «О передаче муниципального имущества из казны муниципального образования «Александровский район» в муниципальную собственность муниципального образования «Новоникольское сельское посел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Новоникольского сельского поселения № 29 от 05.05.2015 «О включении здания и земельного участка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4-НП-МК-ЗУ-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ельный участок под объектом водозаборная скважи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мская область Александровский район с. Новоникольское, ул. Новая, 2а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4 кв.м, земли населенных пунк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6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-АВ 697708 от 22.04.2015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Александровского района № 30 от 15.01.2015  «О предоставлении земельного участка в муниципальную собственнос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Новоникольского сельского поселения № 32 от 01.06.2015 «О включении земельных участков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4-НП-МК-ЗУ-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ельный участок под объектом водозаборная скважи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мская область Александровский район с. Новоникольское, пер. Кооперативный, 1А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3 кв.м, земли населенных пунк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14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-АВ 697708 от 22.04.2015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Александровского района № 29 от 15.01.2015  «О предоставлении земельного участка в муниципальную собственнос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Постановление Администрации  </w:t>
            </w:r>
          </w:p>
          <w:p>
            <w:pPr>
              <w:pStyle w:val="Normal"/>
              <w:ind w:left="-288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овоникольского сельского поселения № 32 от 01.06.2015 «О включении земельных участков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4-НП-МК-ЗУ-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ельный участок для административно-хозяйственной деятельно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мская область Александровский район с. Новоникольское, пер.Школьный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562 кв.м земли населенных пунк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303 339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Новоникольского сельского поселения от №37 от 06.07.2015г. «О предоставлении земельного участка в муниципальную собственнос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Новоникольского сельского поселения №39 от 07.07.2015г «О включении земельного участка в Реестр муниципального имущества МО «Новоникольское сельское поселение»»</w:t>
            </w:r>
          </w:p>
        </w:tc>
      </w:tr>
      <w:tr>
        <w:trPr/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ТОГО на 01.01.201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60 578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right="61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22"/>
          <w:szCs w:val="22"/>
          <w:lang w:eastAsia="en-US"/>
        </w:rPr>
        <w:t>Реестр муниципального имущества  муниципальной собственности МО «Новоникольское сельское поселение»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28"/>
          <w:szCs w:val="28"/>
          <w:lang w:eastAsia="en-US"/>
        </w:rPr>
        <w:t>РАЗДЕЛ  I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. ДВИЖИМОЕ ИМУЩЕСТВО</w:t>
      </w:r>
    </w:p>
    <w:p>
      <w:pPr>
        <w:pStyle w:val="Normal"/>
        <w:spacing w:lineRule="auto" w:line="276" w:before="0" w:after="200"/>
        <w:ind w:left="360" w:hanging="0"/>
        <w:jc w:val="center"/>
        <w:rPr/>
      </w:pPr>
      <w:r>
        <w:rPr>
          <w:sz w:val="28"/>
          <w:szCs w:val="28"/>
          <w:lang w:eastAsia="en-US"/>
        </w:rPr>
        <w:t>Подраздел 1. Транспортные средства</w:t>
      </w:r>
    </w:p>
    <w:p>
      <w:pPr>
        <w:pStyle w:val="Normal"/>
        <w:spacing w:lineRule="auto" w:line="276" w:before="0" w:after="200"/>
        <w:ind w:left="45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состоянию на «01» января 2016г.</w:t>
      </w:r>
    </w:p>
    <w:tbl>
      <w:tblPr>
        <w:tblW w:w="1540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62"/>
        <w:gridCol w:w="1342"/>
        <w:gridCol w:w="785"/>
        <w:gridCol w:w="567"/>
        <w:gridCol w:w="708"/>
        <w:gridCol w:w="851"/>
        <w:gridCol w:w="1417"/>
        <w:gridCol w:w="1089"/>
        <w:gridCol w:w="2880"/>
        <w:gridCol w:w="1080"/>
        <w:gridCol w:w="2880"/>
      </w:tblGrid>
      <w:tr>
        <w:trPr>
          <w:trHeight w:val="11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естровый номер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мущества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вижимого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балансовой стоимости движимого имуществ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 xml:space="preserve">Сведения о остаточной стоимости движимого имущества 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Даты возникновения и прекращения, основания возникновения (прекращения) права муниципальной собственности на движимое имущест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омер государственной рег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омер двиг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омер шас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од выпус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2-1-НП-ХВ-ТР-0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рактор МТЗ-80Л ТВ-82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В  8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81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76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31 530,6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№ 39 от 27.06.2014 «О передаче муниципального имущества в хозяйственное ведение МУП  «Комсервис», Договор на право хоз. ведения № 1 от 01.07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1-НП-ХВ-ТР-0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рактор ДТ-75МЛ ТО 42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В 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165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34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60 213,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№ 39 от 27.06.2014 «О передаче муниципального имущества в хозяйственное ведение МУП  «Комсервис», Договор на право хоз. ведения № 1 от 01.07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1-НП-ХВ-ТР-0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Бульдозер ДЗ-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В  8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2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 356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№ 39 от 27.06.2014 «О передаче муниципального имущества в хозяйственное ведение МУП  «Комсервис», Договор на право хоз. ведения № 1 от 01.07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1-НП-ХВ-ТР- 0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Экскаватор ЭО-2621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В 8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80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2 25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№ 39 от 27.06.2014 «О передаче муниципального имущества в хозяйственное ведение МУП  «Комсервис», Договор на право хоз. ведения № 1 от 01.07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1-НП-ХВ-ТР-0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цеп МЖТ-10 ТВ 82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В 8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3 220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№ 39 от 27.06.2014 «О передаче муниципального имущества в хозяйственное ведение МУП  «Комсервис», Договор на право хоз. ведения № 1 от 01.07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1-НП-ХВ-ТР-0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цеп тракторный 2-ПТС-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В 8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6 627,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№ 39 от 27.06.2014 «О передаче муниципального имущества в хозяйственное ведение МУП  «Комсервис», Договор на право хоз. ведения № 1 от 01.07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1-НП-МК-ТР-0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негоход «Буран» СБ-640М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Б-640М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04.4.40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113 85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оговор безвозмездного пользования имуществом от 20.07.2006г. с Чемляковым С.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1-НП-МК-ТР-0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рактор «Агромаш-90ТГ 2008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У 43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 500 0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50 0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варная накладная № 68 от 24.12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1-НП-МК-ТР-0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ашина тракторная для пожаротушения ПЖМ-5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В 8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50 0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96 25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варная накладная № 125 от 27.07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1-НП-МК-ТР-0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рактор ДТ-75МТ (бульдозер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34 834,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споряжение о списании № 52 от 18.11.2011, Акт о списании № 7 от 21.11.201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ТОГО на 01.01.2016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 682 882,5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 046 25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Style23"/>
        <w:ind w:left="0" w:hanging="0"/>
        <w:rPr>
          <w:lang w:eastAsia="en-US"/>
        </w:rPr>
      </w:pPr>
      <w:r>
        <w:rPr>
          <w:lang w:eastAsia="en-US"/>
        </w:rPr>
        <w:t>Примечание по гр.11 ОЦДИ – особо ценное движимое имущество</w:t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center"/>
        <w:outlineLvl w:val="1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22"/>
          <w:szCs w:val="22"/>
          <w:lang w:eastAsia="en-US"/>
        </w:rPr>
        <w:t>Реестр муниципального имущества  муниципальной собственности МО «Новоникольское сельское поселение»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28"/>
          <w:szCs w:val="28"/>
          <w:lang w:eastAsia="en-US"/>
        </w:rPr>
        <w:t>РАЗДЕЛ  I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. ДВИЖИМОЕ ИМУЩЕСТВО</w:t>
      </w:r>
    </w:p>
    <w:p>
      <w:pPr>
        <w:pStyle w:val="Normal"/>
        <w:spacing w:lineRule="auto" w:line="276" w:before="0" w:after="200"/>
        <w:ind w:left="360" w:hanging="0"/>
        <w:jc w:val="center"/>
        <w:rPr/>
      </w:pPr>
      <w:r>
        <w:rPr>
          <w:sz w:val="28"/>
          <w:szCs w:val="28"/>
          <w:lang w:eastAsia="en-US"/>
        </w:rPr>
        <w:t>Подраздел 2. Машины и оборудование, стоимостью свыше 20,0 тыс. руб.</w:t>
      </w:r>
    </w:p>
    <w:p>
      <w:pPr>
        <w:pStyle w:val="Normal"/>
        <w:spacing w:lineRule="auto" w:line="276" w:before="0" w:after="200"/>
        <w:ind w:left="45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состоянию на «01» января 2016г.</w:t>
      </w:r>
    </w:p>
    <w:tbl>
      <w:tblPr>
        <w:tblW w:w="1522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20"/>
        <w:gridCol w:w="1980"/>
        <w:gridCol w:w="1335"/>
        <w:gridCol w:w="1365"/>
        <w:gridCol w:w="1260"/>
        <w:gridCol w:w="3420"/>
        <w:gridCol w:w="1440"/>
        <w:gridCol w:w="324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естровый но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муще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од выпуска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вижимого имуще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балансовой стоимости 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Сведения о остаточной стоимости движимого иму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Даты возникновения и прекращения, основания возникновения (прекращения) права муниципальной собственности на движимое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3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2-2-НП-МК-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истемный бло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3 95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варная накладная от 26.11.2012 № 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дминистрация Новониколь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МК-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истемный бло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3 95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варная накладная от 26.11.2012 № 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дминистрация Новониколь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МК-00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истемный бло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7 744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дминистрация Новониколь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МК-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мплект компьютерного  оборуд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2 25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дминистрация Новониколь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МК-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мплект компьютерного  оборуд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3 732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дминистрация Новониколь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МК-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Компьютер 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HP Compag </w:t>
            </w:r>
            <w:r>
              <w:rPr>
                <w:bCs/>
                <w:sz w:val="22"/>
                <w:szCs w:val="22"/>
                <w:lang w:eastAsia="en-US"/>
              </w:rPr>
              <w:t>П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4 47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варная накладная от 21.12.2006 № 1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дминистрация Новониколь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39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МК-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Ноутбук </w:t>
            </w:r>
            <w:r>
              <w:rPr>
                <w:bCs/>
                <w:sz w:val="22"/>
                <w:szCs w:val="22"/>
                <w:lang w:val="en-US" w:eastAsia="en-US"/>
              </w:rPr>
              <w:t>ASUS KSOIJ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7.05.</w:t>
            </w:r>
            <w:r>
              <w:rPr>
                <w:bCs/>
                <w:sz w:val="22"/>
                <w:szCs w:val="22"/>
                <w:lang w:val="en-US" w:eastAsia="en-US"/>
              </w:rPr>
              <w:t>20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5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>940</w:t>
            </w:r>
            <w:r>
              <w:rPr>
                <w:bCs/>
                <w:sz w:val="22"/>
                <w:szCs w:val="22"/>
                <w:lang w:eastAsia="en-US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кладная № 134 от 17.05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дминистрация Новониколь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МК-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Ноутбук </w:t>
            </w:r>
            <w:r>
              <w:rPr>
                <w:bCs/>
                <w:sz w:val="22"/>
                <w:szCs w:val="22"/>
                <w:lang w:val="en-US" w:eastAsia="en-US"/>
              </w:rPr>
              <w:t>Aser Aspir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8.03.20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9 3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1 993,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варная накладная № 731 28.03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дминистрация Новониколь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МК-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ередатчик телевизионны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7 038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2-2-НП-МК-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Электроагрегат дизельный ДГР1А-224/7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1.06.20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 265 2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 515 516,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споряжение № 16 от 21.03.2008 об изъятии у МУП «Комсервис» арендованного муниципального имуществ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 МК-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изель-генератор ДГР-100 кВ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9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8 87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споряжение № 16 от 21.03.2008 об изъятии у МУП «Комсервис» арендованного муниципального имуществ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2-2-НП-ХВ-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изель-электрическая  установка ДЭУ-150.1Р-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058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№ 39 от 27.06.2014 «О передаче муниципального имущества в хозяйственное ведение МУП  «Комсервис», Договор на право хоз. ведения № 1 от 01.07.2014</w:t>
            </w:r>
          </w:p>
        </w:tc>
      </w:tr>
      <w:tr>
        <w:trPr>
          <w:trHeight w:val="42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МК-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изель-электрический агрегат АД100С-Т400-1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85 714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униципальный контракт № 476 от 21.08.2007, товарная накладная № 262 от 18.09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№ 39 от 27.06.2014 «О передаче муниципального имущества в хозяйственное ведение МУП  «Комсервис», Договор на право хоз. ведения № 1 от 01.07.201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МК-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изель-электрический агрегат АД100С-Т400-1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85 714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униципальный контракт № 476 от 21.08.2007, товарная накладная № 263 от 18.09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ановление № 39 от 27.06.2014 «О передаче муниципального имущества в хозяйственное ведение МУП  «Комсервис», Договор на право хоз. ведения № 1 от 01.07.201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ХВ-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изельный электроагрегат АД100С-Т400-1Р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униципальный контракт от 21.07.2012 3 0165300011112000005-0083536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ановление № 39 от 27.06.2014 «О передаче муниципального имущества в хозяйственное ведение МУП  «Комсервис», Договор на право хоз. ведения № 1 от 01.07.201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ХВ-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Электростанция дизельная  АД-60С-Т400-Р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60 147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варная накладная от 18.09.2009 № 6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ановление № 39 от 27.06.2014 «О передаче муниципального имущества в хозяйственное ведение МУП  «Комсервис», Договор на право хоз. ведения № 1 от 01.07.201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ХВ-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тел  стальной водогрейный КВр-0,23-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4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варная накладная от 26.08.2008 № 10/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аспоряжение Администрации Новоникольского сельского поселения № 36 от 16.09.2014 «О списании муниципального имущества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2-2-НП-ХВ-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тел  стальной водогрейный КВр-0,5 (0,43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6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варная  накладная от 10.08.2011 № 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ановление № 39 от 27.06.2014 «О передаче муниципального имущества в хозяйственное ведение МУП  «Комсервис», Договор на право хоз. ведения № 1 от 01.07.201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2-2-НП-ХВ-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тел  стальной водогрейный КВр-0,5 (0,43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6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варная  накладная от 10.08.2011 № 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ановление № 39 от 27.06.2014 «О передаче муниципального имущества в хозяйственное ведение МУП  «Комсервис», Договор на право хоз. ведения № 1 от 01.07.201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МК-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танок токарны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9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54 913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МК-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ма лесопильная Р-63-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83 648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МК-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отопомпа МП-800Б 0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5 583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МК-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отопомпа «Хонда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5 38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Б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говор бессрочного безвозмездного пользования имуществом от 09.07.2007 с МУП «Комсервис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МК-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ымосос  ДН № 3 (5,5*3000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варная накладная № 49 от 10.08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МК-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Мотопомпа </w:t>
            </w:r>
            <w:r>
              <w:rPr>
                <w:bCs/>
                <w:sz w:val="22"/>
                <w:szCs w:val="22"/>
                <w:lang w:val="en-US" w:eastAsia="en-US"/>
              </w:rPr>
              <w:t>DASHIN SST-50 H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3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варная накладная № 523 от 26.05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Мотопомпа </w:t>
            </w:r>
            <w:r>
              <w:rPr>
                <w:bCs/>
                <w:sz w:val="22"/>
                <w:szCs w:val="22"/>
                <w:lang w:val="en-US" w:eastAsia="en-US"/>
              </w:rPr>
              <w:t>PTG-2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8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>2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варная накладная № АА-0000046 от 12.07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-2-</w:t>
            </w:r>
            <w:r>
              <w:rPr>
                <w:bCs/>
                <w:sz w:val="22"/>
                <w:szCs w:val="22"/>
                <w:lang w:eastAsia="en-US"/>
              </w:rPr>
              <w:t>НП-ХВ-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«Термит Т-60» электронный преобразователь солей жестк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3 4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варная накладная № 00000029 от 14.08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говор на право хозяйственного ведения от 01.10.2010 с МУП «Комсервис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ХВ-0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Электронный контролер расцепителя ЭКРМ-2-12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1 057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варная накладная от 12.08.2010 № 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оговор на право хозяйственного ведения от 06.09.2010 с МУП «Комсервис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МК-0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Телевизор </w:t>
            </w:r>
            <w:r>
              <w:rPr>
                <w:bCs/>
                <w:sz w:val="22"/>
                <w:szCs w:val="22"/>
                <w:lang w:val="en-US" w:eastAsia="en-US"/>
              </w:rPr>
              <w:t>Samsung CS-29Z40HPQ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0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23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>091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варная накладная от 21.09.2006 № 0006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О «Александровский район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bCs/>
                <w:sz w:val="20"/>
                <w:szCs w:val="20"/>
                <w:lang w:eastAsia="en-US"/>
              </w:rPr>
              <w:t>Распоряжение Администрации Новоникольского сельского поселения № 31 от 20.08.2014 «Об изъятии муниципального имущества из оперативного управления в муниципальную казну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    </w:t>
            </w:r>
            <w:r>
              <w:rPr>
                <w:bCs/>
                <w:sz w:val="20"/>
                <w:szCs w:val="20"/>
                <w:lang w:eastAsia="en-US"/>
              </w:rPr>
              <w:t>Решение Совета Новоникольского сельского поселения №114 от 10.12.2015г. «О передаче муниципального имущества муниципального образования «Новоникольское сельское поселение» в муниципальную собственность муниципального образования «Александровский район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МК-0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Проектор </w:t>
            </w:r>
            <w:r>
              <w:rPr>
                <w:bCs/>
                <w:sz w:val="22"/>
                <w:szCs w:val="22"/>
                <w:lang w:val="en-US" w:eastAsia="en-US"/>
              </w:rPr>
              <w:t>NEG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>NP</w:t>
            </w:r>
            <w:r>
              <w:rPr>
                <w:bCs/>
                <w:sz w:val="22"/>
                <w:szCs w:val="22"/>
                <w:lang w:eastAsia="en-US"/>
              </w:rPr>
              <w:t>2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2 48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варная накладная № СКН1046 от 16.07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О «Александровский район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аспоряжение Администрации Новоникольского сельского поселения № 31 от 20.08.2014 «Об изъятии муниципального имущества из оперативного управления в муниципальную казну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Новоникольского сельского поселения №114 от 10.12.2015г. «О передаче муниципального имущества муниципального образования «Новоникольское сельское поселение» в муниципальную собственность муниципального образования «Александровский район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МК-0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Ноутбук </w:t>
            </w:r>
            <w:r>
              <w:rPr>
                <w:bCs/>
                <w:sz w:val="22"/>
                <w:szCs w:val="22"/>
                <w:lang w:val="en-US" w:eastAsia="en-US"/>
              </w:rPr>
              <w:t>DELL VOSTRO</w:t>
            </w:r>
            <w:r>
              <w:rPr>
                <w:bCs/>
                <w:sz w:val="22"/>
                <w:szCs w:val="22"/>
                <w:lang w:eastAsia="en-US"/>
              </w:rPr>
              <w:t xml:space="preserve"> 1015 </w:t>
            </w:r>
            <w:r>
              <w:rPr>
                <w:bCs/>
                <w:sz w:val="22"/>
                <w:szCs w:val="22"/>
                <w:lang w:val="en-US" w:eastAsia="en-US"/>
              </w:rPr>
              <w:t>BLASK 15.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0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2 0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оговор пожертвования № 3/10-П 02.11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О «Александровский район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аспоряжение Администрации Новоникольского сельского поселения № 31 от 20.08.2014 «Об изъятии муниципального имущества из оперативного управления в муниципальную казну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Новоникольского сельского поселения №114 от 10.12.2015г. «О передаче муниципального имущества муниципального образования «Новоникольское сельское поселение» в муниципальную собственность муниципального образования «Александровский район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МК-0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изель-генератор АД-100С-Т400-1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6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варная накладная № 081 от 18.10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МК-0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Мотопомпа </w:t>
            </w:r>
            <w:r>
              <w:rPr>
                <w:bCs/>
                <w:sz w:val="22"/>
                <w:szCs w:val="22"/>
                <w:lang w:val="en-US" w:eastAsia="en-US"/>
              </w:rPr>
              <w:t>STH-80 X Kochi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0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5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>55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чет № 3977 от 16.10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МК-0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истема оповещения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4 865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чет-фактура  № 01514 от 20.09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МКУ Администрация Новоникольского сельского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елен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МК-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истемный бло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9 64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оговор пожертвования № 12/13-П от 12.04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оговор бессрочного безвозмездного пользования имуществом от 13.04.2013 с Пантелеевой А.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МК-0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истемный бло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8 63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оговор пожертвования № 12/13-П от 12.04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МК-0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ачели двойные К-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3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варная накладная № 295 от 21.09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МК-0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арусель К-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7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варная накладная № 295 от 21.09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МК-0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Беседка Б-22.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9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варная накладная № 296 от 21.09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ХВ-0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тел стальной водогрейный КВр-0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19 284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варная накладная № 50 от 01.08.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остановление № 54 от 01.09.2014г. «О передаче муниципального имущества в хозяйств. Ведение МУП «Комсервис», Договор № 2 от 01.09.2014 хозяйственного ведения с МУП «Комсервис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МК-0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Электроагрегат дизельны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Д-100С-Т400-1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16 111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07 052,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кт приемки №588 от 23.09.201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6600"/>
                <w:sz w:val="22"/>
                <w:szCs w:val="22"/>
                <w:lang w:eastAsia="en-US"/>
              </w:rPr>
            </w:pPr>
            <w:r>
              <w:rPr>
                <w:bCs/>
                <w:color w:val="FF66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МК-0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ерсональный компьютер в комплект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LCD Asus, PC Lenovo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4 0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1 78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варная накладная № 412 от 26.08.2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М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У Администрация Новоникольского сельског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еления</w:t>
            </w:r>
          </w:p>
        </w:tc>
      </w:tr>
      <w:tr>
        <w:trPr>
          <w:trHeight w:val="6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ТОГО на 01.01.2016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3 693 790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 947 770,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right="61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right="61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right="61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right="61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22"/>
          <w:szCs w:val="22"/>
          <w:lang w:eastAsia="en-US"/>
        </w:rPr>
        <w:t>Реестр муниципального имущества муниципальной собственности МО «Новоникольское сельское поселение»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28"/>
          <w:szCs w:val="28"/>
          <w:lang w:eastAsia="en-US"/>
        </w:rPr>
        <w:t>РАЗДЕЛ  I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. ДВИЖИМОЕ ИМУЩЕСТВО</w:t>
      </w:r>
    </w:p>
    <w:p>
      <w:pPr>
        <w:pStyle w:val="Normal"/>
        <w:spacing w:lineRule="auto" w:line="276" w:before="0" w:after="200"/>
        <w:ind w:left="360" w:hanging="0"/>
        <w:jc w:val="center"/>
        <w:rPr/>
      </w:pPr>
      <w:r>
        <w:rPr>
          <w:sz w:val="28"/>
          <w:szCs w:val="28"/>
          <w:lang w:eastAsia="en-US"/>
        </w:rPr>
        <w:t>Подраздел 3. Производственный и хозяйственный инвентарь, стоимостью свыше 20,0 тыс. руб.</w:t>
      </w:r>
    </w:p>
    <w:p>
      <w:pPr>
        <w:pStyle w:val="Normal"/>
        <w:spacing w:lineRule="auto" w:line="276" w:before="0" w:after="200"/>
        <w:ind w:left="45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состоянию на «01» января 2016г.</w:t>
      </w:r>
    </w:p>
    <w:tbl>
      <w:tblPr>
        <w:tblW w:w="1522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00"/>
        <w:gridCol w:w="1859"/>
        <w:gridCol w:w="1559"/>
        <w:gridCol w:w="1418"/>
        <w:gridCol w:w="1284"/>
        <w:gridCol w:w="2160"/>
        <w:gridCol w:w="1260"/>
        <w:gridCol w:w="432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естровый номе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од выпуска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балансовой стоимости движимого имущест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Сведения о остаточной стоимости движимо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Даты возникновения и прекращения, основания возникновения (прекращения) права муниципальной собственности на движимое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3-НП-МК-0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Ель искус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00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варная накладная от 22.12.2008 №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О «Александровский район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        </w:t>
            </w:r>
            <w:r>
              <w:rPr>
                <w:bCs/>
                <w:sz w:val="22"/>
                <w:szCs w:val="22"/>
                <w:lang w:eastAsia="en-US"/>
              </w:rPr>
              <w:t>Распоряжение Администрации Новоникольского сельского поселения № 31 от 20.08.2014 «Об изъятии муниципального имущества из оперативного управления в муниципальную казну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bCs/>
                <w:sz w:val="22"/>
                <w:szCs w:val="22"/>
                <w:lang w:eastAsia="en-US"/>
              </w:rPr>
              <w:t>Решение Совета Новоникольского сельского поселения №114 от 10.12.2015г. «О передаче муниципального имущества муниципального образования «Новоникольское сельское поселение» в муниципальную собственность муниципального образования «Александровский район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3-НП-МК-0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укоход с брусь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72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варная накладная 3 298 от 21.09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О «Александровский район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        </w:t>
            </w:r>
            <w:r>
              <w:rPr>
                <w:bCs/>
                <w:sz w:val="22"/>
                <w:szCs w:val="22"/>
                <w:lang w:eastAsia="en-US"/>
              </w:rPr>
              <w:t>Распоряжение Администрации Новоникольского сельского поселения № 31 от 20.08.2014 «Об изъятии муниципального имущества из оперативного управления в муниципальную казну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        </w:t>
            </w:r>
            <w:r>
              <w:rPr>
                <w:bCs/>
                <w:sz w:val="22"/>
                <w:szCs w:val="22"/>
                <w:lang w:eastAsia="en-US"/>
              </w:rPr>
              <w:t>Решение Совета Новоникольского сельского поселения №114 от 10.12.2015г. «О передаче муниципального имущества муниципального образования «Новоникольское сельское поселение» в муниципальную собственность муниципального образования «Александровский район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3-НП-МК-0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тол бильярдный «Класс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98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варная  накладная от 07.06.2007 №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О «Александровский район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      </w:t>
            </w:r>
            <w:r>
              <w:rPr>
                <w:bCs/>
                <w:sz w:val="22"/>
                <w:szCs w:val="22"/>
                <w:lang w:eastAsia="en-US"/>
              </w:rPr>
              <w:t>Распоряжение Администрации Новоникольского сельского поселения № 31 от 20.08.2014 «Об изъятии муниципального имущества из оперативного управления в муниципальную казну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    </w:t>
            </w:r>
            <w:r>
              <w:rPr>
                <w:bCs/>
                <w:sz w:val="22"/>
                <w:szCs w:val="22"/>
                <w:lang w:eastAsia="en-US"/>
              </w:rPr>
              <w:t>Решение Совета Новоникольского сельского поселения №114 от 10.12.2015г. «О передаче муниципального имущества муниципального образования «Новоникольское сельское поселение» в муниципальную собственность муниципального образования «Александровский район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того на 01.01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70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22"/>
          <w:szCs w:val="22"/>
          <w:lang w:eastAsia="en-US"/>
        </w:rPr>
        <w:t>Реестр муниципального имущества муниципальной собственности МО «Новоникольское сельское поселение»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28"/>
          <w:szCs w:val="28"/>
          <w:lang w:eastAsia="en-US"/>
        </w:rPr>
        <w:t>РАЗДЕЛ  I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. ДВИЖИМОЕ ИМУЩЕСТВО</w:t>
      </w:r>
    </w:p>
    <w:p>
      <w:pPr>
        <w:pStyle w:val="Normal"/>
        <w:spacing w:lineRule="auto" w:line="276" w:before="0" w:after="200"/>
        <w:ind w:left="360" w:hanging="0"/>
        <w:jc w:val="center"/>
        <w:rPr/>
      </w:pPr>
      <w:r>
        <w:rPr>
          <w:sz w:val="28"/>
          <w:szCs w:val="28"/>
          <w:lang w:eastAsia="en-US"/>
        </w:rPr>
        <w:t>Подраздел 4. Акции акционерных обществ</w:t>
      </w:r>
    </w:p>
    <w:p>
      <w:pPr>
        <w:pStyle w:val="Normal"/>
        <w:spacing w:lineRule="auto" w:line="276" w:before="0" w:after="200"/>
        <w:ind w:left="45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состоянию на «01» января 2016г.</w:t>
      </w:r>
    </w:p>
    <w:p>
      <w:pPr>
        <w:pStyle w:val="Normal"/>
        <w:spacing w:lineRule="auto" w:line="276" w:before="0" w:after="200"/>
        <w:ind w:left="45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32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86"/>
        <w:gridCol w:w="1800"/>
        <w:gridCol w:w="2160"/>
        <w:gridCol w:w="5760"/>
        <w:gridCol w:w="25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естровый 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кционерного общества-эмит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ый регистрационный номе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 акций, выпущенных акционерным обществом (с указанием кол-ва привилегированных акций), и размер доли в уставном капитале, принадлежащей муниципальному образованию, в процент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минальная стоимость акц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ind w:left="450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450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450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22"/>
          <w:szCs w:val="22"/>
          <w:lang w:eastAsia="en-US"/>
        </w:rPr>
        <w:t>Реестр муниципального имущества муниципальной собственности МО «Новоникольское сельское поселение»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28"/>
          <w:szCs w:val="28"/>
          <w:lang w:eastAsia="en-US"/>
        </w:rPr>
        <w:t>РАЗДЕЛ  I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. ДВИЖИМОЕ ИМУЩЕСТВО</w:t>
      </w:r>
    </w:p>
    <w:p>
      <w:pPr>
        <w:pStyle w:val="Normal"/>
        <w:spacing w:lineRule="auto" w:line="276" w:before="0" w:after="200"/>
        <w:ind w:left="360" w:hanging="0"/>
        <w:jc w:val="center"/>
        <w:rPr/>
      </w:pPr>
      <w:r>
        <w:rPr>
          <w:sz w:val="28"/>
          <w:szCs w:val="28"/>
          <w:lang w:eastAsia="en-US"/>
        </w:rPr>
        <w:t>Подраздел 5. Доли (вклады) в уставной (складочный) капитал хозяйственных обществ и товариществ</w:t>
      </w:r>
    </w:p>
    <w:p>
      <w:pPr>
        <w:pStyle w:val="Normal"/>
        <w:spacing w:lineRule="auto" w:line="276" w:before="0" w:after="200"/>
        <w:ind w:left="45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состоянию на «01» января 2016г.</w:t>
      </w:r>
    </w:p>
    <w:p>
      <w:pPr>
        <w:pStyle w:val="Normal"/>
        <w:spacing w:lineRule="auto" w:line="276" w:before="0" w:after="200"/>
        <w:ind w:left="45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42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59"/>
        <w:gridCol w:w="2551"/>
        <w:gridCol w:w="3828"/>
        <w:gridCol w:w="595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естровый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озяйственного общества, товарище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ый регистрационный номе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ind w:left="450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450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22"/>
          <w:szCs w:val="22"/>
          <w:lang w:eastAsia="en-US"/>
        </w:rPr>
        <w:t>Реестр муниципального имущества муниципальной собственности МО «Новоникольское сельское поселение»</w:t>
      </w:r>
    </w:p>
    <w:p>
      <w:pPr>
        <w:pStyle w:val="Normal"/>
        <w:spacing w:lineRule="auto" w:line="276" w:before="0" w:after="200"/>
        <w:ind w:left="72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 I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>. МУНИЦИПАЛЬНЫЕ УНИТАРНЫЕ ПРЕДПРИЯТИЯ, МУНИЦИПАЛЬНЫЕ УЧРЕЖДЕНИЯ</w:t>
      </w:r>
    </w:p>
    <w:p>
      <w:pPr>
        <w:pStyle w:val="Normal"/>
        <w:spacing w:lineRule="auto" w:line="276" w:before="0" w:after="200"/>
        <w:ind w:left="36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раздел 1. Органы местного самоуправления</w:t>
      </w:r>
    </w:p>
    <w:p>
      <w:pPr>
        <w:pStyle w:val="Normal"/>
        <w:spacing w:lineRule="auto" w:line="276" w:before="0" w:after="200"/>
        <w:ind w:left="45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состоянию на «01» января 2016г.</w:t>
      </w:r>
    </w:p>
    <w:tbl>
      <w:tblPr>
        <w:tblW w:w="1542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83"/>
        <w:gridCol w:w="1365"/>
        <w:gridCol w:w="1494"/>
        <w:gridCol w:w="1781"/>
        <w:gridCol w:w="1858"/>
        <w:gridCol w:w="1144"/>
        <w:gridCol w:w="1911"/>
        <w:gridCol w:w="1638"/>
        <w:gridCol w:w="1638"/>
        <w:gridCol w:w="1365"/>
      </w:tblGrid>
      <w:tr>
        <w:trPr>
          <w:trHeight w:val="21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естровый номе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лное 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 организационно-правовая форма юридического лиц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рес (местонахождени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мер уставного фонда (для МУП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алансовая стоимость основных средств (фондов) (для МУ и МУП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таточная стоимость основных средств (фондов) (для МУ и МУП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несписочная численность работников (для МУ и МУП)</w:t>
            </w:r>
          </w:p>
        </w:tc>
      </w:tr>
      <w:tr>
        <w:trPr>
          <w:trHeight w:val="22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</w:tr>
      <w:tr>
        <w:trPr>
          <w:trHeight w:val="23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-НП-ОМСУ-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дминистрация Новоникольского 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36766, Томская область, Александровский район, с. Новоникольское, пер. Школьный, 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6702200005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.01.200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 № 00078973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постановке на учет российской организации в налоговом органе по месту ее нахождения 10.01.200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 № 0014919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50 576 812,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 031 068,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right="61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22"/>
          <w:szCs w:val="22"/>
          <w:lang w:eastAsia="en-US"/>
        </w:rPr>
        <w:t>Реестр муниципального имущества муниципальной собственности МО «Новоникольское сельское поселение»</w:t>
      </w:r>
    </w:p>
    <w:p>
      <w:pPr>
        <w:pStyle w:val="Normal"/>
        <w:spacing w:lineRule="auto" w:line="276" w:before="0" w:after="200"/>
        <w:ind w:left="72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 I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>. МУНИЦИПАЛЬНЫЕ УНИТАРНЫЕ ПРЕДПРИЯТИЯ, МУНИЦИПАЛЬНЫЕ УЧРЕЖДЕНИЯ</w:t>
      </w:r>
    </w:p>
    <w:p>
      <w:pPr>
        <w:pStyle w:val="Normal"/>
        <w:spacing w:lineRule="auto" w:line="276" w:before="0" w:after="200"/>
        <w:ind w:left="36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раздел 2. Муниципальные казенные учреждения</w:t>
      </w:r>
    </w:p>
    <w:p>
      <w:pPr>
        <w:pStyle w:val="Normal"/>
        <w:spacing w:lineRule="auto" w:line="276" w:before="0" w:after="200"/>
        <w:ind w:left="45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состоянию на «01» января 2016г.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601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350"/>
        <w:gridCol w:w="1910"/>
        <w:gridCol w:w="1560"/>
        <w:gridCol w:w="2470"/>
        <w:gridCol w:w="1080"/>
        <w:gridCol w:w="1980"/>
        <w:gridCol w:w="1274"/>
        <w:gridCol w:w="1701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естровый номе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лное 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 организационно-правовая форма юридического лиц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рес (местонахождени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мер уставного фонда (для МУП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алансовая стоимость основных средств (фондов) (для МУ и МУ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таточная стоимость основных средств (фондов) (для МУ и МУ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несписочная численность работников (для МУ и МУП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orient="landscape" w:w="16838" w:h="11906"/>
          <w:pgMar w:left="567" w:right="567" w:gutter="284" w:header="720" w:top="776" w:footer="0" w:bottom="72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276" w:before="0" w:after="200"/>
        <w:jc w:val="center"/>
        <w:rPr/>
      </w:pPr>
      <w:r>
        <w:rPr>
          <w:sz w:val="22"/>
          <w:szCs w:val="22"/>
          <w:lang w:eastAsia="en-US"/>
        </w:rPr>
        <w:t>Реестр муниципального имущества  муниципальной собственности МО «Новоникольское сельское поселение»</w:t>
      </w:r>
    </w:p>
    <w:p>
      <w:pPr>
        <w:pStyle w:val="Normal"/>
        <w:spacing w:lineRule="auto" w:line="276" w:before="0" w:after="200"/>
        <w:ind w:left="720" w:hanging="0"/>
        <w:jc w:val="center"/>
        <w:rPr/>
      </w:pPr>
      <w:r>
        <w:rPr>
          <w:sz w:val="28"/>
          <w:szCs w:val="28"/>
          <w:lang w:eastAsia="en-US"/>
        </w:rPr>
        <w:t>РАЗДЕЛ  I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>. МУНИЦИПАЛЬНЫЕ УНИТАРНЫЕ ПРЕДПРИЯТИЯ, МУНИЦИПАЛЬНЫЕ УЧРЕЖДЕНИЯ</w:t>
      </w:r>
    </w:p>
    <w:p>
      <w:pPr>
        <w:pStyle w:val="Normal"/>
        <w:spacing w:lineRule="auto" w:line="276" w:before="0" w:after="200"/>
        <w:ind w:left="36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раздел 3. Муниципальные унитарные предприятия</w:t>
      </w:r>
    </w:p>
    <w:p>
      <w:pPr>
        <w:pStyle w:val="Normal"/>
        <w:spacing w:lineRule="auto" w:line="276" w:before="0" w:after="200"/>
        <w:ind w:left="450" w:hanging="0"/>
        <w:jc w:val="center"/>
        <w:rPr/>
      </w:pPr>
      <w:r>
        <w:rPr>
          <w:sz w:val="28"/>
          <w:szCs w:val="28"/>
          <w:lang w:eastAsia="en-US"/>
        </w:rPr>
        <w:t>по состоянию на «01» января 2016г.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6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701"/>
        <w:gridCol w:w="1578"/>
        <w:gridCol w:w="1578"/>
        <w:gridCol w:w="1578"/>
        <w:gridCol w:w="1743"/>
        <w:gridCol w:w="1519"/>
        <w:gridCol w:w="1934"/>
        <w:gridCol w:w="1657"/>
        <w:gridCol w:w="1657"/>
        <w:gridCol w:w="1381"/>
      </w:tblGrid>
      <w:tr>
        <w:trPr>
          <w:trHeight w:val="209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естровый номе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лное 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 организационно-правовая форма юридического лиц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рес (местонахождени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мер уставного фонда (для МУП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алансовая стоимость основных средств (фондов) (для МУ и МУП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таточная стоимость основных средств (фондов) (для МУ и МУП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несписочная численность работников (для МУ и МУП)</w:t>
            </w:r>
          </w:p>
        </w:tc>
      </w:tr>
      <w:tr>
        <w:trPr>
          <w:trHeight w:val="23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</w:tr>
      <w:tr>
        <w:trPr>
          <w:trHeight w:val="209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-НП-МУП-0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униципальное унитарное предприятие «Комсервис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36766, Томская область, Александровский район, с. Новоникольское, пер. Школьный, 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670220065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.05.201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0 № 00171199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видетельство о постановке на учет российской организации в налоговом органе по месту ее нахождения от 13.04.200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0 № 00218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Бал.- 8 939 924,00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ст. 4 - 872 839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0 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5 022 523,7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 902 393,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6</w:t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776" w:footer="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учета имущества, находящегося в собственности муниципального образования «Новоникольское сельское поселение», имеющегося у юридического лица</w:t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809"/>
        <w:gridCol w:w="6165"/>
        <w:gridCol w:w="2532"/>
      </w:tblGrid>
      <w:tr>
        <w:trPr>
          <w:trHeight w:val="363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данных об объекте учета по состоянию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25.12. 2015г.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данных</w:t>
            </w:r>
          </w:p>
        </w:tc>
      </w:tr>
      <w:tr>
        <w:trPr>
          <w:trHeight w:val="363" w:hRule="atLeast"/>
          <w:cantSplit w:val="true"/>
        </w:trPr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 основные данные юридического лица: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юридического лица, ОКПО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Комсервис»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, ОКАТО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ая область, Александровский район, с. Новоникольское,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Школьный,3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04840001</w:t>
            </w:r>
          </w:p>
        </w:tc>
      </w:tr>
      <w:tr>
        <w:trPr>
          <w:trHeight w:val="363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стоящий орган, ОКОГУ/ОКПО основного юридического лица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7/95111529</w:t>
            </w:r>
          </w:p>
        </w:tc>
      </w:tr>
      <w:tr>
        <w:trPr>
          <w:trHeight w:val="242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вид деятельности, ОКВЭД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10.5</w:t>
            </w:r>
          </w:p>
        </w:tc>
      </w:tr>
      <w:tr>
        <w:trPr>
          <w:trHeight w:val="242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обственности, ОКФС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2014874</w:t>
            </w:r>
          </w:p>
        </w:tc>
      </w:tr>
      <w:tr>
        <w:trPr>
          <w:trHeight w:val="242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й капитал (фонд) (тыс. руб.)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872 839,00</w:t>
            </w:r>
          </w:p>
        </w:tc>
      </w:tr>
      <w:tr>
        <w:trPr>
          <w:trHeight w:val="363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*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основных фондов (тыс. руб.) / остаточная стоимость (тыс. руб.)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22 523,78/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02 393,24</w:t>
            </w:r>
          </w:p>
        </w:tc>
      </w:tr>
      <w:tr>
        <w:trPr>
          <w:trHeight w:val="242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чистых активов (тыс. руб.)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персонала (чел.)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63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(ых) участка(ов) (га) /кадастровый номер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, ОКОП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, 41</w:t>
            </w:r>
          </w:p>
        </w:tc>
      </w:tr>
      <w:tr>
        <w:trPr>
          <w:trHeight w:val="242" w:hRule="atLeast"/>
          <w:cantSplit w:val="true"/>
        </w:trPr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объекта учета: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ь (по перечню объектов недвижимости) (балансовая стоимость/остаточная стоимость в тыс. руб.)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54 792,66/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83 259,39</w:t>
            </w:r>
          </w:p>
        </w:tc>
      </w:tr>
      <w:tr>
        <w:trPr>
          <w:trHeight w:val="484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*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 (балансовая стоимость/остаточная стоимость в тыс. руб.) в том числе: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29 657,37/ 2 419 133,85</w:t>
            </w:r>
          </w:p>
        </w:tc>
      </w:tr>
      <w:tr>
        <w:trPr>
          <w:trHeight w:val="363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 предприятий, особо ценное движимое имущество учреждений (балансовая стоимость/остаточная стоимость в тыс. руб.)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5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(движимое) имущество учреждений (балансовая стоимость/остаточная стоимость в тыс. руб.)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ые активы (балансовая стоимость в тыс.руб.)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Руководитель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Главный бухгалтер __________________</w:t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еречень объектов недвижимост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Муниципальное унитарное предприятие «Комсервис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муниципального предприятия, муниципального учреждения)</w:t>
      </w:r>
    </w:p>
    <w:tbl>
      <w:tblPr>
        <w:tblW w:w="15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799"/>
        <w:gridCol w:w="1801"/>
        <w:gridCol w:w="2517"/>
        <w:gridCol w:w="1979"/>
        <w:gridCol w:w="722"/>
        <w:gridCol w:w="1258"/>
        <w:gridCol w:w="1264"/>
        <w:gridCol w:w="1620"/>
        <w:gridCol w:w="1767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овый номер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движимости</w:t>
            </w:r>
          </w:p>
        </w:tc>
        <w:tc>
          <w:tcPr>
            <w:tcW w:w="12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б объекте недвижимости по состоянию на 01.01.2016г.</w:t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онахождения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нахождения объекта недвижимости у юридического лица/запись регистрации вещного прав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номер объекта недвижимости/дата и номер паспорта БТИ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вода в эксплуатацию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 (тыс. руб.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чная стоимость </w:t>
            </w:r>
          </w:p>
          <w:p>
            <w:pPr>
              <w:pStyle w:val="Normal"/>
              <w:ind w:firstLine="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(кв. м)/этажность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88" w:firstLine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</w:t>
              <w:softHyphen/>
              <w:t>вый (услов</w:t>
              <w:softHyphen/>
              <w:t>ный) номер/площадь земельного (ых) участка(ов) (га)</w:t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3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изельной электростан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Новониколь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. Горелы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058/ 69:204:0005:02:00893 28.09.20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 196 927,8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кв. м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этаж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01:0000004:3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котельной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Новониколь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. Школьный,5, строен. 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059/ 69:204:0005:02:00899 28.09.20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30 253,6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7 кв. м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этаж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70-04/043/2013-1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шные линии электропереда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Новониколь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041/ 69:204:0005:02:02058 06.11.20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7 733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7264 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01:0000004:24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плопроводные сети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Новоникольско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Шко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054/ 69:204:0005:02:02585 18.05.20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400 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01:0000004:34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гаража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Новониколь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Школьный 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072/ 69:204:0005:02:00891 28.09.20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83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8 кв. 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этажно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астерско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Новониколь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Школьный, 7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120/ 69:204:0005:02:00894 28.09.20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 кв. м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-этаж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01:0000004:2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кла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Новониколь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сточная,1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073/ 69:204:0005:02:00890 28.09.20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62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,2 кв. м.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этаж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01:0000004:24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ная подстанция № 1  КТП-400кВа 04/6 к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Новониколь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. Горелый сооружение 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123/ 69:204:0005:02:02063 06.11.20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 кв. 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ная подстанция № 2 КТП-250 кВа 6/04 к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Новоникольско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овхозная 15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124/ 69:204:0005:02:02062 06.11.20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 кв. 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ная подстанция № 3 КТП-63 кВа 6/0.4 к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Новониколь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т. Ко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125/ 69:204:0005:02:02:02064,  06.11.20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 кв. м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этаж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01:0000004:25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а ГС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Новониколь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055/ 69:204:0005:02:00902 28.09.20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 155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5 кв. 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01:0000004:34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порная башн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Новоникольское 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 Школьный 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.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074/ 69:204:0005:02:00903, 28.09.20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 кв.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этаж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70-04/043/2013-16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ажина водоподъемн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овоникольское, пер.Школьный 5, стр.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(по графам 8,9)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428 914,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              ________________________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.П.       </w:t>
      </w:r>
    </w:p>
    <w:p>
      <w:pPr>
        <w:sectPr>
          <w:headerReference w:type="default" r:id="rId6"/>
          <w:footnotePr>
            <w:numFmt w:val="decimal"/>
          </w:footnotePr>
          <w:type w:val="nextPage"/>
          <w:pgSz w:orient="landscape" w:w="16838" w:h="11906"/>
          <w:pgMar w:left="567" w:right="567" w:gutter="0" w:header="720" w:top="79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Главный бухгалтер    ________________________</w:t>
      </w:r>
    </w:p>
    <w:p>
      <w:pPr>
        <w:pStyle w:val="TextBody"/>
        <w:rPr/>
      </w:pPr>
      <w:r>
        <w:rPr/>
        <w:t xml:space="preserve">Перечень движимого имущества предприятий (казенных учреждений), особо ценного движимого имущества муниципальных учреждений </w:t>
      </w:r>
      <w:r>
        <w:rPr>
          <w:u w:val="single"/>
        </w:rPr>
        <w:t>(наименование юридического лица)</w:t>
      </w:r>
      <w:r>
        <w:rPr/>
        <w:t xml:space="preserve"> по состоянию на 25.12.2015г.</w:t>
      </w:r>
    </w:p>
    <w:p>
      <w:pPr>
        <w:pStyle w:val="TextBody"/>
        <w:rPr/>
      </w:pPr>
      <w:r>
        <w:rPr/>
      </w:r>
    </w:p>
    <w:tbl>
      <w:tblPr>
        <w:tblW w:w="9795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86"/>
        <w:gridCol w:w="1275"/>
        <w:gridCol w:w="790"/>
        <w:gridCol w:w="1599"/>
        <w:gridCol w:w="1459"/>
        <w:gridCol w:w="15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right="-106" w:firstLine="7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ого (движимого) имущества, государственный (регистрационный номер автотранспорта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честв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/>
              <w:t>ОЦДИ</w:t>
            </w:r>
            <w:r>
              <w:rPr>
                <w:lang w:val="en-US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) и т.д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0" w:hanging="0"/>
              <w:rPr/>
            </w:pPr>
            <w:r>
              <w:rPr/>
              <w:t>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чее движимое имуществ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) и т.д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того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TextBody"/>
        <w:rPr/>
      </w:pPr>
      <w:r>
        <w:rPr/>
        <w:t>где ОЦДИ – особо ценное движимое имущество.</w:t>
      </w:r>
    </w:p>
    <w:p>
      <w:pPr>
        <w:pStyle w:val="ConsPlusNonformat"/>
        <w:widowControl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  <w:tab/>
        <w:tab/>
        <w:t xml:space="preserve"> ________________________</w:t>
      </w:r>
    </w:p>
    <w:p>
      <w:pPr>
        <w:pStyle w:val="ConsPlusNonformat"/>
        <w:widowControl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ConsPlusNonformat"/>
        <w:widowControl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  <w:tab/>
        <w:t xml:space="preserve"> ____________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ind w:right="61" w:hanging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right="61" w:hanging="0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ConsPlusNormal1"/>
        <w:numPr>
          <w:ilvl w:val="0"/>
          <w:numId w:val="0"/>
        </w:numPr>
        <w:ind w:right="61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right="61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right="61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right="61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right="61" w:firstLine="6237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right="61" w:firstLine="6237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right="61" w:firstLine="6237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right="61" w:firstLine="6237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right="61" w:firstLine="6237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right="61" w:firstLine="6237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ПЕРЕЧЕНЬ</w:t>
      </w:r>
    </w:p>
    <w:p>
      <w:pPr>
        <w:pStyle w:val="TextBody"/>
        <w:pBdr>
          <w:bottom w:val="single" w:sz="12" w:space="1" w:color="000000"/>
        </w:pBdr>
        <w:rPr/>
      </w:pPr>
      <w:r>
        <w:rPr/>
        <w:t>транспортных средств муниципальных предприятий и учреждений, в том числе автотракторная и самоходная техника</w:t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rPr/>
      </w:pPr>
      <w:r>
        <w:rPr/>
        <w:t>(наименование муниципального предприятия, муниципального учреждения)</w:t>
      </w:r>
    </w:p>
    <w:tbl>
      <w:tblPr>
        <w:tblW w:w="91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701"/>
        <w:gridCol w:w="992"/>
        <w:gridCol w:w="992"/>
        <w:gridCol w:w="1134"/>
        <w:gridCol w:w="1200"/>
        <w:gridCol w:w="1258"/>
        <w:gridCol w:w="1275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ранспортного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-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регистра-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(руб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нахождения у юриди-че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/>
              <w:t>ОЦДИ</w:t>
            </w:r>
            <w:r>
              <w:rPr>
                <w:lang w:val="en-US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)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" w:hanging="220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чие транспортные средств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)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где ОЦДИ – особо ценное движимое имущ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  <w:tab/>
        <w:tab/>
        <w:t xml:space="preserve"> ________________________</w:t>
      </w:r>
    </w:p>
    <w:p>
      <w:pPr>
        <w:pStyle w:val="ConsPlusNonformat"/>
        <w:widowControl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ConsPlusNonformat"/>
        <w:widowControl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nformat"/>
        <w:widowControl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Главный бухгалтер</w:t>
      </w:r>
      <w:r>
        <w:rPr/>
        <w:tab/>
        <w:t xml:space="preserve">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8"/>
      <w:footnotePr>
        <w:numFmt w:val="decimal"/>
      </w:footnotePr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  <w:lang w:eastAsia="en-US"/>
        </w:rPr>
        <w:t>МК – муниципальная казна;</w:t>
      </w:r>
    </w:p>
    <w:p>
      <w:pPr>
        <w:pStyle w:val="Normal"/>
        <w:spacing w:lineRule="auto" w:line="27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У – оперативное управление;</w:t>
      </w:r>
    </w:p>
    <w:p>
      <w:pPr>
        <w:pStyle w:val="Normal"/>
        <w:spacing w:lineRule="auto" w:line="27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ХВ – хозяйственное ведени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ConsPlusNormal">
    <w:name w:val="ConsPlusNormal Знак"/>
    <w:basedOn w:val="Style11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yle16">
    <w:name w:val="Текст концевой сноски Знак"/>
    <w:basedOn w:val="Style11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8">
    <w:name w:val="Прощание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Дата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Подпись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Красная строка Знак"/>
    <w:basedOn w:val="Style15"/>
    <w:qFormat/>
    <w:rPr/>
  </w:style>
  <w:style w:type="character" w:styleId="21">
    <w:name w:val="Красная строка 2 Знак"/>
    <w:basedOn w:val="Style21"/>
    <w:qFormat/>
    <w:rPr/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23">
    <w:name w:val="Прощание"/>
    <w:basedOn w:val="Normal"/>
    <w:qFormat/>
    <w:pPr>
      <w:ind w:left="4252" w:hanging="0"/>
    </w:pPr>
    <w:rPr/>
  </w:style>
  <w:style w:type="paragraph" w:styleId="Style24">
    <w:name w:val="Дата"/>
    <w:basedOn w:val="Normal"/>
    <w:next w:val="Normal"/>
    <w:qFormat/>
    <w:pPr/>
    <w:rPr/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Красная строка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56:00Z</dcterms:created>
  <dc:creator>Валентина Ивановна</dc:creator>
  <dc:description/>
  <cp:keywords/>
  <dc:language>en-US</dc:language>
  <cp:lastModifiedBy>Валентина Ивановна</cp:lastModifiedBy>
  <cp:lastPrinted>2016-02-26T11:33:00Z</cp:lastPrinted>
  <dcterms:modified xsi:type="dcterms:W3CDTF">2016-08-03T04:56:00Z</dcterms:modified>
  <cp:revision>16</cp:revision>
  <dc:subject/>
  <dc:title/>
</cp:coreProperties>
</file>