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018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6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01.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7 г. № 18 «О бюджете муниципального образования «Новоникольское  сельское  поселение» на 2018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01.2019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01.2019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01.2019 год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28.12.2018 г. № 6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Новоникольское сельское поселение» по расходам  на </w:t>
      </w:r>
      <w:r>
        <w:rPr/>
        <w:t xml:space="preserve">01.01.2019 </w:t>
      </w:r>
      <w:r>
        <w:rPr>
          <w:b/>
          <w:color w:val="000000"/>
        </w:rPr>
        <w:t>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09"/>
        <w:gridCol w:w="850"/>
        <w:gridCol w:w="1560"/>
        <w:gridCol w:w="708"/>
        <w:gridCol w:w="1525"/>
      </w:tblGrid>
      <w:tr>
        <w:trPr>
          <w:trHeight w:val="4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95,289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39,909</w:t>
            </w:r>
          </w:p>
        </w:tc>
      </w:tr>
      <w:tr>
        <w:trPr>
          <w:trHeight w:val="4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1D1B11"/>
              </w:rPr>
              <w:t>807,100</w:t>
            </w:r>
          </w:p>
        </w:tc>
      </w:tr>
      <w:tr>
        <w:trPr>
          <w:trHeight w:val="2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722,36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1D1B11"/>
              </w:rPr>
              <w:t>2 722,36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722,36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722,36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080,7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080,7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080,7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</w:rPr>
              <w:t>574,09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,01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,01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5,28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5,28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4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44,441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44,441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2,78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9,23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9,23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9,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МП «Пожарная безопасность на объектах бюджетной сферы Александ-ровского района на 2017-2021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 220,75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 xml:space="preserve">МП "Социальное  развитие сел Александровского района  </w:t>
            </w:r>
            <w:r>
              <w:rPr/>
              <w:t xml:space="preserve">  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219</w:t>
            </w:r>
          </w:p>
        </w:tc>
      </w:tr>
      <w:tr>
        <w:trPr>
          <w:trHeight w:val="64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50,87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50,87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562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562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562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30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30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5,30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560,86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апитальные вложения в объекты государственной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Бюджетные инвестиции в объекты капитального строительства государственной  (муниципальной)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софинансирования расхо-дов по обеспечению жителей отдален-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3,65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1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firstLine="708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Мероприятия по развитию сетевой сотовой связи стандарта </w:t>
            </w:r>
            <w:r>
              <w:rPr>
                <w:bCs/>
                <w:iCs/>
                <w:color w:val="1D1B11"/>
                <w:lang w:val="en-US"/>
              </w:rPr>
              <w:t>G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1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1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,01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жевание земельных участков для размещения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  <w:lang w:val="en-US"/>
              </w:rPr>
              <w:t>11 </w:t>
            </w:r>
            <w:r>
              <w:rPr>
                <w:b/>
                <w:bCs/>
                <w:i/>
                <w:color w:val="1D1B11"/>
              </w:rPr>
              <w:t>806</w:t>
            </w:r>
            <w:r>
              <w:rPr>
                <w:b/>
                <w:bCs/>
                <w:i/>
                <w:color w:val="1D1B11"/>
                <w:lang w:val="en-US"/>
              </w:rPr>
              <w:t>,</w:t>
            </w:r>
            <w:r>
              <w:rPr>
                <w:b/>
                <w:bCs/>
                <w:i/>
                <w:color w:val="1D1B11"/>
              </w:rPr>
              <w:t>944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  <w:lang w:val="en-US"/>
              </w:rPr>
              <w:t>11 </w:t>
            </w:r>
            <w:r>
              <w:rPr>
                <w:b/>
                <w:bCs/>
                <w:i/>
                <w:color w:val="1D1B11"/>
              </w:rPr>
              <w:t>564</w:t>
            </w:r>
            <w:r>
              <w:rPr>
                <w:b/>
                <w:bCs/>
                <w:i/>
                <w:color w:val="1D1B11"/>
                <w:lang w:val="en-US"/>
              </w:rPr>
              <w:t>,</w:t>
            </w:r>
            <w:r>
              <w:rPr>
                <w:b/>
                <w:bCs/>
                <w:i/>
                <w:color w:val="1D1B11"/>
              </w:rPr>
              <w:t>28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–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943,4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инансовая поддержка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Тепл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организациям жилищно-коммунального хозяйства, связанных с расходом цен на 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4,90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4,90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74,90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омпенсация расходов МУПу по организации электроснабжения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8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8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48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32,664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lang w:val="en-US"/>
              </w:rPr>
            </w:pPr>
            <w:r>
              <w:rPr>
                <w:i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64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64</w:t>
            </w:r>
          </w:p>
        </w:tc>
      </w:tr>
      <w:tr>
        <w:trPr>
          <w:trHeight w:val="1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64</w:t>
            </w:r>
          </w:p>
        </w:tc>
      </w:tr>
      <w:tr>
        <w:trPr>
          <w:trHeight w:val="8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764</w:t>
            </w:r>
          </w:p>
        </w:tc>
      </w:tr>
      <w:tr>
        <w:trPr>
          <w:trHeight w:val="1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000</w:t>
            </w:r>
          </w:p>
        </w:tc>
      </w:tr>
      <w:tr>
        <w:trPr>
          <w:trHeight w:val="15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37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4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 xml:space="preserve">Социальная политик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2,88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2,88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88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8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88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88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азание материальной помощи на погребение одинок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 xml:space="preserve">                                              </w:t>
            </w:r>
            <w:r>
              <w:rPr>
                <w:color w:val="1D1B1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lang w:val="en-US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lang w:val="en-US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- 40,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28.12.2018г.  № 67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01.2019 года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06"/>
        <w:gridCol w:w="643"/>
        <w:gridCol w:w="1418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</w:t>
            </w:r>
          </w:p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  054,39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3,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7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4 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5 0 01 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6 0 01 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5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 на имуществ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8,7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1,7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8,7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18" w:hanging="0"/>
              <w:rPr/>
            </w:pPr>
            <w:r>
              <w:rPr/>
              <w:t>Земельный налог с физических лиц, обла-дающих земельным участком, располо-женным в границах сельских поселений (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 1 08 00000 00 0000 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 1 11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50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сдачи в аренду имущества , находящегося в оперативном управлении органов управления поселений и создан-ных ими учреждений (за исключением имущества муниципальных автономных учреждений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поступления  от  использования  имущества, находящегося в собственнос-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 181,19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01 2 02 0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8 197,21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93,41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ые межбюджетные трансферты 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чие межбюджетные трансферты, передаваемые бюджетам сельских поселений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7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bCs/>
              </w:rPr>
              <w:t>на компенсацию расходов по  организации  электроснабжения от  дизельных  электростанц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7,7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4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7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благоустройство сел райо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, для завоза угля на отопительный сезон 2017-2018 год, организациям, оказывающим услуги учреждениям бюджетной сферы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8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обеспечение жителей отдаленных населенных пунктов ТО услугами сотовой связи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софинансирование мероприятий по услугам сотовой связи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ые межбюджетные трансферты на финансирование мероприятий по проведению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7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оказание финансовой поддержки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6,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енсация расходов организациям жилищно-коммунального хозяйства, связанных с расходом цен на уголь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0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00000 00 0000 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 02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00000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 02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 02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Cs/>
          <w:color w:val="000000"/>
        </w:rPr>
        <w:t xml:space="preserve">от 28.12.2018 г.  №67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о источникам  финансирования дефицита бюджета на </w:t>
            </w:r>
            <w:r>
              <w:rPr/>
              <w:t xml:space="preserve">01.01.2019 </w:t>
            </w:r>
            <w:r>
              <w:rPr>
                <w:b/>
                <w:color w:val="000000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1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9 054,3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9 095,2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40,894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0:00Z</dcterms:created>
  <dc:creator>Первый</dc:creator>
  <dc:description/>
  <cp:keywords/>
  <dc:language>en-US</dc:language>
  <cp:lastModifiedBy>Валентина Ивановна</cp:lastModifiedBy>
  <cp:lastPrinted>2019-01-07T14:45:00Z</cp:lastPrinted>
  <dcterms:modified xsi:type="dcterms:W3CDTF">2019-01-07T08:46:00Z</dcterms:modified>
  <cp:revision>43</cp:revision>
  <dc:subject/>
  <dc:title>МУНИЦИПАЛЬНОЕ ОБРАЗОВАНИЕ</dc:title>
</cp:coreProperties>
</file>