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НОВОНИКОЛЬСКОЕ СЕЛЬСКОЕ  ПОСЕЛЕНИЕ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/>
      </w:pPr>
      <w:r>
        <w:rPr/>
        <w:t>АДМИНИСТРАЦИЯ    НОВОНИКОЛЬСКОГО    СЕЛЬСКОГО  ПОСЕЛЕНИЯ</w:t>
      </w:r>
    </w:p>
    <w:p>
      <w:pPr>
        <w:pStyle w:val="TextBodyIndent"/>
        <w:jc w:val="center"/>
        <w:rPr/>
      </w:pPr>
      <w:r>
        <w:rPr/>
        <w:t>АЛЕКСАНДРОВСКОГО  РАЙОНА  ТОМ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8.2016                                                                                               №    67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>с.Новонико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отчета об   исполнении  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а     Новоникольского   сельского </w:t>
      </w:r>
    </w:p>
    <w:p>
      <w:pPr>
        <w:pStyle w:val="Normal"/>
        <w:rPr/>
      </w:pPr>
      <w:r>
        <w:rPr/>
        <w:t>поселения за 1-ое  полугодие  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Руководствуясь Бюджетным кодексом РФ, Федеральным Законом  от 06.10.2003г. №  131-ФЗ  «Об общих принципах организации местного самоуправления в Российской Федерации»,  Уставом   Новоникольского сельского поселения, Положением  о бюджетном  процессе в  муниципальном  образовании «Новоникольское  сельское  поселение», утверждённым  решением   Совета  Новоникольского  сельского  поселения  от 27.12.2013 года № 6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твердить отчет об исполнении бюджета Новоникольского сельского поселения за 1-ое  полугодие 2016 года по доходам в сумме  8 112,611 тыс.руб., по расходам в сумме  5 454,625   тыс.руб., с профицитом  в сумме  2 657,986 тыс.руб. согласно приложениям 1-6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Новоникольского сельского поселения                                           В.Н.Перш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никольского  сельского  поселения 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 поступлении доходов в бюджет муниципального образования «Новоникольское сельское поселение» за </w:t>
      </w:r>
      <w:r>
        <w:rPr/>
        <w:t>1-ое  полугодие</w:t>
      </w:r>
      <w:r>
        <w:rPr>
          <w:rFonts w:cs="Arial" w:ascii="Arial" w:hAnsi="Arial"/>
        </w:rPr>
        <w:t xml:space="preserve">   </w:t>
      </w:r>
      <w:r>
        <w:rPr>
          <w:b/>
        </w:rPr>
        <w:t>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1176"/>
        <w:gridCol w:w="1264"/>
        <w:gridCol w:w="896"/>
      </w:tblGrid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К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083,95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 112,6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налоговые и неналоговы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1 00 000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8,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2,3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1 000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15,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1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,0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3 02000 01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61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2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40 01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86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 1 03 02250 01 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,9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100 1 03 02260 01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,1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- 8,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лог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6 000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5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0 1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00 00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5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13101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4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23 10 1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0,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ая пошли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00 1 08 00000 00 0000 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4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,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4020 01 1000 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000 1 11 000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1 09045 10 0000 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0 00000 00 00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730,25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 730,2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000 2 02 00000 00 0000 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7 765,54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 765,5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1000 00 0000 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,5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575,5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3000 00 0000 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04000 0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26,17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26,1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5,6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85,6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 реализацию РЦП «Социальное развитие сел Александровского  района на 2014-2016г.г.»  Оказание адресной помощи гражданам, имеющим в личном подсобном хозяйстве ко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траление паромных причал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87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,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0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5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5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ые выплаты персоналу государственных(муниципальных) органов за исключением фонда оплаты тру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4999 10 0000 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0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500010000015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285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28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tabs>
          <w:tab w:val="clear" w:pos="708"/>
          <w:tab w:val="left" w:pos="175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и видам расходов классификации расходов бюджета муниципального образования «Новоникольское сельское поселение» за  1 полугодие  2016 год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29"/>
        <w:gridCol w:w="1418"/>
        <w:gridCol w:w="1461"/>
        <w:gridCol w:w="9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РЗ ПР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 xml:space="preserve">План 2 кв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 к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 281,7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454,6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730,5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 582,4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78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14,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315,2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 231,0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0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33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1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,0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63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47,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2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63,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7,1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346,0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93,6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,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Транспо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2,87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45,1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0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88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43,3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4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5 535,0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 926,8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 385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784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5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9,4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42,8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6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60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7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0,0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0,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08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 xml:space="preserve">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0,0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540,0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6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25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6,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5,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b/>
              </w:rPr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10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2,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Результат исполнения бюджета   (дефицит</w:t>
            </w:r>
          </w:p>
          <w:p>
            <w:pPr>
              <w:pStyle w:val="Normal"/>
              <w:keepNext w:val="true"/>
              <w:keepLines/>
              <w:spacing w:before="0" w:after="12"/>
              <w:rPr/>
            </w:pPr>
            <w:r>
              <w:rPr/>
              <w:t>«-»), профицит «+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197,8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2 657,986</w:t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левым статьям и видам классификации расходов бюджета в ведомственной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руктуре расходов бюджета муниципального образования</w:t>
      </w:r>
    </w:p>
    <w:p>
      <w:pPr>
        <w:pStyle w:val="Normal"/>
        <w:tabs>
          <w:tab w:val="clear" w:pos="708"/>
          <w:tab w:val="left" w:pos="180" w:leader="none"/>
        </w:tabs>
        <w:ind w:left="-10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овоникольское сельское поселение» за 1-ое  полугодие  2016 года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851"/>
        <w:gridCol w:w="1417"/>
        <w:gridCol w:w="709"/>
        <w:gridCol w:w="1134"/>
        <w:gridCol w:w="1276"/>
        <w:gridCol w:w="850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14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 (тыс.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81,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454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8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 730,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1 582,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14,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вы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315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3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315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3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315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 231,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3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енежное содерж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91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3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3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4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63,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7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62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4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2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5,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6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28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36,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28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100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1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1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001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33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53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5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4,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бслуживание объекто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а уплату транспорт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346,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93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8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помощи в развитии личного подсоб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2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2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i/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040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лександровского района   на 2014 – 201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5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6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8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243,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84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0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00107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6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МП «Комплексное развитие систем коммунальной инфраструктуры  муниципального образования «Новоникольское сельское поселение» на 2015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6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73,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Содержание, ремонт внутрипоселков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6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3,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6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3,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2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7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6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73,7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535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926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sz w:val="22"/>
                <w:szCs w:val="22"/>
              </w:rPr>
            </w:pPr>
            <w:r>
              <w:rPr>
                <w:i/>
                <w:color w:val="1D1B11"/>
                <w:sz w:val="22"/>
                <w:szCs w:val="22"/>
              </w:rPr>
              <w:t>52</w:t>
            </w:r>
          </w:p>
        </w:tc>
      </w:tr>
      <w:tr>
        <w:trPr>
          <w:trHeight w:val="7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04263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63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 38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2 78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49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42,8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6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личное освещение и содержание приборов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/>
                <w:i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1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8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7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5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iCs/>
                <w:color w:val="1D1B11"/>
                <w:sz w:val="22"/>
                <w:szCs w:val="22"/>
              </w:rPr>
              <w:t>990070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бор, удаление  отходов  и  очистка  сточных 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бор и утилизация бытовых и промышлен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304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08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800080"/>
                <w:sz w:val="22"/>
                <w:szCs w:val="22"/>
              </w:rPr>
            </w:pPr>
            <w:r>
              <w:rPr>
                <w:b/>
                <w:bCs/>
                <w:i/>
                <w:color w:val="80008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8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540,0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6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25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5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1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000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2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Проведение мероприятий к праздничным да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7900003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1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Cs/>
                <w:i/>
                <w:color w:val="1D1B11"/>
                <w:sz w:val="22"/>
                <w:szCs w:val="22"/>
              </w:rPr>
              <w:t>11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  <w:sz w:val="22"/>
                <w:szCs w:val="22"/>
              </w:rPr>
            </w:pPr>
            <w:r>
              <w:rPr>
                <w:b/>
                <w:bCs/>
                <w:i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110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sz w:val="22"/>
                <w:szCs w:val="22"/>
              </w:rPr>
            </w:pPr>
            <w:r>
              <w:rPr>
                <w:bCs/>
                <w:iCs/>
                <w:color w:val="1D1B11"/>
                <w:sz w:val="22"/>
                <w:szCs w:val="22"/>
              </w:rPr>
              <w:t>990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1D1B11"/>
                <w:sz w:val="22"/>
                <w:szCs w:val="22"/>
              </w:rPr>
            </w:pPr>
            <w:r>
              <w:rPr>
                <w:bCs/>
                <w:color w:val="1D1B11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2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ефицит бюджета(-), профицит (+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2"/>
                <w:szCs w:val="22"/>
              </w:rPr>
            </w:pPr>
            <w:r>
              <w:rPr>
                <w:b/>
                <w:bCs/>
                <w:color w:val="1D1B1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/>
              <w:t>-197,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 657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ьзовании  Дорожного фонд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«Новоникольское  сельское 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1-ое  полугоди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статок неисполненных средств на счете на 01.01.2016 года по акцизам и подакцизным товарам составил 27,731 тыс.руб.</w:t>
      </w:r>
    </w:p>
    <w:p>
      <w:pPr>
        <w:pStyle w:val="Normal"/>
        <w:rPr/>
      </w:pPr>
      <w:r>
        <w:rPr/>
        <w:t>Остаток неисполненных средств на счете на 01.07.2016 года по акцизам и подакцизным товарам составил 64,308 тыс.руб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521"/>
        <w:gridCol w:w="1463"/>
        <w:gridCol w:w="1432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2 кв.(тыс.руб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тыс.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41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Доходы Дорожного  фонда –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1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Акцизы по подакцизным  товарам (продукции), производимым  на территории Российской Федераци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6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рочие  межбюджетные  трансферты 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Расходы  Дорожного фонда - 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3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 по источникам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 Капитальный и текущий  ремонт  автомобильных дорог общего пользования  населенных  пунктов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беспечение дорожной  деятельности  в отношении  автомобильных  дорог  общего  пользования местного  знач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На  капитальный  и текущий  ремонт  автомобильных  дорог  и  инженерных сооружений  на  них  в границах  муниципальных  районов  и поселе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тчет об исполнении муниципальных программ </w:t>
      </w:r>
    </w:p>
    <w:p>
      <w:pPr>
        <w:pStyle w:val="Normal"/>
        <w:jc w:val="center"/>
        <w:rPr/>
      </w:pPr>
      <w:r>
        <w:rPr>
          <w:b/>
        </w:rPr>
        <w:t>Новоникольского сельского поселения за 2 квартал  2016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вартал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, в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 программа «Социальная поддержка населения на 2016-2018 годы» 7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1.Оказание    материальной помощи малообеспеченной группе населения, инвалидам на проезд в лечебные учреждения для обследования  и лечения по направлению врачей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1795</w:t>
            </w:r>
          </w:p>
          <w:p>
            <w:pPr>
              <w:pStyle w:val="Normal"/>
              <w:ind w:right="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Адресная срочная помощь гражданам ,оказавшимся в трудной жизненной ситу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 0 00 0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Раздел 3. Проведение мероприятий к праздничным датам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</w:rPr>
            </w:pPr>
            <w:r>
              <w:rPr>
                <w:b/>
              </w:rPr>
              <w:t>79 0 00 03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программа «Комплексное развитие систем коммунальной инфраструктуры Новоникольского сельского поселения на 2015-2017 годы»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2.1 Замена опор линии электропередач 79 0 00 01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Содержание и ремонт внутрипоселковых дорог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0 00 04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Новоникольского сельского поселения</w:t>
      </w:r>
    </w:p>
    <w:p>
      <w:pPr>
        <w:pStyle w:val="Normal"/>
        <w:jc w:val="right"/>
        <w:rPr/>
      </w:pPr>
      <w:r>
        <w:rPr/>
        <w:t>от 02.08.2016 № 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 образования «Новониколь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  1-ое  полугодие 2016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97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486"/>
        <w:gridCol w:w="1878"/>
        <w:gridCol w:w="1757"/>
        <w:gridCol w:w="1537"/>
      </w:tblGrid>
      <w:tr>
        <w:trPr>
          <w:trHeight w:val="720" w:hRule="atLeast"/>
        </w:trPr>
        <w:tc>
          <w:tcPr>
            <w:tcW w:w="2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по бюджетной классификации 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городских и сельских поселений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бюджета</w:t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2 657,9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85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68" w:firstLine="468"/>
              <w:jc w:val="right"/>
              <w:rPr/>
            </w:pPr>
            <w:r>
              <w:rPr/>
              <w:t>-2 657,986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347,25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 112,6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382,54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54,6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67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color w:val="00000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3:43:00Z</dcterms:created>
  <dc:creator>Первый</dc:creator>
  <dc:description/>
  <cp:keywords/>
  <dc:language>en-US</dc:language>
  <cp:lastModifiedBy>Валентина Ивановна</cp:lastModifiedBy>
  <cp:lastPrinted>2016-07-19T11:01:00Z</cp:lastPrinted>
  <dcterms:modified xsi:type="dcterms:W3CDTF">2016-08-03T10:52:00Z</dcterms:modified>
  <cp:revision>9</cp:revision>
  <dc:subject/>
  <dc:title>МУНИЦИПАЛЬНОЕ ОБРАЗОВАНИЕ</dc:title>
</cp:coreProperties>
</file>