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1.01.2014                                                                                                       №  6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 списка  граждан, нуждающихся </w:t>
      </w:r>
    </w:p>
    <w:p>
      <w:pPr>
        <w:pStyle w:val="Normal"/>
        <w:rPr/>
      </w:pPr>
      <w:r>
        <w:rPr/>
        <w:t>в древесине для    собственных  нужд  в 2014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 ст. ст.6.1, 11 Закона Томской  области  от 09.08.2007 № 165-ОЗ «Об установлении порядка и нормативов заготовки гражданами древесины для собственных нужд»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Включить  в  список  нуждающихся в  древесине для собственных нужд  в 2014  году граждан,  проживающих  на  территории Новоникольского  сельского  поселения,  согласно  приложению.</w:t>
      </w:r>
    </w:p>
    <w:p>
      <w:pPr>
        <w:pStyle w:val="Normal"/>
        <w:ind w:left="-57" w:firstLine="762"/>
        <w:jc w:val="both"/>
        <w:rPr/>
      </w:pPr>
      <w:r>
        <w:rPr/>
        <w:tab/>
        <w:t>2.Направить   копию  настоящего   постановления   в  Департамент  лесного хозяйства Томской 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В.Н.Першин</w:t>
      </w:r>
    </w:p>
    <w:p>
      <w:pPr>
        <w:pStyle w:val="Normal"/>
        <w:rPr/>
      </w:pPr>
      <w:r>
        <w:rPr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31.01.2014 № 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 нуждающихся  в  древесине  для  отопления жилых  помещ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7"/>
        <w:gridCol w:w="3969"/>
        <w:gridCol w:w="709"/>
        <w:gridCol w:w="850"/>
        <w:gridCol w:w="851"/>
      </w:tblGrid>
      <w:tr>
        <w:trPr>
          <w:trHeight w:val="10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у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хоз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 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а Лидия Давы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санова Н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. Новоникольское п. Больничный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  Олеся 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Береговая д.2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Мар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арина Елизавета Кондра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Александр 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1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Светлана 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Юргина 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бель Соф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ин  Николай 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 Восточная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йщиков Серге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 Евген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Почтовый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мон Миро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 Олег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ер. Школьный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Людмила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 Владими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Новая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Валентина Фё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4а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 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Василий Прокоп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асил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Фа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Почтовый 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нкина Алла Гу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Новая 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мина Валенти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  Мария 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н Вла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п.  Кооперативный 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рачёв Валерий 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 ул. Совхозн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Борис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а  Александра  Тимоф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пер.Больничный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 Мария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ер. Школьный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илеева  Елена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пер.Почтовый 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итина Галина 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Никола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  Викто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сина Надежда Ха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ц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ин  Геннадий 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ул.Новая д. 2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йлов   Н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 ул.Береговая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лет Гал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ер. Кооперативный 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 Анато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ая А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ая Мария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ая 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ушин 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ушин Юри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хушина Зинаи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ушин Сергей Гер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саков Сергей Север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пер. Больничный, 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саков Николай Север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сакова Зинов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исаков Борис Семё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д. 11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Г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п.Почтовый  д.5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 Григо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еевой Лидии Ефимов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4а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а  Светлана 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Новая д. 4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 Роман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 Сергей Эрнс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ан Татья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ляков Сергей 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ляковВладимир 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 Совхозная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тов Сергей Туктамыш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ран Леонид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Владими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6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Новая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Фёдор Давы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рман Никола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Новая 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2:00Z</dcterms:created>
  <dc:creator>Валентина</dc:creator>
  <dc:description/>
  <cp:keywords/>
  <dc:language>en-US</dc:language>
  <cp:lastModifiedBy>Валентина Ивановна</cp:lastModifiedBy>
  <cp:lastPrinted>2014-02-10T15:25:00Z</cp:lastPrinted>
  <dcterms:modified xsi:type="dcterms:W3CDTF">2014-02-10T09:01:00Z</dcterms:modified>
  <cp:revision>21</cp:revision>
  <dc:subject/>
  <dc:title/>
</cp:coreProperties>
</file>