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2.09.2016                                                                                          №70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09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9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9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9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от 02.09.2016 г. №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09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58,1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40,81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63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6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16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859,86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564,6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 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венция на осуществление полномочий по обеспечению жилыми помещениями детей сирот и детей , оставшихся без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2.09.2016г.  №70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Новоникольское сельское поселение» по доходам на 01.09.2016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358,1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1 626,1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 661,3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205,9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резервные фонды органов местного самоуправления (ком-ые по переписи и семинар по закупкам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40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2.09.2016 г.  №70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09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2 358,1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393,3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10-06T08:59:00Z</dcterms:modified>
  <cp:revision>89</cp:revision>
  <dc:subject/>
  <dc:title/>
</cp:coreProperties>
</file>