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НОВОНИКОЛЬСКОГО  СЕЛЬСКОГО  ПОСЕЛЕНИЯ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9.12.2014                                                                                     №  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4676" w:hanging="0"/>
        <w:jc w:val="both"/>
        <w:rPr/>
      </w:pPr>
      <w:r>
        <w:rPr/>
        <w:t>О  внесении изменений  в  Положение об условиях оплаты труда работников муниципального учреждения «Администрация Новоникольского сельского поселения»  в соответствии с  общеотраслевыми должностями руководителей, специалистов, служащих и общеотраслевыми  профессиями  рабочих  муниципальных  учреждени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 Постановлением    Администрации Томской  области от  12.12.2014 №  487а «О  мероприятиях по  реализации   Закона  Томской  области от 27.12.2013  № 227-ОЗ «Об  областном  бюджете на  2014 год  и  плановый  период 2015  и  2016  годов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>1. Внести  следующие  изменения  в Приложение 1 Положения об условиях оплаты труда работников муниципального  учреждения «Администрация Новоникольского сельского поселения»  в соответствии с  общеотраслевыми должностями руководителей, специалистов, служащих и общеотраслевыми  профессиями рабочих  муниципальных  учреждений, утверждённое  постановлением  Главы  поселения  от 17.11.2009 № 2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 xml:space="preserve">   </w:t>
      </w:r>
      <w:r>
        <w:rPr/>
        <w:t xml:space="preserve">1.1.Таблицу пункта 4.1. раздела  </w:t>
      </w:r>
      <w:r>
        <w:rPr>
          <w:bCs/>
        </w:rPr>
        <w:t>4.Размеры  окладов (должностных окладов) и  надбавок  по  общеотраслевым должностям  руководителей, специалистов и служащих</w:t>
      </w:r>
      <w:r>
        <w:rPr/>
        <w:t xml:space="preserve">  изложить  в  следующей 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825"/>
        <w:gridCol w:w="2409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лжности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 должностного</w:t>
              <w:br/>
              <w:t xml:space="preserve">оклада   (в рублях)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первого уровня"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2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второго уровня"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4 - 4 98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третьего уровня"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0 – 5 7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четвертого уровня"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3 -  6 24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 xml:space="preserve">1.2. В  пункте 4.2 раздела  </w:t>
      </w:r>
      <w:r>
        <w:rPr>
          <w:bCs/>
        </w:rPr>
        <w:t>4.Размеры  окладов (должностных окладов) и  надбавок  по  общеотраслевым должностям  руководителей, специалистов и служащих</w:t>
      </w:r>
      <w:r>
        <w:rPr/>
        <w:t xml:space="preserve">   цифры «5000» заменить   цифрами «6000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 xml:space="preserve">         </w:t>
      </w:r>
      <w:r>
        <w:rPr/>
        <w:t xml:space="preserve">1.3.Таблицу пункта 5.1. раздела  </w:t>
      </w:r>
      <w:r>
        <w:rPr>
          <w:bCs/>
        </w:rPr>
        <w:t>5. Размеры  окладов (должностных окладов) и  надбавок стимулирующего  характера  по  общеотраслевым  профессиям  рабочих</w:t>
      </w:r>
      <w:r>
        <w:rPr/>
        <w:t xml:space="preserve">  изложить  в  следующей  редакции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25"/>
        <w:gridCol w:w="337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7 -  3 293</w:t>
            </w:r>
          </w:p>
        </w:tc>
      </w:tr>
      <w:tr>
        <w:trPr>
          <w:trHeight w:val="26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3– 3 39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 xml:space="preserve">1.4. В  пункте 5.2 раздела  </w:t>
      </w:r>
      <w:r>
        <w:rPr>
          <w:bCs/>
        </w:rPr>
        <w:t>5. Размеры  окладов (должностных окладов) и  надбавок стимулирующего  характера  по  общеотраслевым  профессиям  рабочих</w:t>
      </w:r>
      <w:r>
        <w:rPr/>
        <w:t xml:space="preserve">  цифры «1000» заменить   цифрами «4000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firstLine="540"/>
        <w:jc w:val="both"/>
        <w:rPr/>
      </w:pPr>
      <w:r>
        <w:rPr/>
        <w:t xml:space="preserve">   </w:t>
      </w:r>
      <w:r>
        <w:rPr/>
        <w:t>2.Настоящее постановление вступает  в силу  со  дня  его подписания  и  распространяется  на  правоотношения, возникшие  с  01  декабря  201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 xml:space="preserve">             </w:t>
      </w:r>
      <w:r>
        <w:rPr/>
        <w:t>3. Опубликовать (обнародовать)  настоящее  постановление  в  установленном  порядк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исполнения  настоящего постановления возложить на главного  специалиста (специалиста  по  бюджету)  С.И.Штурман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Новоникольского сельского поселения                                       В.Н.Перш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Новонико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09   N 27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 в ред-и  постановлений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07.2011 № 40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1.2011 № 53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6.11.2012 № 45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СЛОВИЯХ ОПЛАТЫ ТРУДА РАБОТНИКОВ МУНИЦИПАЛЬНОГО УЧРЕЖ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АДМИНИСТРАЦИЯ НОВОНИКОЛЬ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 ОБЩЕОТРАСЛЕВЫМИ  ДОЛЖНОСТЯМИ  РУКОВОДИТЕЛЕЙ, СПЕЦИАЛИСТОВ И  СЛУЖАЩИХ  И  ОБЩЕОТРАСЛЕВЫМИ ПРОФЕССИЯМИ РАБОЧ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1. Настоящее Положение разработано в соответствии со статьями 135, 144, 191 Трудового кодекса Российской Федерации, приказом Минздравсоцразвития РФ от 29 мая 2008 г. N 247н  «Об утверждении профессиональных квалификационных групп общеотраслевых должностей руководителей, специалистов и служащих», приказом Минздравсоцразвития Российской Федерации от 29 мая 2008 г. N 248н «Об утверждении профессиональных квалификационных групп общеотраслевых профессий рабочих», постановлением Администрации Томской области от 27 апреля 2009 г. N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 и другими нормативными правовыми актами Российской Федерации и Томской области, содержащими нормы трудового законодательства,  в целях повышения ответственности работников, улучшения качества выполняемых работ, повышения исполнительской дисциплины. </w:t>
      </w:r>
    </w:p>
    <w:p>
      <w:pPr>
        <w:pStyle w:val="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2. Настоящее Положение определяет  условия и принципы оплаты и стимулирования труда по общеотраслевым должностям руководителей, специалистов, служащих и общеотраслевым профессиям рабочих Учреждения,  финансируемых из бюджета поселения.</w:t>
      </w:r>
    </w:p>
    <w:p>
      <w:pPr>
        <w:pStyle w:val="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3. Заработная плата работников Учреждения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 до введения этих новых систем  оплаты  труда  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1.4.  Оклады (должностные оклады) работников, занимающих должности служащих и работающих по профессиям рабочих, входящих в эти ПКГ, устанавливаются в размере не ниже соответствующих базовых окладов (базовых должностных окладов), утверждённых  федеральным  законодательство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1.5. Размеры окладов (должностных окладов) по должностям работников Учреждения, не предусмотренных ПКГ и настоящим Положением, устанавливаются руководителем Учреждения самостоятельно с учетом сложности и объёма  выполняемой работы, требований к профессиональной подготовке и уровню квалификации.</w:t>
      </w:r>
    </w:p>
    <w:p>
      <w:pPr>
        <w:pStyle w:val="Normal"/>
        <w:rPr/>
      </w:pPr>
      <w:r>
        <w:rPr/>
        <w:tab/>
        <w:t>1.6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rPr/>
      </w:pPr>
      <w:r>
        <w:rPr/>
        <w:tab/>
        <w:t>1.7. Условия оплаты труда, включая размер оклада (должностного оклада) работника, выплат компенсационного и стимулирующего характера, конкретизируются в трудовых договорах работников.</w:t>
      </w:r>
    </w:p>
    <w:p>
      <w:pPr>
        <w:pStyle w:val="Normal"/>
        <w:rPr/>
      </w:pPr>
      <w:r>
        <w:rPr/>
        <w:tab/>
        <w:t>1.8 . Финансирование расходов на выплату работникам   заработной  платы, в том  числе  доплат, надбавок, премий и  других выплат, предусмотренных настоящим Положением, осуществляется в пределах средств, предусмотренных на выплату заработной платы в смете расходов  Учреждения на соответствующий финансовый го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и условия оплаты труда работни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both"/>
        <w:rPr/>
      </w:pPr>
      <w:r>
        <w:rPr/>
        <w:t xml:space="preserve">2.1.  Новая система оплаты труда работников (далее – работники учреждения), включает размеры окладов (должностных окладов), выплаты компенсационного и стимулирующего характера, которые устанавливаются коллективными договорами, соглашениями, локальными нормативными актами в соответствии с федеральными законами, законами Томской области, иными нормативными правовыми актами Российской Федерации и Томской области, а также настоящим Порядком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.2. Оплата труда работников Учреждения включает в себя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размеры окладов</w:t>
      </w:r>
      <w:r>
        <w:rPr/>
        <w:t xml:space="preserve"> (должностных окладов), работников Учреждения по профессиональным квалификационным группам (далее - ПКГ);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b/>
          <w:bCs/>
        </w:rPr>
        <w:t>выплаты</w:t>
      </w:r>
      <w:r>
        <w:rPr/>
        <w:t>, которые устанавливаются коллективными договорами, соглашениями, локальными нормативными актами в соответствии с федеральными законами, законами Томской области, иными нормативными правовыми актами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компенсационного характера, </w:t>
      </w:r>
      <w:r>
        <w:rPr/>
        <w:t>аналогичные выплатам, предусмотренным в Перечне видов выплат компенсационного характера в федеральных бюджетных учреждениях, утвержденном Приказом Минздравсоцразвития России от 29.12.2007 N 822 "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" (зарегистрирован Минюстом России 04.02.2008, регистрационный N 11081) (далее - перечень выплат компенсационного характе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>стимулирующего характера</w:t>
      </w:r>
      <w:r>
        <w:rPr/>
        <w:t xml:space="preserve"> в соответствии с Перечнем видов выплат стимулирующего характера в федеральных бюджетных учреждениях, утвержденным Приказом Минздравсоцразвития России от 29.12.2007 N 818 "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" (зарегистрирован Минюстом России 01.02.2008, регистрационный N 11080) (далее - перечень выплат стимулирующего характера);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  <w:bCs/>
        </w:rPr>
        <w:t>материальную помощь</w:t>
      </w:r>
      <w:r>
        <w:rPr/>
        <w:t xml:space="preserve">. </w:t>
      </w:r>
    </w:p>
    <w:p>
      <w:pPr>
        <w:pStyle w:val="Default"/>
        <w:ind w:firstLine="540"/>
        <w:jc w:val="both"/>
        <w:rPr/>
      </w:pPr>
      <w:r>
        <w:rPr/>
        <w:t xml:space="preserve">2.3.Новая система оплаты труда работников Учреждения устанавливается с учётом: </w:t>
      </w:r>
    </w:p>
    <w:p>
      <w:pPr>
        <w:pStyle w:val="Default"/>
        <w:ind w:firstLine="540"/>
        <w:jc w:val="both"/>
        <w:rPr/>
      </w:pPr>
      <w:r>
        <w:rPr/>
        <w:t xml:space="preserve">1)единого квалификационного справочника должностей руководителей, специалистов и служащих; </w:t>
      </w:r>
    </w:p>
    <w:p>
      <w:pPr>
        <w:pStyle w:val="Default"/>
        <w:ind w:firstLine="540"/>
        <w:jc w:val="both"/>
        <w:rPr/>
      </w:pPr>
      <w:r>
        <w:rPr/>
        <w:t xml:space="preserve">2)единого тарифно-квалификационного справочника работ и профессий рабочих; </w:t>
      </w:r>
    </w:p>
    <w:p>
      <w:pPr>
        <w:pStyle w:val="Default"/>
        <w:ind w:firstLine="540"/>
        <w:jc w:val="both"/>
        <w:rPr/>
      </w:pPr>
      <w:r>
        <w:rPr/>
        <w:t xml:space="preserve">3)государственных гарантий по оплате труда; </w:t>
      </w:r>
    </w:p>
    <w:p>
      <w:pPr>
        <w:pStyle w:val="Default"/>
        <w:ind w:firstLine="540"/>
        <w:jc w:val="both"/>
        <w:rPr/>
      </w:pPr>
      <w:r>
        <w:rPr/>
        <w:t xml:space="preserve">4)базовых окладов (базовых должностных окладов); </w:t>
      </w:r>
    </w:p>
    <w:p>
      <w:pPr>
        <w:pStyle w:val="Default"/>
        <w:ind w:firstLine="540"/>
        <w:jc w:val="both"/>
        <w:rPr/>
      </w:pPr>
      <w:r>
        <w:rPr/>
        <w:t xml:space="preserve">5)перечня видов выплат компенсационного характера; </w:t>
      </w:r>
    </w:p>
    <w:p>
      <w:pPr>
        <w:pStyle w:val="Default"/>
        <w:ind w:firstLine="540"/>
        <w:jc w:val="both"/>
        <w:rPr/>
      </w:pPr>
      <w:r>
        <w:rPr/>
        <w:t xml:space="preserve">6)перечня видов выплат стимулирующего характера. </w:t>
      </w:r>
    </w:p>
    <w:p>
      <w:pPr>
        <w:pStyle w:val="Default"/>
        <w:ind w:firstLine="540"/>
        <w:jc w:val="both"/>
        <w:rPr/>
      </w:pPr>
      <w:r>
        <w:rPr/>
        <w:t>2.4.Размеры окладов (должностных окладов)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ётом сложности и объёма выполняемой работы и по соответствующим профессиональным квалификационным группам (ПКГ).</w:t>
      </w:r>
    </w:p>
    <w:p>
      <w:pPr>
        <w:pStyle w:val="Default"/>
        <w:ind w:firstLine="540"/>
        <w:jc w:val="both"/>
        <w:rPr/>
      </w:pPr>
      <w:r>
        <w:rPr/>
        <w:t xml:space="preserve">2.5.Выплаты компенсационного характера устанавливаются к окладам (должностным окладам) работников Учреждения, если иное не установлено федеральными законами и иными нормативными правовыми актами Российской Федерации и Томской области. </w:t>
      </w:r>
    </w:p>
    <w:p>
      <w:pPr>
        <w:pStyle w:val="Default"/>
        <w:ind w:firstLine="540"/>
        <w:jc w:val="both"/>
        <w:rPr/>
      </w:pPr>
      <w:r>
        <w:rPr/>
        <w:t xml:space="preserve">2.6.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. </w:t>
      </w:r>
    </w:p>
    <w:p>
      <w:pPr>
        <w:pStyle w:val="Default"/>
        <w:ind w:firstLine="540"/>
        <w:jc w:val="both"/>
        <w:rPr/>
      </w:pPr>
      <w:r>
        <w:rPr/>
        <w:t>2.7.Штатное расписание Учреждения утверждается руководителем Учреждения.</w:t>
      </w:r>
    </w:p>
    <w:p>
      <w:pPr>
        <w:pStyle w:val="Default"/>
        <w:ind w:firstLine="540"/>
        <w:jc w:val="both"/>
        <w:rPr/>
      </w:pPr>
      <w:r>
        <w:rPr/>
        <w:t xml:space="preserve">2.8.Объём средств на оплату труда работников Учреждения формируется на календарный год  в пределах  фонда  оплаты  тру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 Распределение общего фонда оплаты труд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Фонд оплаты труда работников Учреждения (ФОТр) состоит из базовой части (ФОТб) и стимулирующей части (ФОТст):</w:t>
      </w:r>
    </w:p>
    <w:p>
      <w:pPr>
        <w:pStyle w:val="Normal"/>
        <w:ind w:firstLine="720"/>
        <w:jc w:val="center"/>
        <w:rPr/>
      </w:pPr>
      <w:r>
        <w:rPr/>
        <w:t>ФОТр = ФОТб + ФОТст</w:t>
      </w:r>
    </w:p>
    <w:p>
      <w:pPr>
        <w:pStyle w:val="Normal"/>
        <w:ind w:firstLine="720"/>
        <w:jc w:val="both"/>
        <w:rPr/>
      </w:pPr>
      <w:r>
        <w:rPr/>
        <w:t>3.2. Рекомендуемое значение доли стимулирующей части ФОТр – не менее 30% от общего ФОТр.</w:t>
      </w:r>
    </w:p>
    <w:p>
      <w:pPr>
        <w:pStyle w:val="Normal"/>
        <w:ind w:firstLine="720"/>
        <w:jc w:val="both"/>
        <w:rPr/>
      </w:pPr>
      <w:r>
        <w:rPr/>
        <w:t>3.3. Базовая часть фонда оплаты труда (ФОТб) обеспечивает гарантированную заработную плату работников Учреждения в соответствии со штатным расписанием и состоит из общей части (ФОТо), включающей базовые оклады и специальной части (ФОТсп):</w:t>
      </w:r>
    </w:p>
    <w:p>
      <w:pPr>
        <w:pStyle w:val="Normal"/>
        <w:ind w:firstLine="720"/>
        <w:jc w:val="center"/>
        <w:rPr/>
      </w:pPr>
      <w:r>
        <w:rPr/>
        <w:t>ФОТб = ФОТо + ФОТсп</w:t>
      </w:r>
    </w:p>
    <w:p>
      <w:pPr>
        <w:pStyle w:val="Normal"/>
        <w:ind w:firstLine="720"/>
        <w:jc w:val="both"/>
        <w:rPr/>
      </w:pPr>
      <w:r>
        <w:rPr/>
        <w:t>3.4. Специальная часть фонда оплаты труда работников (ФОТсп) включает в себя выплаты компенсационного характера, предусмотренные Трудовым кодексом Российской Федерации либо нормативными актами Томской области.</w:t>
      </w:r>
    </w:p>
    <w:p>
      <w:pPr>
        <w:pStyle w:val="Normal"/>
        <w:ind w:firstLine="720"/>
        <w:jc w:val="both"/>
        <w:rPr/>
      </w:pPr>
      <w:r>
        <w:rPr/>
        <w:t>3.5. Должностной оклад главного бухгалтера Учреждения устанавливается в размере не выше 70 % от должностного оклада руководителя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4. Размеры окладов (должностных окладов) и надбавок по общеотраслевым должностям руководителей, специалистов и служащих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, устанавливаются в следующих размерах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250"/>
        <w:gridCol w:w="2335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лжности             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 должностного</w:t>
              <w:br/>
              <w:t xml:space="preserve">оклада   (в рублях)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первого уровня"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4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второго уровня"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2 - 4 637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третьего уровня"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 – 5 3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четвертого уровня"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0 -  5 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нику, занимающему общеотраслевую должность руководителя, специалиста или служащего, устанавливается персональная надбавка стимулирующего характер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с учетом обеспечения финансовыми сред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 нормативным актом, принимаемым руководителем учреждения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работнику, не может превышать 50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 и персональная надбавка стимулирующего характера не образуют новый должностной окла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С учетом условий труда работнику, занимающему общеотраслевую должность руководителя, специалиста или служащего,  устанавливаются выплаты компенсационного характера, предусмотренные главой 6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>4.4. Работникам, занимающим общеотраслевые должности руководителей, специалистов и служащих, устанавливаются иные стимулирующие выплаты, указанные в главе  7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меры окладов (должностных окладов) и надбавок стимулирующего характера по общеотраслевым профессиям рабоч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клады по общеотраслевым профессиям рабочих, указанным в Приказе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25"/>
        <w:gridCol w:w="337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967 -  3066</w:t>
            </w:r>
          </w:p>
        </w:tc>
      </w:tr>
      <w:tr>
        <w:trPr>
          <w:trHeight w:val="26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066– 3 16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абочим устанавливается персональная надбавка стимулирующего характе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 нормативным актом, принимаемым руководителем учреждения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 рабочему, не может превышать 10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стимулирующего характера за выполнение особых работ устанавливается на срок выполнения рабочим указанных работ, но не более чем до окончания соответствующего календар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 и надбавка стимулирующего характера за выполнение особых работ не образуют новый окла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стимулирующего характера за выполнение особых работ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рсональная надбавка стимулирующего характера устанавливается рабочему с учетом уровня его профессиональной подготовленности либо стажа работы в учреждении, а также с учетом обеспечения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5.4. С учетом условий труда рабочим устанавливаются выплаты компенсационного характера, предусмотренные главой 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Рабочим устанавливаются иные стимулирующие выплаты, указанные в главе  7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6. Порядок установления и размеры компенсационных выплат</w:t>
      </w:r>
    </w:p>
    <w:p>
      <w:pPr>
        <w:pStyle w:val="Normal"/>
        <w:ind w:firstLine="53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/>
        <w:t>6.1. Работникам Учреждений устанавливаются следующие выплаты компенсационного характера:</w:t>
      </w:r>
    </w:p>
    <w:p>
      <w:pPr>
        <w:pStyle w:val="Normal"/>
        <w:ind w:firstLine="539"/>
        <w:jc w:val="both"/>
        <w:rPr/>
      </w:pPr>
      <w:r>
        <w:rPr/>
        <w:t>-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ind w:firstLine="539"/>
        <w:jc w:val="both"/>
        <w:rPr/>
      </w:pPr>
      <w:r>
        <w:rPr/>
        <w:t>-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539"/>
        <w:jc w:val="both"/>
        <w:rPr/>
      </w:pPr>
      <w:r>
        <w:rPr/>
        <w:t>- выплаты за работу в местностях с особыми климатическими условиями.</w:t>
      </w:r>
    </w:p>
    <w:p>
      <w:pPr>
        <w:pStyle w:val="Normal"/>
        <w:ind w:firstLine="539"/>
        <w:jc w:val="both"/>
        <w:rPr/>
      </w:pPr>
      <w:r>
        <w:rPr/>
        <w:t>6.2. Выплата работникам, занятым на тяжелых работах, работах с вредными и/или опасными и иными особыми условиями труда, устанавливается в соответствии со статьей 147 Трудового кодекса Российской Федерации.</w:t>
      </w:r>
    </w:p>
    <w:p>
      <w:pPr>
        <w:pStyle w:val="Normal"/>
        <w:ind w:firstLine="539"/>
        <w:jc w:val="both"/>
        <w:rPr/>
      </w:pPr>
      <w:r>
        <w:rPr/>
        <w:t>По итогам аттестации, если рабочее место признается опасным, выплата работникам может быть установлена в размере от 4 до 12% от оклада (должностного оклада). Если по итогам аттестации рабочее место признано безопасным, указанная выплата работникам более не выплачивается.</w:t>
      </w:r>
    </w:p>
    <w:p>
      <w:pPr>
        <w:pStyle w:val="Normal"/>
        <w:ind w:firstLine="540"/>
        <w:jc w:val="both"/>
        <w:rPr/>
      </w:pPr>
      <w:r>
        <w:rPr/>
        <w:t>6.3. Выплаты компенсационного характера работникам, занятым в местностях с особыми климатическими условиями, устанавливаются в соответствии со статьей 146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6.4. Выплаты компенсационного характера устанавливаются к окладам (должностным окладам) работников по соответствующим профессиональным квалификационным группам в процентах или в абсолютных размерах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7. Порядок установления и размеры стимулирующих выплат</w:t>
      </w:r>
      <w:r>
        <w:rPr>
          <w:b/>
          <w:bCs/>
          <w:sz w:val="25"/>
          <w:szCs w:val="25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/>
        <w:t>7.1. К выплатам стимулирующего характера относятся выплаты, направленные на стимулирование работника к качественному результату труда, а также на поощрение за качественно выполненную работу. Из стимулирующей части фонда оплаты труда предусматриваются следующие виды выплат  стимулирующего характера:</w:t>
      </w:r>
    </w:p>
    <w:p>
      <w:pPr>
        <w:pStyle w:val="Default"/>
        <w:ind w:firstLine="540"/>
        <w:jc w:val="both"/>
        <w:rPr/>
      </w:pPr>
      <w:r>
        <w:rPr/>
        <w:t xml:space="preserve">1)выплаты за интенсивность и сложность труда; </w:t>
      </w:r>
    </w:p>
    <w:p>
      <w:pPr>
        <w:pStyle w:val="Default"/>
        <w:ind w:firstLine="540"/>
        <w:jc w:val="both"/>
        <w:rPr/>
      </w:pPr>
      <w:r>
        <w:rPr/>
        <w:t xml:space="preserve">2)выплаты за высокие результаты работы; </w:t>
      </w:r>
    </w:p>
    <w:p>
      <w:pPr>
        <w:pStyle w:val="Default"/>
        <w:ind w:firstLine="540"/>
        <w:jc w:val="both"/>
        <w:rPr/>
      </w:pPr>
      <w:r>
        <w:rPr/>
        <w:t xml:space="preserve">3)выплаты за качество выполняемых работ; </w:t>
      </w:r>
    </w:p>
    <w:p>
      <w:pPr>
        <w:pStyle w:val="Default"/>
        <w:ind w:firstLine="540"/>
        <w:jc w:val="both"/>
        <w:rPr/>
      </w:pPr>
      <w:r>
        <w:rPr/>
        <w:t xml:space="preserve">4)выплаты за выполнение особо важных и срочных работ; </w:t>
      </w:r>
    </w:p>
    <w:p>
      <w:pPr>
        <w:pStyle w:val="Default"/>
        <w:ind w:firstLine="540"/>
        <w:jc w:val="both"/>
        <w:rPr/>
      </w:pPr>
      <w:r>
        <w:rPr/>
        <w:t xml:space="preserve">5)премии по итогам работы. </w:t>
      </w:r>
    </w:p>
    <w:p>
      <w:pPr>
        <w:pStyle w:val="Normal"/>
        <w:ind w:firstLine="539"/>
        <w:jc w:val="both"/>
        <w:rPr/>
      </w:pPr>
      <w:r>
        <w:rPr/>
        <w:t>7.2. Распределение денежных средств Фонда стимулирующих выплат осуществляется по направлениям:</w:t>
      </w:r>
    </w:p>
    <w:p>
      <w:pPr>
        <w:pStyle w:val="Normal"/>
        <w:ind w:firstLine="539"/>
        <w:jc w:val="both"/>
        <w:rPr/>
      </w:pPr>
      <w:r>
        <w:rPr/>
        <w:t>-длительные (постоянные на определенный период) доплаты к окладу по результатам оценки деятельности работников;</w:t>
      </w:r>
    </w:p>
    <w:p>
      <w:pPr>
        <w:pStyle w:val="Normal"/>
        <w:ind w:firstLine="539"/>
        <w:jc w:val="both"/>
        <w:rPr/>
      </w:pPr>
      <w:r>
        <w:rPr/>
        <w:t>- единовременное денежное вознаграждение (премия);</w:t>
      </w:r>
    </w:p>
    <w:p>
      <w:pPr>
        <w:pStyle w:val="Normal"/>
        <w:ind w:firstLine="539"/>
        <w:jc w:val="both"/>
        <w:rPr/>
      </w:pPr>
      <w:r>
        <w:rPr/>
        <w:t>- стимулирующие доплаты.</w:t>
      </w:r>
    </w:p>
    <w:p>
      <w:pPr>
        <w:pStyle w:val="Normal"/>
        <w:ind w:firstLine="539"/>
        <w:jc w:val="both"/>
        <w:rPr/>
      </w:pPr>
      <w:r>
        <w:rPr/>
        <w:t>7.3. Выплаты стимулирующего характера производятся по решению руководителя Учреждения в пределах бюджетных ассигнований на оплату труда работников.</w:t>
      </w:r>
    </w:p>
    <w:p>
      <w:pPr>
        <w:pStyle w:val="Normal"/>
        <w:ind w:firstLine="539"/>
        <w:jc w:val="both"/>
        <w:rPr/>
      </w:pPr>
      <w:r>
        <w:rPr/>
        <w:t>Конкретный размер выплаты стимулирующего характера может определяться как в процентах к должностному окладу по соответствующим профессиональным квалификационным группам работников, так и в абсолютном размере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еречень оснований, снижающих их размер, могут быть включены следующие производственные упущ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несвоевременность и низкое качество подготовки докумен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наличие фактов искажения отчет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нарушение трудовой дисциплины, служебной эти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невыполнение поручений руководителя учрежд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. МАТЕРИАЛЬНАЯ  ПОМОЩ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Материальная помощь работникам Учреждения выплачивается для организации отдыха и лечения в размере двух тарифных ставок (должностных окладов), как правило, ко времени очередного от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Материальная помощь может выплачиваться также при возникновении чрезвычайных обстоятельств (пожар, авария, кража, сложные семейные обстоятельства и др.). Размер материальной помощи определяется индивидуально в каждой конкретной ситуации в пределах утвержденного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едоставление материальной помощи осуществляется на основании личного заявления работника и распоряжения руководителя учрежд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593" w:right="72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51:00Z</dcterms:created>
  <dc:creator>Валентина</dc:creator>
  <dc:description/>
  <cp:keywords/>
  <dc:language>en-US</dc:language>
  <cp:lastModifiedBy>Валентина Ивановна</cp:lastModifiedBy>
  <cp:lastPrinted>2014-12-19T16:38:00Z</cp:lastPrinted>
  <dcterms:modified xsi:type="dcterms:W3CDTF">2014-12-19T09:41:00Z</dcterms:modified>
  <cp:revision>9</cp:revision>
  <dc:subject/>
  <dc:title/>
</cp:coreProperties>
</file>