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АДМИНИСТРАЦИЯ НОВОНИКОЛЬСКОГО СЕЛЬСКОГО ПОСЕЛЕНИЯ АЛЕКСАНДРОВСКОГО  РАЙОНА  ТОМСКОЙ  ОБЛАСТИ</w:t>
      </w:r>
    </w:p>
    <w:p>
      <w:pPr>
        <w:pStyle w:val="TextBodyIndent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04.10.2016                                                                                          № 74 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ело Новоникольское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  <w:t>Об  утверждении   сводной   бюджетной</w:t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  <w:t>росписи  муниципального  образования</w:t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«Новоникольское  сельское  поселение» </w:t>
      </w:r>
    </w:p>
    <w:p>
      <w:pPr>
        <w:pStyle w:val="ConsPlusNormal"/>
        <w:widowControl/>
        <w:ind w:right="283" w:hanging="0"/>
        <w:rPr/>
      </w:pPr>
      <w:r>
        <w:rPr>
          <w:sz w:val="24"/>
          <w:szCs w:val="24"/>
        </w:rPr>
        <w:t xml:space="preserve">на 01.10.2016 года </w:t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В соответствии со статьей 217 Бюджетного кодекса Российской Федерации, на основании решения Совета Новоникольского  сельского  поселения от 28.12.2015 г. № 90 «О бюджете муниципального образования «Новоникольское  сельское  поселение» на 2016 год»</w:t>
      </w:r>
    </w:p>
    <w:p>
      <w:pPr>
        <w:pStyle w:val="ConsPlusNormal"/>
        <w:widowControl/>
        <w:ind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1. Утвердить сводную бюджетную роспись муниципального образования «Новоникольское  сельское  поселение» по расходам на 01.10.2016 года согласно приложению 1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2. Утвердить сводную бюджетную роспись муниципального образования «Новоникольское  сельское  поселение» по доходам на 01.10.2016 года согласно приложению 2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3. Утвердить сводную бюджетную роспись муниципального образования «Новоникольское  сельское  поселение» по источникам финансирования дефицита бюджета на 01.10.2016 года согласно приложению 3 к настоящему постановлению.</w:t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4.   Настоящее постановление направить в Контрольно – ревизионную комиссию Александровского района.</w:t>
      </w:r>
    </w:p>
    <w:p>
      <w:pPr>
        <w:pStyle w:val="ConsPlusNormal"/>
        <w:widowControl/>
        <w:ind w:right="283" w:firstLine="709"/>
        <w:jc w:val="both"/>
        <w:rPr/>
      </w:pPr>
      <w:r>
        <w:rPr>
          <w:sz w:val="24"/>
          <w:szCs w:val="24"/>
        </w:rPr>
        <w:t>5.   Контроль за исполнением настоящего постановления  возложить  на  главного  специалиста (специалиста  по  бюджету) Штурман С.И.</w:t>
      </w:r>
    </w:p>
    <w:p>
      <w:pPr>
        <w:pStyle w:val="ConsPlusNormal"/>
        <w:widowControl/>
        <w:ind w:left="1211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поселения                                                                              В.Н.Перш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 1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 xml:space="preserve">Новоникольского </w:t>
      </w:r>
      <w:r>
        <w:rPr>
          <w:rFonts w:cs="Arial" w:ascii="Arial" w:hAnsi="Arial"/>
          <w:bCs/>
          <w:color w:val="000000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04.10.2016 г. № 74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водная бюджетная роспись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«Новоникольское сельское поселение» по расходам  на 01.10.2016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руб.</w:t>
      </w:r>
    </w:p>
    <w:tbl>
      <w:tblPr>
        <w:tblW w:w="10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735"/>
        <w:gridCol w:w="958"/>
        <w:gridCol w:w="1597"/>
        <w:gridCol w:w="702"/>
        <w:gridCol w:w="1620"/>
      </w:tblGrid>
      <w:tr>
        <w:trPr>
          <w:trHeight w:val="4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" w:hanging="14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ФС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    </w:t>
            </w:r>
          </w:p>
        </w:tc>
      </w:tr>
      <w:tr>
        <w:trPr>
          <w:trHeight w:val="38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 237,852</w:t>
            </w:r>
          </w:p>
        </w:tc>
      </w:tr>
      <w:tr>
        <w:trPr>
          <w:trHeight w:val="38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</w:rPr>
            </w:pPr>
            <w:r>
              <w:rPr>
                <w:rFonts w:cs="Arial" w:ascii="Arial" w:hAnsi="Arial"/>
                <w:b/>
                <w:bCs/>
                <w:color w:val="FF66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01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240,816</w:t>
            </w:r>
          </w:p>
        </w:tc>
      </w:tr>
      <w:tr>
        <w:trPr>
          <w:trHeight w:val="45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eastAsia="Arial" w:cs="Arial" w:ascii="Arial" w:hAnsi="Arial"/>
                <w:bCs/>
                <w:color w:val="1D1B11"/>
              </w:rPr>
              <w:t xml:space="preserve"> </w:t>
            </w:r>
            <w:r>
              <w:rPr>
                <w:rFonts w:cs="Arial" w:ascii="Arial" w:hAnsi="Arial"/>
                <w:bCs/>
                <w:color w:val="1D1B11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3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66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рочие выпла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eastAsia="Arial" w:cs="Arial" w:ascii="Arial" w:hAnsi="Arial"/>
                <w:color w:val="1D1B11"/>
              </w:rPr>
              <w:t xml:space="preserve"> </w:t>
            </w:r>
            <w:r>
              <w:rPr>
                <w:rFonts w:cs="Arial" w:ascii="Arial" w:hAnsi="Arial"/>
                <w:color w:val="1D1B11"/>
              </w:rPr>
              <w:t>2 380,91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 380,91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 351,2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Центральный аппар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 351,276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Денежное содержание муниципальных служащи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7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7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7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D1B11"/>
              </w:rPr>
              <w:t>463,111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2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2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D1B11"/>
              </w:rPr>
              <w:t>411,111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411,111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1000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6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езервные фон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,64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4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54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,услуг в сфере информационно-коммуникационных технолог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Центральный аппар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90010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D1B11"/>
              </w:rPr>
              <w:t>990010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06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1D1B11"/>
              </w:rPr>
              <w:t xml:space="preserve"> </w:t>
            </w:r>
            <w:r>
              <w:rPr>
                <w:rFonts w:cs="Arial" w:ascii="Arial" w:hAnsi="Arial"/>
                <w:color w:val="1D1B11"/>
              </w:rPr>
              <w:t>9001000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  <w:t>Резервные фон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23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3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Резервные фон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местных администраций  муниципального образования по предупреждению и ликвидации чрезвычайных ситуаций и последствий  стихийных бедств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400000</w:t>
            </w: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4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езервные сред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1D1B11"/>
              </w:rPr>
              <w:t>990040000</w:t>
            </w: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Другие общегосударственные вопро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1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4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1D1B11"/>
              </w:rPr>
              <w:t>01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1D1B11"/>
              </w:rPr>
              <w:t>4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1D1B11"/>
              </w:rPr>
            </w:pPr>
            <w:r>
              <w:rPr>
                <w:rFonts w:cs="Arial" w:ascii="Arial" w:hAnsi="Arial"/>
                <w:b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плата налогов, сборов и иных платежей (транспортный налог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5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600000</w:t>
            </w: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плата налогов, сборов и иных платеж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600000</w:t>
            </w: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127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12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12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8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04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928,467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П "Социальное  развитие сел Александровского района   на 2014 - 2016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казание помощи в развитии личного подсобного хозяйст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200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азание адресной помощи гражданам, имеющих в личном подсобном хозяйстве ко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2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2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2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езервные фонды органов местного самоуправ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 CYR" w:ascii="Arial CYR" w:hAnsi="Arial CYR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002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ан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 466,88</w:t>
            </w:r>
          </w:p>
        </w:tc>
      </w:tr>
      <w:tr>
        <w:trPr>
          <w:trHeight w:val="58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П "Социальное  развитие сел Александровского района   на 2014 – 2016г.г.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 466,8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здание условий развития социальной сферы и инфраструктуры</w:t>
            </w:r>
          </w:p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0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3 466,88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5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000</w:t>
            </w:r>
          </w:p>
        </w:tc>
      </w:tr>
      <w:tr>
        <w:trPr>
          <w:trHeight w:val="3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5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000</w:t>
            </w:r>
          </w:p>
        </w:tc>
      </w:tr>
      <w:tr>
        <w:trPr>
          <w:trHeight w:val="782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5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2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а знаков навигационного ограждения судового х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6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467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6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1,467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580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П "Социальное  развитие сел Александ-ровского района   на 2014 – 2016г.г.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здание условий развития социальной сферы и инфраструкту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0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52001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2001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6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44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, ремонт внутрипоселковых  доро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2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44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2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344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9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2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344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Другие вопросы в области национальной эконом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85,4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 CYR" w:ascii="Arial CYR" w:hAnsi="Arial CYR"/>
              </w:rPr>
              <w:t>Приобретение аккумуляторных батарей на пожарный тракто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0,8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 CYR" w:ascii="Arial CYR" w:hAnsi="Arial CYR"/>
              </w:rPr>
              <w:t>Приобретение аккумуляторных батарей на пожарный тракто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0,8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0,8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10,8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П «Комплексное развитие систем коммунальной инфраструктуры 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4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мена опор линии электропереда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4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4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8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74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Жилищно - коммунальное хозяйств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5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6 859,869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Коммунальное хозя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0502.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6 564,64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Государственная программа "Совершенствование механизмов управления экономическим развитием Томской области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4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1D1B11"/>
              </w:rPr>
            </w:pPr>
            <w:r>
              <w:rPr>
                <w:rFonts w:cs="Arial" w:ascii="Arial" w:hAnsi="Arial"/>
                <w:i/>
                <w:color w:val="1D1B11"/>
              </w:rPr>
              <w:t>5 385,600</w:t>
            </w:r>
          </w:p>
        </w:tc>
      </w:tr>
      <w:tr>
        <w:trPr>
          <w:trHeight w:val="161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color w:val="1D1B11"/>
                <w:szCs w:val="24"/>
              </w:rPr>
            </w:pPr>
            <w:r>
              <w:rPr>
                <w:rFonts w:cs="Arial" w:ascii="Arial" w:hAnsi="Arial"/>
                <w:b w:val="false"/>
                <w:color w:val="1D1B11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042630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385,6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 CYR" w:ascii="Arial CYR" w:hAnsi="Arial CYR"/>
              </w:rPr>
              <w:t>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бюджетные ассигно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6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00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 000,2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 CYR" w:ascii="Arial CYR" w:hAnsi="Arial CYR"/>
              </w:rPr>
              <w:t>На ремонт наружных сетей теплоснабж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84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84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0007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,845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Благоустройств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295,224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,224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Уличное освещение и содержание приборов уличного освещ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00</w:t>
            </w:r>
          </w:p>
        </w:tc>
      </w:tr>
      <w:tr>
        <w:trPr>
          <w:trHeight w:val="12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00</w:t>
            </w:r>
          </w:p>
        </w:tc>
      </w:tr>
      <w:tr>
        <w:trPr>
          <w:trHeight w:val="860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,000</w:t>
            </w:r>
          </w:p>
        </w:tc>
      </w:tr>
      <w:tr>
        <w:trPr>
          <w:trHeight w:val="51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содержанию и уборке объектов благоустройства сельского по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24</w:t>
            </w:r>
          </w:p>
        </w:tc>
      </w:tr>
      <w:tr>
        <w:trPr>
          <w:trHeight w:val="25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24</w:t>
            </w:r>
          </w:p>
        </w:tc>
      </w:tr>
      <w:tr>
        <w:trPr>
          <w:trHeight w:val="251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7000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224</w:t>
            </w:r>
          </w:p>
        </w:tc>
      </w:tr>
      <w:tr>
        <w:trPr>
          <w:trHeight w:val="1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 xml:space="preserve">Охрана окружающей среды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06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54,000</w:t>
            </w:r>
          </w:p>
        </w:tc>
      </w:tr>
      <w:tr>
        <w:trPr>
          <w:trHeight w:val="1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Сбор, удаление  отходов  и  очистка  сточных  в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06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54,000</w:t>
            </w:r>
          </w:p>
        </w:tc>
      </w:tr>
      <w:tr>
        <w:trPr>
          <w:trHeight w:val="36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П "Социальное  развитие сел Александровского района   на 2014 - 2016 годы"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06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5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</w:rPr>
            </w:pPr>
            <w:r>
              <w:rPr>
                <w:rFonts w:cs="Arial" w:ascii="Arial" w:hAnsi="Arial"/>
                <w:bCs/>
                <w:color w:val="333333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6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52003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Сбор и утилизация бытовых и промышленных от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00</w:t>
            </w:r>
          </w:p>
        </w:tc>
      </w:tr>
      <w:tr>
        <w:trPr>
          <w:trHeight w:val="29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0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0304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,000</w:t>
            </w:r>
          </w:p>
        </w:tc>
      </w:tr>
      <w:tr>
        <w:trPr>
          <w:trHeight w:val="16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 xml:space="preserve">Культура и кинематография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08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0080"/>
              </w:rPr>
            </w:pPr>
            <w:r>
              <w:rPr>
                <w:rFonts w:cs="Arial" w:ascii="Arial" w:hAnsi="Arial"/>
                <w:b/>
                <w:bCs/>
                <w:i/>
                <w:color w:val="8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960,100</w:t>
            </w:r>
          </w:p>
        </w:tc>
      </w:tr>
      <w:tr>
        <w:trPr>
          <w:trHeight w:val="15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Культу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08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D1B11"/>
              </w:rPr>
            </w:pPr>
            <w:r>
              <w:rPr>
                <w:rFonts w:cs="Arial" w:ascii="Arial" w:hAnsi="Arial"/>
                <w:b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0,100</w:t>
            </w:r>
          </w:p>
        </w:tc>
      </w:tr>
      <w:tr>
        <w:trPr>
          <w:trHeight w:val="379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0,100</w:t>
            </w:r>
          </w:p>
        </w:tc>
      </w:tr>
      <w:tr>
        <w:trPr>
          <w:trHeight w:val="438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8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0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8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60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08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8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0,1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eastAsia="Arial" w:cs="Arial" w:ascii="Arial" w:hAnsi="Arial"/>
                <w:bCs/>
                <w:i/>
                <w:color w:val="1D1B11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1D1B11"/>
              </w:rPr>
              <w:t xml:space="preserve">Социальная политик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10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населе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 «Социальная поддержка населения Новоникольского сельского поселения на 2016-2018 год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Оказание материальной помощи малообеспеченной группе населения на проезд в лечебные учреждения для обследования и лечения по направлению враче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1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color w:val="000000"/>
              </w:rPr>
              <w:t>Оказание экстренной помощи  гражданам, оказавшимся в экстремальной ситу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2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6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2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6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2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6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Проведение мероприятий к праздничным дата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3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ое обеспечение и иные выплаты населен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3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,5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00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79000037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23,500</w:t>
            </w:r>
          </w:p>
        </w:tc>
      </w:tr>
      <w:tr>
        <w:trPr>
          <w:trHeight w:val="283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eastAsia="Arial" w:cs="Arial" w:ascii="Arial" w:hAnsi="Arial"/>
                <w:bCs/>
                <w:i/>
                <w:color w:val="1D1B11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1D1B11"/>
              </w:rPr>
              <w:t>Физическая культура  и спор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Cs/>
                <w:i/>
                <w:color w:val="1D1B11"/>
              </w:rPr>
              <w:t>1100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1D1B11"/>
              </w:rPr>
            </w:pPr>
            <w:r>
              <w:rPr>
                <w:rFonts w:cs="Arial" w:ascii="Arial" w:hAnsi="Arial"/>
                <w:b/>
                <w:bCs/>
                <w:i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зическая культура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27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Непрограммное направление расход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1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314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57" w:right="-57" w:hanging="0"/>
              <w:jc w:val="both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1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9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1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9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Иные межбюджетные трансфер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9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1101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bCs/>
                <w:iCs/>
                <w:color w:val="1D1B11"/>
              </w:rPr>
            </w:pPr>
            <w:r>
              <w:rPr>
                <w:rFonts w:cs="Arial" w:ascii="Arial" w:hAnsi="Arial"/>
                <w:bCs/>
                <w:iCs/>
                <w:color w:val="1D1B11"/>
              </w:rPr>
              <w:t>99009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1D1B11"/>
              </w:rPr>
            </w:pPr>
            <w:r>
              <w:rPr>
                <w:rFonts w:cs="Arial" w:ascii="Arial" w:hAnsi="Arial"/>
                <w:bCs/>
                <w:color w:val="1D1B11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17,000</w:t>
            </w:r>
          </w:p>
        </w:tc>
      </w:tr>
      <w:tr>
        <w:trPr>
          <w:trHeight w:val="26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Дефицит бюджета(-), профицит (+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D1B11"/>
              </w:rPr>
            </w:pPr>
            <w:r>
              <w:rPr>
                <w:rFonts w:cs="Arial" w:ascii="Arial" w:hAnsi="Arial"/>
                <w:b/>
                <w:bCs/>
                <w:color w:val="1D1B1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1D1B11"/>
              </w:rPr>
            </w:pPr>
            <w:r>
              <w:rPr>
                <w:rFonts w:cs="Arial" w:ascii="Arial" w:hAnsi="Arial"/>
                <w:color w:val="1D1B11"/>
              </w:rPr>
              <w:t>- 35 ,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 2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</w:rPr>
        <w:t xml:space="preserve">к  постановлению Администрации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Новоникольского сельского поселения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т 04.10.2016г.  № 74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ая бюджетная роспись муниципального образования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«Новоникольское сельское поселение» по доходам на 01.10.2016 года.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3302"/>
        <w:gridCol w:w="1418"/>
      </w:tblGrid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дохода по К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бюджета - Итого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 202,567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00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32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логи на прибыль, доход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227.1 и 228 Налогового кодекса Российской Федераци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3 00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3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1 03 022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 1 030224 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 1 030225 0 01 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,4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7" w:right="-57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 1 030226 0 01 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,3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Налог на имущество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14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2 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емельный налог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8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1 06 0601310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 ( 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 1 06 0602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Государственная пошлин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08 00000 00 00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) 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 должностными лицами органов местного самоуправления, действий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,000</w:t>
            </w:r>
          </w:p>
        </w:tc>
      </w:tr>
      <w:tr>
        <w:trPr>
          <w:trHeight w:val="1335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поступления  от  использования  имущества, находящегося в собственности  поселений (за исключением  имущества муниципальных  автономных учреждений, а также  имущества муниципальных унитарных предприятий, в том числе  казённых)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1 11 0904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00</w:t>
            </w:r>
          </w:p>
        </w:tc>
      </w:tr>
      <w:tr>
        <w:trPr>
          <w:trHeight w:val="397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БЕЗВОЗМЕЗДНЫЕ ПОСТУПЛЕНИЯ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11 470,567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 xml:space="preserve">Бюджетные поступления от других бюджетов бюджетной системы Российской Феде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000 2 02 00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11 505,852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тации бюджетам бюджетной системы Российской Феде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1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62,8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2 02 01001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62,8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00 2 02 01001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162,8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3000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2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 Российской Федерации и муниципальных образован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03015 0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Российской Федерации и муниципальных образован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03015 10 0000 1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19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5, 285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зврат остатков субсидий, субвенций и иных межбюджетных трансфертов , имеющих целевое назначение, прошлых лет из бюджетов сельских поселений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19 05000 1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35, 285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0 2 02 04000 0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 215,452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 на финансирование полномочий по организации утилизации бытовых и промышленных отходов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415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bCs/>
              </w:rPr>
              <w:t>на компенсацию выпадающих доходов организациям, предоставляющим населению услуги электроснабжения по тарифам, не обеспечивающим возмещения издержек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85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реализацию РЦП «Социальное развитие сел Александровского  района на 2011-2013г.г.»  Оказание адресной помощи гражданам, имеющим в личном подсобном хозяйстве коров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81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траление паромных причалов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на установку знаков навигационного ограждения судового ход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467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</w:rPr>
              <w:t xml:space="preserve"> иные межбюджетные трансферты на сбалансированность бюджетных доходов и расходов поселений Александровского района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8,9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инансовое обеспечение дорожной деятельности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,6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 CYR" w:ascii="Arial CYR" w:hAnsi="Arial CYR"/>
              </w:rPr>
              <w:t>- на пополнение оборотных средств для завоза угля на отопительный сезон 2016-2017 год, организациям оказывающих услуги учреждениям бюджетной сферы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2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 CYR" w:ascii="Arial CYR" w:hAnsi="Arial CYR"/>
              </w:rPr>
              <w:t>- на ремонт наружных сетей теплоснабжения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845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 CYR" w:ascii="Arial CYR" w:hAnsi="Arial CYR"/>
              </w:rPr>
              <w:t>- на приобретение аккумуляторных батарей на пожарный трактор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00</w:t>
            </w:r>
          </w:p>
        </w:tc>
      </w:tr>
      <w:tr>
        <w:trPr>
          <w:trHeight w:val="23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 CYR" w:ascii="Arial CYR" w:hAnsi="Arial CYR"/>
              </w:rPr>
              <w:t xml:space="preserve">- резервные фонды органов местного самоуправления 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0 2 02 04999 10 0000 1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,040 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/>
      </w:pPr>
      <w:r>
        <w:rPr>
          <w:rFonts w:cs="Arial" w:ascii="Arial" w:hAnsi="Arial"/>
          <w:bCs/>
          <w:color w:val="000000"/>
        </w:rPr>
        <w:t>Приложение   3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</w:rPr>
        <w:t xml:space="preserve">Новоникольского  сельского поселения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/>
      </w:pPr>
      <w:r>
        <w:rPr>
          <w:rFonts w:cs="Arial" w:ascii="Arial" w:hAnsi="Arial"/>
          <w:bCs/>
          <w:color w:val="000000"/>
        </w:rPr>
        <w:t xml:space="preserve">от 04.10.2016 г.  №74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5"/>
      </w:tblGrid>
      <w:tr>
        <w:trPr>
          <w:trHeight w:val="754" w:hRule="atLeast"/>
        </w:trPr>
        <w:tc>
          <w:tcPr>
            <w:tcW w:w="959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водная бюджетная роспис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муниципального образования «Новоникольское сельское поселение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о источникам  финансирования дефицита бюджета на 01.10.2016 года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19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юджетные назначени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овониколь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0 00 00 00 00 0000 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2 01 10 0000 5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12 202,567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 01 05 02 01 10 0000 6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2 237,8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5,285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b/>
      <w:sz w:val="24"/>
    </w:rPr>
  </w:style>
  <w:style w:type="character" w:styleId="Style15">
    <w:name w:val="Основной текст с отступом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24:00Z</dcterms:created>
  <dc:creator>Первый</dc:creator>
  <dc:description/>
  <cp:keywords/>
  <dc:language>en-US</dc:language>
  <cp:lastModifiedBy>Валентина Ивановна</cp:lastModifiedBy>
  <cp:lastPrinted>2016-10-11T13:59:00Z</cp:lastPrinted>
  <dcterms:modified xsi:type="dcterms:W3CDTF">2016-10-11T08:04:00Z</dcterms:modified>
  <cp:revision>93</cp:revision>
  <dc:subject/>
  <dc:title/>
</cp:coreProperties>
</file>