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01.11.2016                                                                                          № 79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sz w:val="24"/>
          <w:szCs w:val="24"/>
        </w:rPr>
        <w:t xml:space="preserve">на 01.11.2016 года 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5 г. № 90 «О бюджете муниципального образования «Новоникольское  сельское  поселение» на 2016 год»</w:t>
      </w:r>
    </w:p>
    <w:p>
      <w:pPr>
        <w:pStyle w:val="ConsPlusNormal"/>
        <w:widowControl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01.11.2016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01.11.2016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11.2016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                                                                              В.Н.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 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Новоникольского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 01.11.2016 г. №7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Новоникольское сельское поселение» по расходам  на 01.11.2016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35"/>
        <w:gridCol w:w="958"/>
        <w:gridCol w:w="1597"/>
        <w:gridCol w:w="702"/>
        <w:gridCol w:w="1620"/>
      </w:tblGrid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237,852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240,816</w:t>
            </w:r>
          </w:p>
        </w:tc>
      </w:tr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eastAsia="Arial" w:cs="Arial" w:ascii="Arial" w:hAnsi="Arial"/>
                <w:b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color w:val="1D1B11"/>
              </w:rPr>
              <w:t>2 380,91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80,91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енежное содержание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63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11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11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6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6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color w:val="1D1B11"/>
              </w:rPr>
              <w:t>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2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1D1B11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28,4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2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 466,88</w:t>
            </w:r>
          </w:p>
        </w:tc>
      </w:tr>
      <w:tr>
        <w:trPr>
          <w:trHeight w:val="58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– 2016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 466,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 466,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3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78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4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4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80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"Социальное  развитие сел Александровского района   на 2014 – 2016г.г.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ремонт внутрипоселковых 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5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 CYR" w:ascii="Arial CYR" w:hAnsi="Arial CYR"/>
              </w:rPr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мена опор линии электропере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Жилищно - 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 859,869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2.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 564,6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5 385,600</w:t>
            </w:r>
          </w:p>
        </w:tc>
      </w:tr>
      <w:tr>
        <w:trPr>
          <w:trHeight w:val="41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1D1B11"/>
                <w:szCs w:val="24"/>
              </w:rPr>
            </w:pPr>
            <w:r>
              <w:rPr>
                <w:rFonts w:cs="Arial" w:ascii="Arial" w:hAnsi="Arial"/>
                <w:b w:val="false"/>
                <w:color w:val="1D1B11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426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На ремонт наружных сетей тепл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1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8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5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 xml:space="preserve">Охрана окружающей сред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6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4,00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Сбор, удаление  отходов  и  очистка  сточных 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1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 xml:space="preserve">Культура и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8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60,100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8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3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4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eastAsia="Arial" w:cs="Arial" w:ascii="Arial" w:hAnsi="Arial"/>
                <w:bCs/>
                <w:i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1D1B11"/>
              </w:rPr>
              <w:t xml:space="preserve">Социальная поли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10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color w:val="000000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ведение мероприятий к праздничным да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eastAsia="Arial" w:cs="Arial" w:ascii="Arial" w:hAnsi="Arial"/>
                <w:bCs/>
                <w:i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1D1B11"/>
              </w:rPr>
              <w:t>Физическая культура 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1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Дефицит бюджета(-), профицит (+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- 35 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2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овониколь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01.11.2016г.  №79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 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«Новоникольское сельское поселение» по доходам на 01.11.2016 го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302"/>
        <w:gridCol w:w="1418"/>
      </w:tblGrid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 202,567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3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прибыль, 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 и 228 Налогового кодекса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4 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5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6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3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 на имущество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13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ая пошли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,000</w:t>
            </w:r>
          </w:p>
        </w:tc>
      </w:tr>
      <w:tr>
        <w:trPr>
          <w:trHeight w:val="133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1 470,567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1 505,852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1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, 28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 , имеющих целевое назначение, прошлых лет из бюджетов сельских посел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19 05000 1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, 28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: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4000 0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215,452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5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траление паромных причал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67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2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ремонт наружных сетей теплоснабжени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4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приобретение аккумуляторных батарей на пожарный трактор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резервные фонды органов местного самоуправления (ком-ые по переписи и семинар по закупкам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040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rFonts w:cs="Arial" w:ascii="Arial" w:hAnsi="Arial"/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rFonts w:cs="Arial" w:ascii="Arial" w:hAnsi="Arial"/>
          <w:bCs/>
          <w:color w:val="000000"/>
        </w:rPr>
        <w:t xml:space="preserve">от 01.11.2016 г.  №79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 источникам  финансирования дефицита бюджета на 01.11.2016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2 202,567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237,8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5,28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Первый</dc:creator>
  <dc:description/>
  <cp:keywords/>
  <dc:language>en-US</dc:language>
  <cp:lastModifiedBy>Валентина Ивановна</cp:lastModifiedBy>
  <cp:lastPrinted>2015-06-05T11:14:00Z</cp:lastPrinted>
  <dcterms:modified xsi:type="dcterms:W3CDTF">2016-11-30T08:46:00Z</dcterms:modified>
  <cp:revision>96</cp:revision>
  <dc:subject/>
  <dc:title/>
</cp:coreProperties>
</file>