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.12.2016                                                                                                         № 8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Cs w:val="24"/>
        </w:rPr>
        <w:t>с. Новоникольское</w:t>
      </w:r>
    </w:p>
    <w:p>
      <w:pPr>
        <w:pStyle w:val="Normal"/>
        <w:spacing w:lineRule="atLeast" w:line="240" w:before="0" w:after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1"/>
        <w:rPr/>
      </w:pPr>
      <w:r>
        <w:rPr/>
        <w:t xml:space="preserve">Об   утверждении  Порядка  формирования   и   ведения  </w:t>
      </w:r>
    </w:p>
    <w:p>
      <w:pPr>
        <w:pStyle w:val="Normal"/>
        <w:spacing w:lineRule="atLeast" w:line="240" w:before="0" w:after="1"/>
        <w:rPr/>
      </w:pPr>
      <w:r>
        <w:rPr/>
        <w:t xml:space="preserve">Реестра  источников доходов бюджета </w:t>
      </w:r>
      <w:r>
        <w:rPr>
          <w:szCs w:val="24"/>
        </w:rPr>
        <w:t xml:space="preserve">муниципального                     </w:t>
      </w:r>
    </w:p>
    <w:p>
      <w:pPr>
        <w:pStyle w:val="Normal"/>
        <w:spacing w:lineRule="atLeast" w:line="240" w:before="0" w:after="1"/>
        <w:rPr>
          <w:szCs w:val="24"/>
        </w:rPr>
      </w:pPr>
      <w:r>
        <w:rPr>
          <w:szCs w:val="24"/>
        </w:rPr>
        <w:t>образования    «Новоникольское    сельское  поселение»</w:t>
      </w:r>
    </w:p>
    <w:p>
      <w:pPr>
        <w:pStyle w:val="Normal"/>
        <w:spacing w:lineRule="atLeast" w:line="240" w:before="0" w:after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7 статьи 47.1</w:t>
        </w:r>
      </w:hyperlink>
      <w:r>
        <w:rPr/>
        <w:t xml:space="preserve"> Бюджетного кодекса Российской Федерации, пунктом 5 части 1 статьи 11 </w:t>
      </w:r>
      <w:r>
        <w:rPr>
          <w:iCs/>
          <w:szCs w:val="24"/>
        </w:rPr>
        <w:t>Положения о бюджетном процессе   в  муниципальном образовании «Новоникольское сельское поселение»</w:t>
      </w:r>
      <w:r>
        <w:rPr/>
        <w:t>, утвержденного решением Совета  Новоникольского сельского  поселения   от 27.12.2013 № 61 «</w:t>
      </w:r>
      <w:r>
        <w:rPr>
          <w:iCs/>
          <w:szCs w:val="24"/>
        </w:rPr>
        <w:t>Об утверждении Положения о бюджетном процессе в муниципальном образовании «Новоникольское сельское поселение</w:t>
      </w:r>
      <w:r>
        <w:rPr/>
        <w:t xml:space="preserve">», в целях организации учета источников доходов бюджета </w:t>
      </w:r>
      <w:r>
        <w:rPr>
          <w:szCs w:val="24"/>
        </w:rPr>
        <w:t>муниципального образования «Новоникольское сельское поселение»</w:t>
      </w:r>
      <w:r>
        <w:rPr/>
        <w:t xml:space="preserve">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Новоникольского  сельского  поселения,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СТАНОВЛЯ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формирования и ведения реестра источников доходов бюджета </w:t>
      </w:r>
      <w:r>
        <w:rPr>
          <w:szCs w:val="24"/>
        </w:rPr>
        <w:t xml:space="preserve">муниципального образования «Новоникольское сельское поселение» </w:t>
      </w:r>
      <w:r>
        <w:rPr/>
        <w:t>согласно приложению к настоящему постановлению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 Опубликовать (обнародовать)  настоящее  постановление  в  установленном  порядк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 настоящего постановления возложить на главного  специалиста (специалиста  по  бюджету)  С.И.Штурман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Новоникольского  сельского  поселения                                В.Н.Першин</w:t>
      </w:r>
    </w:p>
    <w:p>
      <w:pPr>
        <w:pStyle w:val="Normal"/>
        <w:spacing w:lineRule="atLeast" w:line="240" w:before="0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spacing w:lineRule="atLeast" w:line="240" w:before="0" w:after="1"/>
        <w:jc w:val="right"/>
        <w:rPr/>
      </w:pPr>
      <w:r>
        <w:rPr/>
        <w:t>Новоникольского  сельского  поселения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eastAsia="Times New Roman"/>
        </w:rPr>
        <w:t xml:space="preserve"> </w:t>
      </w:r>
      <w:r>
        <w:rPr/>
        <w:t>от 28.12.2016 № 86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Normal"/>
        <w:spacing w:lineRule="atLeast" w:line="240" w:before="0" w:after="1"/>
        <w:jc w:val="center"/>
        <w:rPr/>
      </w:pPr>
      <w:r>
        <w:rPr/>
        <w:t>формирования  и  ведения  реестра  источников    доходов    бюджета</w:t>
      </w:r>
    </w:p>
    <w:p>
      <w:pPr>
        <w:pStyle w:val="Normal"/>
        <w:spacing w:lineRule="atLeast" w:line="240" w:before="0" w:after="1"/>
        <w:jc w:val="center"/>
        <w:rPr>
          <w:szCs w:val="24"/>
        </w:rPr>
      </w:pPr>
      <w:r>
        <w:rPr>
          <w:szCs w:val="24"/>
        </w:rPr>
        <w:t>муниципального образования «Новоникольское сельское поселение»</w:t>
      </w:r>
    </w:p>
    <w:p>
      <w:pPr>
        <w:pStyle w:val="Normal"/>
        <w:spacing w:lineRule="atLeast" w:line="240" w:before="0" w:after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/>
        <w:tab/>
        <w:t xml:space="preserve">1. Настоящий Порядок формирования и ведения реестра источников доходов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 xml:space="preserve">» (далее - Порядок) устанавливает основные принципы и правила формирования и ведения реестра источников доходов бюджета </w:t>
      </w:r>
      <w:r>
        <w:rPr>
          <w:szCs w:val="24"/>
        </w:rPr>
        <w:t xml:space="preserve">муниципального образования «Новоникольское сельское поселение» </w:t>
      </w:r>
      <w:r>
        <w:rPr/>
        <w:t>(далее - реестр источников доходов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Для целей настоящего Порядка применяются следующие понятия: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/>
        <w:tab/>
        <w:t xml:space="preserve">- перечень источников доходов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 xml:space="preserve">» -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</w:t>
      </w:r>
      <w:r>
        <w:rPr>
          <w:szCs w:val="24"/>
        </w:rPr>
        <w:t>муниципального образования «Новоникольское сельское поселение»</w:t>
      </w:r>
      <w:r>
        <w:rPr/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, определяемых настоящим Порядко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- реестр источников доходов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 xml:space="preserve">» - свод информации о доходах бюджета по источникам доходов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 xml:space="preserve">», формируемой в процессе составления, утверждения и исполнения бюджета, на основании перечня источников доходов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Финансовый  орган  Администрации Новоникольского  сельского  поселения осуществляет формирование и ведение реестра источников доход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на бумажном носителе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- в электронном формате - путем внесения в единую информационную базу сведений об источниках доходов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, обновления и (или) исключения этих свед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4. Главные администраторы (администраторы) доходов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 в целях формирования и ведения реестра источников доходов, представляют Финансовому органу Администрации Новоникольского  сельского  поселения следующую информаци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- </w:t>
      </w:r>
      <w:hyperlink w:anchor="P57">
        <w:r>
          <w:rPr>
            <w:rStyle w:val="InternetLink"/>
          </w:rPr>
          <w:t>информация</w:t>
        </w:r>
      </w:hyperlink>
      <w:r>
        <w:rPr/>
        <w:t xml:space="preserve"> по источникам доходов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 xml:space="preserve">»  по форме согласно приложению 1 к настоящему Порядку - в сроки, установленны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.08.2016 N 868 "О Порядке формирования и ведения перечня источников доходов Российской Федерации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- </w:t>
      </w:r>
      <w:hyperlink w:anchor="P156">
        <w:r>
          <w:rPr>
            <w:rStyle w:val="InternetLink"/>
          </w:rPr>
          <w:t>реестр</w:t>
        </w:r>
      </w:hyperlink>
      <w:r>
        <w:rPr/>
        <w:t xml:space="preserve"> источников доходов (прогнозный) по форме согласно приложению 2 к настоящему Порядку - в срок, установленный распоряжением Администрации Новоникольского  сельского  поселения о составлении проекта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 на очередной финансовый год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- </w:t>
      </w:r>
      <w:hyperlink w:anchor="P156">
        <w:r>
          <w:rPr>
            <w:rStyle w:val="InternetLink"/>
          </w:rPr>
          <w:t>реестр</w:t>
        </w:r>
      </w:hyperlink>
      <w:r>
        <w:rPr/>
        <w:t xml:space="preserve"> источников доходов (плановый и уточненный) по форме согласно приложению 2 к настоящему Порядку - в течение 3 рабочих дней со дня принятия или внесения изменений в решение Совета  Новоникольского  сельского  поселения о бюджете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 на текущий финансовый год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лавные администраторы доходов обеспечивают полноту, своевременность и достоверность представляемой информ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5. Реестр источников доходов ведется с целью учета доходов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 xml:space="preserve">» и используется при составлении проекта бюджета 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 на очередной финансовый год, начиная с бюджета на 2017 год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к Порядку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формирования и ведения реестра источников доходов бюджета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1" w:name="P57"/>
      <w:bookmarkEnd w:id="1"/>
      <w:r>
        <w:rPr/>
        <w:t>Информация по источникам доходов бюджета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</w:t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96"/>
        <w:gridCol w:w="568"/>
        <w:gridCol w:w="567"/>
        <w:gridCol w:w="709"/>
        <w:gridCol w:w="567"/>
        <w:gridCol w:w="567"/>
        <w:gridCol w:w="567"/>
        <w:gridCol w:w="567"/>
        <w:gridCol w:w="850"/>
        <w:gridCol w:w="709"/>
        <w:gridCol w:w="709"/>
        <w:gridCol w:w="567"/>
        <w:gridCol w:w="567"/>
        <w:gridCol w:w="567"/>
        <w:gridCol w:w="708"/>
        <w:gridCol w:w="426"/>
        <w:gridCol w:w="567"/>
        <w:gridCol w:w="850"/>
        <w:gridCol w:w="709"/>
        <w:gridCol w:w="709"/>
        <w:gridCol w:w="850"/>
        <w:gridCol w:w="568"/>
        <w:gridCol w:w="708"/>
        <w:gridCol w:w="709"/>
        <w:gridCol w:w="56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/условия уплат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иные организации, осуществляющие бюджетные полномочия главных администраторов (администраторов)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в бюджет "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Объем доходов бюджета муниципального образования </w:t>
            </w:r>
            <w:r>
              <w:rPr>
                <w:iCs/>
                <w:sz w:val="20"/>
                <w:szCs w:val="20"/>
              </w:rPr>
              <w:t>«Новоникольское сельское поселение</w:t>
            </w:r>
            <w:r>
              <w:rPr>
                <w:sz w:val="20"/>
                <w:szCs w:val="20"/>
              </w:rPr>
              <w:t>»  (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реквизиты НПА </w:t>
            </w:r>
            <w:hyperlink w:anchor="P14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реквизиты НПА </w:t>
            </w:r>
            <w:hyperlink w:anchor="P14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реквизиты НПА </w:t>
            </w:r>
            <w:hyperlink w:anchor="P14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+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145"/>
      <w:bookmarkEnd w:id="2"/>
      <w:r>
        <w:rPr/>
        <w:t>&lt;*&gt; - НПА - нормативные правовые акты (представляются электронные копии таких актов)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к Порядку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формирования и ведения реестра источников доходов бюджета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3" w:name="P156"/>
      <w:bookmarkEnd w:id="3"/>
      <w:r>
        <w:rPr/>
        <w:t>Реестр источников доходов бюджета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го образования </w:t>
      </w:r>
      <w:r>
        <w:rPr>
          <w:iCs/>
          <w:szCs w:val="24"/>
        </w:rPr>
        <w:t>«Новоникольское сельское поселение</w:t>
      </w:r>
      <w:r>
        <w:rPr/>
        <w:t>»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600"/>
        <w:gridCol w:w="474"/>
        <w:gridCol w:w="567"/>
        <w:gridCol w:w="567"/>
        <w:gridCol w:w="567"/>
        <w:gridCol w:w="709"/>
        <w:gridCol w:w="708"/>
        <w:gridCol w:w="426"/>
        <w:gridCol w:w="567"/>
        <w:gridCol w:w="425"/>
        <w:gridCol w:w="425"/>
        <w:gridCol w:w="425"/>
        <w:gridCol w:w="426"/>
        <w:gridCol w:w="425"/>
        <w:gridCol w:w="567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708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ind w:left="-21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источников доходов, идентификационный код групп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бюджета по коду классификации доходов бюджета, соответствующему источнику доходов бюджета (руб.)</w:t>
            </w:r>
          </w:p>
        </w:tc>
        <w:tc>
          <w:tcPr>
            <w:tcW w:w="113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(изменение кассового плана) / кассовые поступления (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 с учетом изменений</w:t>
            </w:r>
          </w:p>
        </w:tc>
        <w:tc>
          <w:tcPr>
            <w:tcW w:w="113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27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  <w:hyperlink w:anchor="P28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4" w:name="P214"/>
            <w:bookmarkEnd w:id="4"/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5" w:name="P215"/>
            <w:bookmarkEnd w:id="5"/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6" w:name="P216"/>
            <w:bookmarkEnd w:id="6"/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7" w:name="P217"/>
            <w:bookmarkEnd w:id="7"/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8" w:name="P218"/>
            <w:bookmarkEnd w:id="8"/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9" w:name="P219"/>
            <w:bookmarkEnd w:id="9"/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0" w:name="P220"/>
            <w:bookmarkEnd w:id="10"/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1" w:name="P221"/>
            <w:bookmarkEnd w:id="11"/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2" w:name="P222"/>
            <w:bookmarkEnd w:id="12"/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3" w:name="P223"/>
            <w:bookmarkEnd w:id="13"/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4" w:name="P224"/>
            <w:bookmarkEnd w:id="14"/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5" w:name="P225"/>
            <w:bookmarkEnd w:id="15"/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6" w:name="P226"/>
            <w:bookmarkEnd w:id="16"/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7" w:name="P227"/>
            <w:bookmarkEnd w:id="17"/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8" w:name="P228"/>
            <w:bookmarkEnd w:id="18"/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19" w:name="P229"/>
            <w:bookmarkEnd w:id="19"/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0" w:name="P230"/>
            <w:bookmarkEnd w:id="20"/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1" w:name="P231"/>
            <w:bookmarkEnd w:id="21"/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2" w:name="P232"/>
            <w:bookmarkEnd w:id="22"/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3" w:name="P233"/>
            <w:bookmarkEnd w:id="23"/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4" w:name="P234"/>
            <w:bookmarkEnd w:id="24"/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5" w:name="P235"/>
            <w:bookmarkEnd w:id="25"/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6" w:name="P236"/>
            <w:bookmarkEnd w:id="26"/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7" w:name="P237"/>
            <w:bookmarkEnd w:id="27"/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8" w:name="P238"/>
            <w:bookmarkEnd w:id="28"/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29" w:name="P239"/>
            <w:bookmarkEnd w:id="29"/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30" w:name="P240"/>
            <w:bookmarkEnd w:id="30"/>
            <w:r>
              <w:rPr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bookmarkStart w:id="31" w:name="P241"/>
            <w:bookmarkEnd w:id="31"/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32" w:name="P279"/>
      <w:bookmarkEnd w:id="32"/>
      <w:r>
        <w:rPr/>
        <w:t xml:space="preserve">&lt;*&gt; - </w:t>
      </w:r>
      <w:hyperlink w:anchor="P214">
        <w:r>
          <w:rPr>
            <w:rStyle w:val="InternetLink"/>
            <w:color w:val="0000FF"/>
          </w:rPr>
          <w:t>графы 6</w:t>
        </w:r>
      </w:hyperlink>
      <w:r>
        <w:rPr/>
        <w:t xml:space="preserve">, </w:t>
      </w:r>
      <w:hyperlink w:anchor="P215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216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218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220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222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226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28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230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232">
        <w:r>
          <w:rPr>
            <w:rStyle w:val="InternetLink"/>
            <w:color w:val="0000FF"/>
          </w:rPr>
          <w:t>24</w:t>
        </w:r>
      </w:hyperlink>
      <w:r>
        <w:rPr/>
        <w:t xml:space="preserve">, </w:t>
      </w:r>
      <w:hyperlink w:anchor="P234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w:anchor="P236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w:anchor="P238">
        <w:r>
          <w:rPr>
            <w:rStyle w:val="InternetLink"/>
            <w:color w:val="0000FF"/>
          </w:rPr>
          <w:t>30</w:t>
        </w:r>
      </w:hyperlink>
      <w:r>
        <w:rPr/>
        <w:t xml:space="preserve">, </w:t>
      </w:r>
      <w:hyperlink w:anchor="P240">
        <w:r>
          <w:rPr>
            <w:rStyle w:val="InternetLink"/>
            <w:color w:val="0000FF"/>
          </w:rPr>
          <w:t>32</w:t>
        </w:r>
      </w:hyperlink>
      <w:r>
        <w:rPr/>
        <w:t xml:space="preserve"> заполняются после утверждения (изменения) решения о бюджете муниципального образования "Город Томск" на очередной финансовый год и плановый период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33" w:name="P280"/>
      <w:bookmarkEnd w:id="33"/>
      <w:r>
        <w:rPr/>
        <w:t xml:space="preserve">&lt;**&gt; - </w:t>
      </w:r>
      <w:hyperlink w:anchor="P217">
        <w:r>
          <w:rPr>
            <w:rStyle w:val="InternetLink"/>
            <w:color w:val="0000FF"/>
          </w:rPr>
          <w:t>графы 9</w:t>
        </w:r>
      </w:hyperlink>
      <w:r>
        <w:rPr/>
        <w:t xml:space="preserve">, </w:t>
      </w:r>
      <w:hyperlink w:anchor="P219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221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223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w:anchor="P225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227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w:anchor="P231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233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w:anchor="P237">
        <w:r>
          <w:rPr>
            <w:rStyle w:val="InternetLink"/>
            <w:color w:val="0000FF"/>
          </w:rPr>
          <w:t>29</w:t>
        </w:r>
      </w:hyperlink>
      <w:r>
        <w:rPr/>
        <w:t xml:space="preserve">, </w:t>
      </w:r>
      <w:hyperlink w:anchor="P239">
        <w:r>
          <w:rPr>
            <w:rStyle w:val="InternetLink"/>
            <w:color w:val="0000FF"/>
          </w:rPr>
          <w:t>31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33</w:t>
        </w:r>
      </w:hyperlink>
      <w:r>
        <w:rPr/>
        <w:t xml:space="preserve"> заполняются не позднее 10-го рабочего дня месяца, следующего за отчетным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9067CED93E806D72B59C8494A484FC08CFDFD6400045F369FB4141A3935194DBB6AC031C9r7wAG" TargetMode="External"/><Relationship Id="rId3" Type="http://schemas.openxmlformats.org/officeDocument/2006/relationships/hyperlink" Target="consultantplus://offline/ref=0899067CED93E806D72B47C55F26164BC387A4F960050C0D6DCFB2434569334C0DrFwBG" TargetMode="External"/><Relationship Id="rId4" Type="http://schemas.openxmlformats.org/officeDocument/2006/relationships/hyperlink" Target="consultantplus://offline/ref=0899067CED93E806D72B59C8494A484FC08CFCF06706045F369FB4141Ar3w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3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6-12-28T13:33:00Z</dcterms:modified>
  <cp:revision>12</cp:revision>
  <dc:subject/>
  <dc:title/>
</cp:coreProperties>
</file>