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18                                                                                                  №  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отчета  об  исполнении бюджета </w:t>
      </w:r>
    </w:p>
    <w:p>
      <w:pPr>
        <w:pStyle w:val="Normal"/>
        <w:rPr/>
      </w:pPr>
      <w:r>
        <w:rPr/>
        <w:t xml:space="preserve">Муниципального  образования «Новоникольское  </w:t>
      </w:r>
    </w:p>
    <w:p>
      <w:pPr>
        <w:pStyle w:val="Normal"/>
        <w:rPr/>
      </w:pPr>
      <w:r>
        <w:rPr/>
        <w:t>сельское  поселение»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 xml:space="preserve">1. Утвердить отчет об исполнении бюджета Новоникольского сельского поселения за 2017 год по доходам в сумме </w:t>
      </w:r>
      <w:r>
        <w:rPr>
          <w:b/>
          <w:bCs/>
          <w:i/>
        </w:rPr>
        <w:t xml:space="preserve">15 914,953 </w:t>
      </w:r>
      <w:r>
        <w:rPr/>
        <w:t xml:space="preserve">тыс.руб., по расходам в сумме  </w:t>
      </w:r>
      <w:r>
        <w:rPr>
          <w:b/>
          <w:i/>
        </w:rPr>
        <w:t>16 008,018</w:t>
      </w:r>
      <w:r>
        <w:rPr/>
        <w:t xml:space="preserve">  тыс.руб., с</w:t>
      </w:r>
      <w:r>
        <w:rPr>
          <w:bCs/>
        </w:rPr>
        <w:t xml:space="preserve"> дефицитом бюджета   -93,065 </w:t>
      </w:r>
      <w:r>
        <w:rPr/>
        <w:t>тыс.руб. согласно  приложениям  1,2,3,4,5,6,7,8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0.00.2018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</w:t>
      </w:r>
      <w:r>
        <w:rPr>
          <w:rFonts w:cs="Arial;Times New Roman" w:ascii="Arial;Times New Roman" w:hAnsi="Arial;Times New Roman"/>
          <w:b/>
        </w:rPr>
        <w:t xml:space="preserve">  </w:t>
      </w:r>
      <w:r>
        <w:rPr>
          <w:b/>
        </w:rPr>
        <w:t>2017 год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46"/>
        <w:gridCol w:w="1296"/>
        <w:gridCol w:w="1348"/>
        <w:gridCol w:w="1422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932,0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914,9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3,9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,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,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,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,5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,5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0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0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,7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,0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9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9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2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</w:r>
          </w:p>
        </w:tc>
      </w:tr>
      <w:tr>
        <w:trPr>
          <w:trHeight w:val="13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181,0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 181,0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270,0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/>
              <w:t>15 270,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6,5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6,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4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03,0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03,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       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56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56,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приобретение оборудования для хлебопеч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апитальный ремонт гаража для пожарной машин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знаков навигационного ограждения судового ход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езервного фонда Александровского район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9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9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на содержание пожарных машин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ые межбюджетные транс-ферты на</w:t>
            </w:r>
            <w:r>
              <w:rPr>
                <w:color w:val="000000"/>
                <w:sz w:val="22"/>
                <w:szCs w:val="22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-нальной и коммуникационной инфраструктуры в Томской обла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0 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зервные фонды исполнительного органа государственной власти Томской обла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межбюджетные трансферты на капремонт помещения здания по адресу пер.Больничный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озмещение транспортных расходов, ведущим личное подсобное хозяй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по обеспечению населения Томской области чистой водой(поставка ВОК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крыши в здании Центра культуры и Досуг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устройство площадок под установку станции водоочистк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-жетных трансфертов, имею-щих целевое назначение, прошлых лет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     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от 00.00.2018 № 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 2017 год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1654"/>
        <w:gridCol w:w="1461"/>
        <w:gridCol w:w="949"/>
      </w:tblGrid>
      <w:tr>
        <w:trPr>
          <w:trHeight w:val="7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1,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8,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1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9,7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15</w:t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4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6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8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,8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8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1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0,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  <w:tab w:val="center" w:pos="622" w:leader="none"/>
              </w:tabs>
              <w:spacing w:before="0" w:after="12"/>
              <w:jc w:val="right"/>
              <w:rPr/>
            </w:pPr>
            <w:r>
              <w:rPr>
                <w:b/>
                <w:sz w:val="22"/>
                <w:szCs w:val="22"/>
              </w:rPr>
              <w:tab/>
              <w:t>54,</w:t>
              <w:tab/>
              <w:t>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,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), профицит «+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065</w:t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8 № 00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овоникольское сельское поселение» за   2017 год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1440"/>
        <w:gridCol w:w="720"/>
        <w:gridCol w:w="1260"/>
        <w:gridCol w:w="1260"/>
        <w:gridCol w:w="1080"/>
      </w:tblGrid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тыс.руб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51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08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 43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409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2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2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2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2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2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,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66,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 xml:space="preserve">Создание условий развития социальной сферы и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1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 ,имеющим в личном подсобном хозяйстве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459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333333"/>
              </w:rPr>
              <w:t>459,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апитального ремонта помещения в здании по адресу: Томская область. Александровский район.с.Новоникольское. пер.Больничный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иобретение оборудования для хлебопечения в с.Новоник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62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620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2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35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35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 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 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 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капитального ремонта помещения в здании по адресу : Томская область Александровский район  с.Новоникольское пер.Больничный 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аварийно-восстановительных работ в здании по адресу : Александровский район  с.Новоникольское пер.Больничный 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на реализацию мероприятий по подготовке  объектов коммуникационного хозяйства к работе в отопитель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56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64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2 годы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9,6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 ,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монт кровли в здании клуба с.Новонико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1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99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 к празднич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6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О«Александровский район»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6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6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федерального 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75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75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17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7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7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7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7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7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7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7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7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7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19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 93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8 № 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585"/>
        <w:gridCol w:w="1463"/>
        <w:gridCol w:w="1432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      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8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 2017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1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овоникольского сельского поселения на 2016-2018 г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код </w:t>
            </w:r>
            <w:r>
              <w:rPr>
                <w:i/>
                <w:sz w:val="22"/>
                <w:szCs w:val="22"/>
              </w:rPr>
              <w:t>79 0 00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79 0 01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д 79 0 02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казание материальной помощи  к праздничным мероприятиям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79 0 03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Выплата  материальной помощи при рождении ребенка на приобретение молока и молочной смеси (код 79 0 04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казание материальной помощи на погребение одиноких граждан (код 79 0 05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П «Комплексное развитие систем коммунальной инфраструктуры               МО «Новоникольское сельское поселение на 2015-2020 годы и на период до 2025 год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 код  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 00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Замена опор линии электропередач (код 78001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транспортной инфраструктуры на территории  Новоникольского сельского поселения на 2017-2033 годы» (код 96 0 00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емонт дорог     (код96001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одержание дорог                       (код 96002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личное освещение                   (код 96003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Arial;Times New Roman" w:hAnsi="Arial;Times New Roman" w:cs="Arial;Times New Roman"/>
          <w:b/>
          <w:b/>
          <w:sz w:val="24"/>
        </w:rPr>
      </w:pPr>
      <w:r>
        <w:rPr/>
        <w:t>от 0..2018 №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</w:t>
      </w:r>
    </w:p>
    <w:p>
      <w:pPr>
        <w:pStyle w:val="Normal"/>
        <w:jc w:val="center"/>
        <w:rPr/>
      </w:pPr>
      <w:r>
        <w:rPr>
          <w:b/>
        </w:rPr>
        <w:t>резервных фондов бюджета поселения за 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6"/>
        <w:gridCol w:w="1784"/>
        <w:gridCol w:w="1260"/>
        <w:gridCol w:w="1260"/>
        <w:gridCol w:w="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на выдел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мандировочных расходов на обучение специалиста по закупкам для возврата в бюджет Александровского  района ( цель командировки не выполнена и диплом не получен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53 от 21.09.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Arial;Times New Roman" w:hAnsi="Arial;Times New Roman" w:cs="Arial;Times New Roman"/>
          <w:b/>
          <w:b/>
          <w:sz w:val="24"/>
        </w:rPr>
      </w:pPr>
      <w:r>
        <w:rPr/>
        <w:t>от 0..2018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лана приобретения оборудования и модернизация оборудования и предметов длительного пользования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76"/>
        <w:gridCol w:w="1509"/>
        <w:gridCol w:w="1421"/>
        <w:gridCol w:w="1524"/>
        <w:gridCol w:w="153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канера для нужд ВУ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светильников для улич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ья для детей-сир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540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8 № 00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за  2017 год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>т</w:t>
      </w:r>
      <w:r>
        <w:rPr/>
        <w:t>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93,0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8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93,0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 932,0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 154,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1,4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51,0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47,8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1,2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ЯСНИТЕЛЬНАЯ ЗАПИСКА 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  <w:t xml:space="preserve">К ГОДОВОМУ ОТЧЕТУ ПО ИСПОЛНЕНИЮ БЮДЖЕТА </w:t>
      </w:r>
    </w:p>
    <w:p>
      <w:pPr>
        <w:pStyle w:val="TextBody"/>
        <w:jc w:val="center"/>
        <w:rPr/>
      </w:pPr>
      <w:r>
        <w:rPr/>
        <w:t xml:space="preserve">ЗА 2017 го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Бюджет поселения на 2017 год, утвержден Решением Совета Новоникольского сельского поселения   № 151 от 28 декабря 2016 года. В течение текущего 2017 года в бюджет вносились уточнения Решениями  Совета Новоникольского сельского поселения от 27.12.2017   № 19,   в соответствии с внесенными изменениями и дополнениями бюджет поселения  по доходам составил 15 932,015 тыс. рублей и по расходам 16 051,020 тыс. рублей.  Размер дефицита бюджета составил 119,005 тыс. рублей. Установленный дефицит бюджета сложился  за счет изменения остатков средств на счете.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е итоги исполнения доходов и расходов бюджета поселения за 2017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32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14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5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8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В структуре доходов наибольший удельный вес 95,3 % занимают безвозмездные поступления   - 15 181,015 тыс. рублей. Удельный вес собственных (налоговых и неналоговых) доходов составляет 4,7 % - 751,0 тыс. рублей.</w:t>
      </w:r>
    </w:p>
    <w:p>
      <w:pPr>
        <w:pStyle w:val="Style13"/>
        <w:ind w:firstLine="708"/>
        <w:jc w:val="both"/>
        <w:rPr/>
      </w:pPr>
      <w:r>
        <w:rPr/>
        <w:t>Поступление собственных доходов (налоговые и неналоговые)  в бюджет  поселения  в 2017 году исполнены на 97,7 %, т.е.  при плане  751,0 тыс. рублей исполнение составило 734,000 тыс. рублей.</w:t>
      </w:r>
    </w:p>
    <w:p>
      <w:pPr>
        <w:pStyle w:val="Style13"/>
        <w:ind w:firstLine="708"/>
        <w:jc w:val="both"/>
        <w:rPr/>
      </w:pPr>
      <w:r>
        <w:rPr/>
        <w:t>Доходными источниками бюджета поселения за 2017 год стали:</w:t>
      </w:r>
    </w:p>
    <w:p>
      <w:pPr>
        <w:pStyle w:val="Style13"/>
        <w:jc w:val="both"/>
        <w:rPr/>
      </w:pPr>
      <w:r>
        <w:rPr/>
        <w:t>- налог на доходы физических лиц – план 430,0  тыс. рублей, факт 397,8 тыс.руб.- исполнение 92,5% (57,2 % в структуре налоговых и неналоговых  доходов);</w:t>
      </w:r>
    </w:p>
    <w:p>
      <w:pPr>
        <w:pStyle w:val="Style13"/>
        <w:jc w:val="both"/>
        <w:rPr/>
      </w:pPr>
      <w:r>
        <w:rPr/>
        <w:t>- акцизы на топливо – план 297,0 тыс.руб., факт 311,5 тыс.руб., исполнение 104,9%  (39,5% в структуре налоговых и неналоговых  доходов);</w:t>
      </w:r>
    </w:p>
    <w:p>
      <w:pPr>
        <w:pStyle w:val="Style13"/>
        <w:jc w:val="both"/>
        <w:rPr/>
      </w:pPr>
      <w:r>
        <w:rPr/>
        <w:t>- налоги на имущество – план 16,0 тыс.руб., факт 13,10 тыс.руб. исполнение 82%  (2,2% в структуре налоговых и неналоговых  доходов);</w:t>
      </w:r>
    </w:p>
    <w:p>
      <w:pPr>
        <w:pStyle w:val="Style13"/>
        <w:jc w:val="both"/>
        <w:rPr/>
      </w:pPr>
      <w:r>
        <w:rPr/>
        <w:t>- госпошлина – план 6,0 тыс. руб., факт 6,6 тыс.руб. исполнение 110% (0,8 % в структуре налоговых и неналоговых  доходов). Превышение уплаты госпошлины за оформление доверенностей для получения материнского капитала и дровяного леса.</w:t>
      </w:r>
    </w:p>
    <w:p>
      <w:pPr>
        <w:pStyle w:val="Style13"/>
        <w:jc w:val="both"/>
        <w:rPr/>
      </w:pPr>
      <w:r>
        <w:rPr/>
        <w:t>- найм жилья - план 2,0 тыс. руб., факт 5,0 тыс.руб. исполнение 250% (0,3% в структуре налоговых и неналоговых  доходов) . Увеличение размера платы за найм жилья произошло по причине приведения размера тарифа за найм жилья в зависимость от  средней стоимости 1 кв.м. общей площади квартир на вторичном рынке жилья в Томской области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 от вышестоящего бюджета при плане 15 181,015 тыс. рублей, факт –15 181,015 тыс.рублей (исполнение 100,0 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ой части бюджета  поселения</w:t>
      </w:r>
    </w:p>
    <w:p>
      <w:pPr>
        <w:pStyle w:val="Style13"/>
        <w:ind w:firstLine="708"/>
        <w:jc w:val="both"/>
        <w:rPr/>
      </w:pPr>
      <w:r>
        <w:rPr/>
        <w:t xml:space="preserve">Исполнение  расходной  части бюджета поселения   за 2017 год  составило 16 008,018 тыс. рублей по сравнению с плановыми 16 051,020 тыс.руб. или 99,7 %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разделу «Общегосударственные вопросы» </w:t>
      </w:r>
      <w:r>
        <w:rPr/>
        <w:t>исполнение  составило 97 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одраздел 0102</w:t>
      </w:r>
      <w:r>
        <w:rPr/>
        <w:t>:  Функционирование высшего должностного лица субъекта РФ и муниципального образования – 100% ( план 855,564 тыс. рублей., факт 855,415 тыс.рублей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драздел 0104: </w:t>
      </w:r>
      <w:r>
        <w:rPr/>
        <w:t xml:space="preserve"> Функционирование Правительства РФ, высших исполнительных органов государственной власти субъектов РФ, местных администраций  исполнение – 99,7%. (план -2 407,436 тыс. рублей, факт – 2 399,655 тыс. рублей)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Подраздел 0106:</w:t>
      </w:r>
      <w:r>
        <w:rPr/>
        <w:t xml:space="preserve">    Обеспечение деятельности финансовых, налоговых и таможенных органов и органов финансового (финансово-бюджетного) надзора  исполнено - 100%           ( план-66,4 тыс.рублей, факт – 66,4 тыс.рублей).</w:t>
      </w:r>
    </w:p>
    <w:p>
      <w:pPr>
        <w:pStyle w:val="Normal"/>
        <w:jc w:val="both"/>
        <w:rPr/>
      </w:pPr>
      <w:r>
        <w:rPr>
          <w:i/>
        </w:rPr>
        <w:t xml:space="preserve">Подраздел 0107: </w:t>
      </w:r>
      <w:r>
        <w:rPr/>
        <w:t>Обеспечение проведения выборов и референдумов  исполнено - 100%           ( план-84,0 тыс.рублей, факт – 84,0 тыс.рублей).</w:t>
      </w:r>
    </w:p>
    <w:p>
      <w:pPr>
        <w:pStyle w:val="Normal"/>
        <w:jc w:val="both"/>
        <w:rPr/>
      </w:pPr>
      <w:r>
        <w:rPr>
          <w:i/>
        </w:rPr>
        <w:t>Подраздел 0111</w:t>
      </w:r>
      <w:r>
        <w:rPr/>
        <w:t>:  Резервные фонды не исполнено 12,600 тыс.руб. Средства резервного фонда в размере 7,4 тыс.руб. направлены на восстановление командировочных расходов на обучение специалиста по закупкам для возврата в бюджет района поскольку цель командировки не выполнена и диплом не получе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Подраздел 0113: Д</w:t>
      </w:r>
      <w:r>
        <w:rPr/>
        <w:t>ругие общегосударственные вопросы – 85% (план – 5,0 тыс. рублей, факт  4,264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разделу « Национальная оборона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203 : М</w:t>
      </w:r>
      <w:r>
        <w:rPr/>
        <w:t>обилизационная и вневойсковая подготовка - произведены расходы по переданным полномочиям по осуществлению первичного воинского учета, исполнение 100%.- (план – 130,2 тыс.руб., исполнено 130,2 тыс.руб.).</w:t>
      </w:r>
    </w:p>
    <w:p>
      <w:pPr>
        <w:pStyle w:val="Normal"/>
        <w:ind w:firstLine="708"/>
        <w:jc w:val="both"/>
        <w:rPr/>
      </w:pPr>
      <w:r>
        <w:rPr/>
        <w:t>Осуществлялась выплата заработной платы работнику вуса в размере 122,800 тыс.руб.</w:t>
      </w:r>
    </w:p>
    <w:p>
      <w:pPr>
        <w:pStyle w:val="Normal"/>
        <w:ind w:firstLine="708"/>
        <w:jc w:val="both"/>
        <w:rPr/>
      </w:pPr>
      <w:r>
        <w:rPr/>
        <w:t>Закуплены основные средства(сканер) на сумму 7,4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разделу «Национальная экономика»</w:t>
      </w:r>
      <w:r>
        <w:rPr/>
        <w:t xml:space="preserve"> исполнение  составило 99 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5: Сельское хозяйство и рыболовство - исполнение 100%.(план -57,0 тыс. руб., факт -57,0 тыс.руб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одраздел 0408: Т</w:t>
      </w:r>
      <w:r>
        <w:rPr/>
        <w:t>ранспорт - произведены расходы по  тралению причалов, а также по установке знаков навигационного ограждения судового хода - исполнение 100%.( план -158,023 тыс.руб., факт – 158,017 тыс.ру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9:  Дорожное хозяйство(дорожные фонды) произведены расходы по ремонту дорог-  исполнение 97%.( план -327,0 тыс.руб., факт –316,952 тыс.руб).</w:t>
      </w:r>
    </w:p>
    <w:p>
      <w:pPr>
        <w:pStyle w:val="Normal"/>
        <w:ind w:firstLine="708"/>
        <w:jc w:val="both"/>
        <w:rPr/>
      </w:pPr>
      <w:r>
        <w:rPr/>
        <w:t>Акцизы поступили  в полном размере, поэтому были освоены полностью, также были уточнены остатки средств на 01.01.2017 года в размере 30,0 тыс.руб. а исполнение по подразделу составило 9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 0412: Другие вопросы в области национальной экономики –</w:t>
      </w:r>
      <w:r>
        <w:rPr/>
        <w:t xml:space="preserve"> исполнение 100%.( план – 459,837 тыс.руб., факт – 459,837 тыс.руб)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данному подразделу осуществлялось освоение районных средств в размере  50,000 тыс.руб.на подготовку документации по планировке и межеванию территорий ,120,00 тыс.руб. на проведение капитального ремонта здания по адресу пер.Больничный,3,выделениа субсидия на приобретение оборудования для хлебопечения в размере 50,0 тыс.руб., из резервного фонда бюджета района выделено 189,087 тыс.руб. на разработку проектно-сметной документации и проверку достоверности сметной стоимости;  50,750 тыс.руб. на реализацию  программного мероприятия муниципальной программы «Комплексное развитие систем коммунальной инфраструктуры» –  замена опор линии электропередач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 Жилищно-коммунальное хозяйство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502: Коммунальное хозяйство-</w:t>
      </w:r>
      <w:r>
        <w:rPr>
          <w:b/>
          <w:i/>
        </w:rPr>
        <w:t xml:space="preserve">  </w:t>
      </w:r>
      <w:r>
        <w:rPr/>
        <w:t>запланированные расходы исполнены на 100 %( план- 8 356,200 тыс.руб., факт – 8 356,200 тыс.руб.) в том числе: возмещение разницы в тарифах для населения энергоснабжающей организации 100% - 5 365,900 тыс.руб.</w:t>
      </w:r>
    </w:p>
    <w:p>
      <w:pPr>
        <w:pStyle w:val="Normal"/>
        <w:ind w:firstLine="708"/>
        <w:jc w:val="both"/>
        <w:rPr/>
      </w:pPr>
      <w:r>
        <w:rPr/>
        <w:t xml:space="preserve">- ремонт здания пекарни в размере 806,0 тыс. руб.; </w:t>
      </w:r>
    </w:p>
    <w:p>
      <w:pPr>
        <w:pStyle w:val="Normal"/>
        <w:ind w:firstLine="708"/>
        <w:jc w:val="both"/>
        <w:rPr/>
      </w:pPr>
      <w:r>
        <w:rPr/>
        <w:t>- капитальный ремонт объектов коммунальной инфраструктуры – 777,880 тыс.руб.;</w:t>
      </w:r>
    </w:p>
    <w:p>
      <w:pPr>
        <w:pStyle w:val="Normal"/>
        <w:ind w:firstLine="708"/>
        <w:jc w:val="both"/>
        <w:rPr/>
      </w:pPr>
      <w:r>
        <w:rPr/>
        <w:t>- на пополнение оборотных средств для завоза угля было выделено 1 256,750 тыс.руб.;</w:t>
      </w:r>
    </w:p>
    <w:p>
      <w:pPr>
        <w:pStyle w:val="Normal"/>
        <w:ind w:firstLine="708"/>
        <w:jc w:val="both"/>
        <w:rPr/>
      </w:pPr>
      <w:r>
        <w:rPr/>
        <w:t>- на мероприятия по обеспечению населения чистой питьевой водой из резервного фонда района было выделено 15,200 тыс.руб. и 71,657 тыс.руб. на обустройство площадки под установку станции водоочистки;</w:t>
      </w:r>
    </w:p>
    <w:p>
      <w:pPr>
        <w:pStyle w:val="Normal"/>
        <w:ind w:firstLine="708"/>
        <w:jc w:val="both"/>
        <w:rPr/>
      </w:pPr>
      <w:r>
        <w:rPr/>
        <w:t>- за определение качества воды было оплачено 7,160 тыс.руб.</w:t>
      </w:r>
    </w:p>
    <w:p>
      <w:pPr>
        <w:pStyle w:val="Normal"/>
        <w:ind w:firstLine="708"/>
        <w:jc w:val="both"/>
        <w:rPr/>
      </w:pPr>
      <w:r>
        <w:rPr/>
        <w:t>Средства, выделенные из резервного фонда бюджета района в размере 55,653 тыс руб. исполнены на:</w:t>
      </w:r>
    </w:p>
    <w:p>
      <w:pPr>
        <w:pStyle w:val="Normal"/>
        <w:ind w:firstLine="708"/>
        <w:jc w:val="both"/>
        <w:rPr/>
      </w:pPr>
      <w:r>
        <w:rPr/>
        <w:t>-выполнение работ по проектированию узлов учета тепловой энергии для котельной в размере 12.000 тыс.руб.;</w:t>
      </w:r>
    </w:p>
    <w:p>
      <w:pPr>
        <w:pStyle w:val="Normal"/>
        <w:ind w:firstLine="708"/>
        <w:jc w:val="both"/>
        <w:rPr/>
      </w:pPr>
      <w:r>
        <w:rPr/>
        <w:t>- на разработку рабочей документации по капитальному ремонту котельной – 30,0 тыс.руб.;</w:t>
      </w:r>
    </w:p>
    <w:p>
      <w:pPr>
        <w:pStyle w:val="Normal"/>
        <w:ind w:firstLine="708"/>
        <w:jc w:val="both"/>
        <w:rPr/>
      </w:pPr>
      <w:r>
        <w:rPr/>
        <w:t>- на оплату услуг по проверке достоверности сметной стоимости капитального ремонта системы теплоснабжения – 13.653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 0503: Благоустройство -  99,6</w:t>
      </w:r>
      <w:r>
        <w:rPr/>
        <w:t xml:space="preserve"> %( план- 265,0 тыс.руб., факт-264,038 тыс.руб.) в том числе: На 100% исполнено мероприятие муниципальной программы «Комплексное развитие систем коммунальной инфраструктуры»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личное освещение исполнено  на  100%  в сумме 246,038 тыс.руб.</w:t>
      </w:r>
    </w:p>
    <w:p>
      <w:pPr>
        <w:pStyle w:val="Normal"/>
        <w:jc w:val="both"/>
        <w:rPr/>
      </w:pPr>
      <w:r>
        <w:rPr/>
        <w:t xml:space="preserve">- приобретены светильники с энергосберегающими фонарями для уличного освещения  на сумму 28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Охрана окружающей среды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Подраздел 0602: Сбор и удаление ТБО </w:t>
      </w:r>
      <w:r>
        <w:rPr>
          <w:bCs/>
        </w:rPr>
        <w:t>-  100% ( план -54,0 тыс.рублей, факт -54,0 тыс. рубле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Культура, кинематография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01.07.2014 года по 31.12.2018 года Администрации Александровского района переданы полномочия в области   культуры от Администрации Новоникольского сельского поселения . Финансовое обеспечение полномочий осуществляется путем предоставления бюджету МО «Александровский район» межбюджетных трансфертов, предусмотренных в составе бюджета МО «Новоникольское сельское поселение» на очередной финансовый г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нение полномочий по библиотечному обслуживанию населения, комплектованию и обеспечению сохранности библиотечных фондов  в 2015 году  переданы на уровень муниципального райо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озданию условий для организации досуга – 1 001,560 тыс. руб.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беспечению условий для развития физической культуры и спорта на территории поселения – 17,0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Муниципальной программы «Социально-экономическое развитие МО «Александровский район» оплачены работы по ремонту кровли крыши в здании клуба с.Новоникольского на сумму 337,9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делу «Социальная политика»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одраздел 1003: </w:t>
      </w:r>
      <w:r>
        <w:rPr/>
        <w:t xml:space="preserve"> план по расходам по социальной помощи населению выполнен на 98,9 %  ( план – 1 010,3тыс.руб. тыс. рублей, факт- 960,3 тыс. рублей).</w:t>
      </w:r>
    </w:p>
    <w:p>
      <w:pPr>
        <w:pStyle w:val="Normal"/>
        <w:jc w:val="both"/>
        <w:rPr/>
      </w:pPr>
      <w:r>
        <w:rPr/>
        <w:t>Приобретено  жилье для детей-сирот и отнесено к специализированному жилищному фонду на сумму 960,3 тыс.руб.</w:t>
      </w:r>
    </w:p>
    <w:p>
      <w:pPr>
        <w:pStyle w:val="Normal"/>
        <w:jc w:val="both"/>
        <w:rPr/>
      </w:pPr>
      <w:r>
        <w:rPr/>
        <w:t>Мероприятия муниципальной программы «Социальная поддержка населения» исполнены на 78,6% (при плане 50,0 тыс.руб. исполнение составило 39,28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1101</w:t>
      </w:r>
      <w:r>
        <w:rPr/>
        <w:t>: Физическая культура</w:t>
      </w:r>
      <w:r>
        <w:rPr>
          <w:i/>
        </w:rPr>
        <w:t xml:space="preserve"> </w:t>
      </w:r>
      <w:r>
        <w:rPr/>
        <w:t xml:space="preserve">- план по расходам  исполнен на 100 % </w:t>
      </w:r>
    </w:p>
    <w:p>
      <w:pPr>
        <w:pStyle w:val="Normal"/>
        <w:ind w:firstLine="708"/>
        <w:jc w:val="both"/>
        <w:rPr/>
      </w:pPr>
      <w:r>
        <w:rPr/>
        <w:t xml:space="preserve">( план- 17 ,0 тыс .руб., факт – 17,0 тыс.руб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несении изменений в бюджет 27.12.2017 г. решением №19 был уточнен остаток на счете по дорожному фонду, который сложился на 01.01.2017 г. в размере 30,0 тыс.руб. В результате чего размер дефицита увеличился до 119,005 тыс.руб.</w:t>
      </w:r>
    </w:p>
    <w:p>
      <w:pPr>
        <w:pStyle w:val="Normal"/>
        <w:ind w:firstLine="708"/>
        <w:jc w:val="both"/>
        <w:rPr/>
      </w:pPr>
      <w:r>
        <w:rPr/>
        <w:t xml:space="preserve">При плане -119,005 тыс.руб бюджет исполнен с дефицитом -93,065тыс.руб. 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rPr/>
      </w:pPr>
      <w:r>
        <w:rPr/>
        <w:t>.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3:00Z</dcterms:created>
  <dc:creator>Первый</dc:creator>
  <dc:description/>
  <cp:keywords/>
  <dc:language>en-US</dc:language>
  <cp:lastModifiedBy>Валентина Ивановна</cp:lastModifiedBy>
  <cp:lastPrinted>2018-04-12T12:21:00Z</cp:lastPrinted>
  <dcterms:modified xsi:type="dcterms:W3CDTF">2018-04-16T09:26:00Z</dcterms:modified>
  <cp:revision>58</cp:revision>
  <dc:subject/>
  <dc:title>МУНИЦИПАЛЬНОЕ ОБРАЗОВАНИЕ</dc:title>
</cp:coreProperties>
</file>