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12.2010                                                                                                              № 1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Новоникольского 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н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/>
        <w:t>Рассмотрев представленный Главой Новоникольского сельского поселения проект бюджета  муниципального образования «Новоникольское сельское поселение» на 2011 год,</w:t>
      </w:r>
    </w:p>
    <w:p>
      <w:pPr>
        <w:pStyle w:val="Normal"/>
        <w:rPr/>
      </w:pPr>
      <w:r>
        <w:rPr/>
        <w:t xml:space="preserve">           </w:t>
      </w:r>
      <w:r>
        <w:rPr/>
        <w:t>Совет  Новониколь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spacing w:lineRule="atLeast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 на 2011 год:</w:t>
      </w:r>
    </w:p>
    <w:p>
      <w:pPr>
        <w:pStyle w:val="ConsPlusNormal"/>
        <w:widowControl/>
        <w:bidi w:val="0"/>
        <w:spacing w:lineRule="atLeast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оселения в сумме  9 233,1 тыс. рублей, в том числе налоговые и неналоговые доходы в сумме   2 128 тыс. рублей;</w:t>
      </w:r>
    </w:p>
    <w:p>
      <w:pPr>
        <w:pStyle w:val="ConsPlusNormal"/>
        <w:widowControl/>
        <w:bidi w:val="0"/>
        <w:spacing w:lineRule="atLeast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 бюджета поселения в сумме  9 233,1 тыс. рублей;</w:t>
      </w:r>
    </w:p>
    <w:p>
      <w:pPr>
        <w:pStyle w:val="ConsPlusNormal"/>
        <w:widowControl/>
        <w:bidi w:val="0"/>
        <w:spacing w:lineRule="atLeast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балансированный  бюдж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нормативы отчислений от федеральных, региональных, местных налогов и сборов и неналоговых доходов в бюджет поселения на 2011 год согласно приложению  1.</w:t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/>
      </w:pPr>
      <w:r>
        <w:rPr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, имеющих целевое значение, в форме субвенций, субсидий и иных межбюджетных трансфертов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ConsPlusNormal"/>
        <w:widowControl/>
        <w:bidi w:val="0"/>
        <w:spacing w:lineRule="atLeast" w:line="24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Администрация Новоникольск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 бюджета поселения с последующим внесением изменений в настоящее решение:</w:t>
      </w:r>
    </w:p>
    <w:p>
      <w:pPr>
        <w:pStyle w:val="ConsPlusNormal"/>
        <w:widowControl/>
        <w:bidi w:val="0"/>
        <w:spacing w:lineRule="atLeast" w:line="24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суммы остатков средств неиспользованных в 2010 году, полученных из бюджета муниципального района межбюджетных трансфертов, в случае их направления в 2011 году на те же цели;</w:t>
      </w:r>
    </w:p>
    <w:p>
      <w:pPr>
        <w:pStyle w:val="ConsPlusNormal"/>
        <w:widowControl/>
        <w:bidi w:val="0"/>
        <w:spacing w:lineRule="atLeast" w:line="24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изменении порядка применения бюджетной классификации.</w:t>
      </w:r>
    </w:p>
    <w:p>
      <w:pPr>
        <w:pStyle w:val="ConsPlusNormal"/>
        <w:widowControl/>
        <w:bidi w:val="0"/>
        <w:spacing w:lineRule="atLeast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: </w:t>
      </w:r>
    </w:p>
    <w:p>
      <w:pPr>
        <w:pStyle w:val="ConsPlusNormal"/>
        <w:widowControl/>
        <w:bidi w:val="0"/>
        <w:spacing w:lineRule="atLeast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бюджета поселения - органов местного самоуправления и органов государственной власти Томской области на 2011 год согласно приложениям 2,3;</w:t>
      </w:r>
    </w:p>
    <w:p>
      <w:pPr>
        <w:pStyle w:val="ConsPlusNormal"/>
        <w:widowControl/>
        <w:bidi w:val="0"/>
        <w:spacing w:lineRule="atLeast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еречень и коды главных администраторов доходов бюджета поселения- территориальных органов федеральных органов исполнительной власти и закрепляемые за ними виды доходов согласно приложению 4;</w:t>
      </w:r>
    </w:p>
    <w:p>
      <w:pPr>
        <w:pStyle w:val="ConsPlusNormal"/>
        <w:widowControl/>
        <w:bidi w:val="0"/>
        <w:spacing w:lineRule="atLeast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главных администраторов источников финансирования дефицита бюджета Новоникольского сельского поселения согласно приложению 5;</w:t>
      </w:r>
    </w:p>
    <w:p>
      <w:pPr>
        <w:pStyle w:val="ConsPlusNormal"/>
        <w:widowControl/>
        <w:bidi w:val="0"/>
        <w:spacing w:lineRule="atLeast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главных распорядителей, распорядителей средств бюджета поселения согласно приложению 6;</w:t>
      </w:r>
    </w:p>
    <w:p>
      <w:pPr>
        <w:pStyle w:val="ConsPlusNormal"/>
        <w:widowControl/>
        <w:bidi w:val="0"/>
        <w:spacing w:lineRule="atLeast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м поступлений доходов в бюджет поселения по источникам на 2011 год согласно приложению 7;</w:t>
      </w:r>
    </w:p>
    <w:p>
      <w:pPr>
        <w:pStyle w:val="ConsPlusNormal"/>
        <w:widowControl/>
        <w:bidi w:val="0"/>
        <w:spacing w:lineRule="atLeast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и объемы финансирования целевых программ поселения на 2011 год согласно приложению 8;</w:t>
      </w:r>
    </w:p>
    <w:p>
      <w:pPr>
        <w:pStyle w:val="Normal"/>
        <w:rPr/>
      </w:pPr>
      <w:r>
        <w:rPr/>
        <w:tab/>
        <w:t>7) 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на 2011 год согласно приложению 9.</w:t>
      </w:r>
    </w:p>
    <w:p>
      <w:pPr>
        <w:pStyle w:val="ConsPlusNormal"/>
        <w:widowControl/>
        <w:bidi w:val="0"/>
        <w:spacing w:lineRule="atLeast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Установить, что в случае изменения состава и (или) функций главных администраторов доходов  бюджета поселения Администрация Новоникольского сельского поселения вправе вносить соответствующие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ind w:left="0" w:right="0" w:firstLine="539"/>
        <w:jc w:val="both"/>
        <w:rPr/>
      </w:pPr>
      <w:r>
        <w:rPr/>
        <w:t>7.Утвердить предельную штатную численность работников бюджетной сферы по муниципальным учреждениям  на 2011 год согласно приложению 10.</w:t>
      </w:r>
    </w:p>
    <w:p>
      <w:pPr>
        <w:pStyle w:val="Normal"/>
        <w:autoSpaceDE w:val="false"/>
        <w:spacing w:lineRule="atLeast" w:line="240"/>
        <w:ind w:left="0" w:right="0" w:firstLine="539"/>
        <w:jc w:val="both"/>
        <w:rPr/>
      </w:pPr>
      <w:r>
        <w:rPr/>
        <w:t>8. Установить, что получатели средств  бюджета поселения  при заключении   договоров (муниципальных контрактов) о поставке товаров, выполнении работ и оказании услуг, исполнение которых осуществляется за счет средств  бюджета Новоникольского  сельского поселения, 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left="0" w:right="0" w:firstLine="539"/>
        <w:jc w:val="both"/>
        <w:rPr/>
      </w:pPr>
      <w:r>
        <w:rPr/>
        <w:t>1) в размере до 100 процентов суммы договора (контракта), 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;</w:t>
      </w:r>
    </w:p>
    <w:p>
      <w:pPr>
        <w:pStyle w:val="Normal"/>
        <w:autoSpaceDE w:val="false"/>
        <w:spacing w:lineRule="atLeast" w:line="240"/>
        <w:ind w:left="0" w:right="0" w:firstLine="539"/>
        <w:jc w:val="both"/>
        <w:rPr/>
      </w:pPr>
      <w:r>
        <w:rPr/>
        <w:t>2) в размере до 30 процентов суммы договора (контракта), - по остальным договорам (контрактам), если иное не предусмотрено законодательством Российской Федерации и  нормативными  правовыми  актами  муниципального  образования «Новоникольское сельское поселение».</w:t>
      </w:r>
    </w:p>
    <w:p>
      <w:pPr>
        <w:pStyle w:val="Normal"/>
        <w:ind w:left="0" w:right="0" w:firstLine="720"/>
        <w:jc w:val="both"/>
        <w:rPr/>
      </w:pPr>
      <w:r>
        <w:rPr/>
        <w:t>Финансовый отдел Администрации Александровского района в процессе кассового исполнения бюджета Новоникольского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left="0" w:right="0" w:firstLine="720"/>
        <w:jc w:val="both"/>
        <w:rPr/>
      </w:pPr>
      <w:r>
        <w:rPr/>
        <w:t>9.Установить, что в 2011  году в первоочередном  порядке из  бюджета  поселения финансируются  следующие  расходы:</w:t>
      </w:r>
    </w:p>
    <w:p>
      <w:pPr>
        <w:pStyle w:val="Normal"/>
        <w:ind w:left="0" w:right="0" w:firstLine="720"/>
        <w:jc w:val="both"/>
        <w:rPr/>
      </w:pPr>
      <w:r>
        <w:rPr/>
        <w:t>1) оплата  труда  и начисления  на  неё;</w:t>
      </w:r>
    </w:p>
    <w:p>
      <w:pPr>
        <w:pStyle w:val="Normal"/>
        <w:ind w:left="0" w:right="0" w:firstLine="720"/>
        <w:jc w:val="both"/>
        <w:rPr/>
      </w:pPr>
      <w:r>
        <w:rPr/>
        <w:t>2)оплата  коммунальных услуг, услуг связи, транспортных  услуг;</w:t>
      </w:r>
    </w:p>
    <w:p>
      <w:pPr>
        <w:pStyle w:val="Normal"/>
        <w:ind w:left="0" w:right="0" w:firstLine="720"/>
        <w:jc w:val="both"/>
        <w:rPr/>
      </w:pPr>
      <w:r>
        <w:rPr/>
        <w:t>3) предоставление мер  социальной  поддержки  отдельным  категориям граждан;</w:t>
      </w:r>
    </w:p>
    <w:p>
      <w:pPr>
        <w:pStyle w:val="Normal"/>
        <w:ind w:left="0" w:right="0" w:firstLine="720"/>
        <w:jc w:val="both"/>
        <w:rPr/>
      </w:pPr>
      <w:r>
        <w:rPr/>
        <w:t>4) расходы  на  обслуживание  муниципального  долга;</w:t>
      </w:r>
    </w:p>
    <w:p>
      <w:pPr>
        <w:pStyle w:val="Normal"/>
        <w:ind w:left="0" w:right="0" w:firstLine="720"/>
        <w:jc w:val="both"/>
        <w:rPr/>
      </w:pPr>
      <w:r>
        <w:rPr/>
        <w:t>5) уплата налогов, сборов и иных  обязательных  платежей;</w:t>
      </w:r>
    </w:p>
    <w:p>
      <w:pPr>
        <w:pStyle w:val="Normal"/>
        <w:ind w:left="0" w:right="0" w:firstLine="720"/>
        <w:jc w:val="both"/>
        <w:rPr/>
      </w:pPr>
      <w:r>
        <w:rPr/>
        <w:t>6)расходы из  резервного  фонда Администрации поселения;</w:t>
      </w:r>
    </w:p>
    <w:p>
      <w:pPr>
        <w:pStyle w:val="Normal"/>
        <w:ind w:left="0" w:right="0" w:firstLine="720"/>
        <w:jc w:val="both"/>
        <w:rPr/>
      </w:pPr>
      <w:r>
        <w:rPr/>
        <w:t>7)расходы на  исполнение  судебных  актов по  обращению  взыскания на средства  бюджета  поселения;</w:t>
      </w:r>
    </w:p>
    <w:p>
      <w:pPr>
        <w:pStyle w:val="Normal"/>
        <w:ind w:left="0" w:right="0" w:firstLine="720"/>
        <w:jc w:val="both"/>
        <w:rPr/>
      </w:pPr>
      <w:r>
        <w:rPr/>
        <w:t>8)иные  неотложные  расходы.</w:t>
      </w:r>
    </w:p>
    <w:p>
      <w:pPr>
        <w:pStyle w:val="Normal"/>
        <w:ind w:left="0" w:right="0" w:firstLine="708"/>
        <w:jc w:val="both"/>
        <w:rPr/>
      </w:pPr>
      <w:r>
        <w:rPr/>
        <w:t>10. Установить, что с 1 января 2011 года к должностным окладам лиц, замещающих муниципальные должности,  применяется коэффициент 0,1935.</w:t>
      </w:r>
    </w:p>
    <w:p>
      <w:pPr>
        <w:pStyle w:val="Normal"/>
        <w:ind w:left="0" w:right="0" w:firstLine="708"/>
        <w:jc w:val="both"/>
        <w:rPr/>
      </w:pPr>
      <w:r>
        <w:rPr/>
        <w:t>11.Настоящее  решение подлежит  официальному  опубликованию в средствах  массовой информации.</w:t>
      </w:r>
    </w:p>
    <w:p>
      <w:pPr>
        <w:pStyle w:val="Normal"/>
        <w:ind w:left="0" w:right="0" w:firstLine="708"/>
        <w:jc w:val="both"/>
        <w:rPr/>
      </w:pPr>
      <w:r>
        <w:rPr/>
        <w:t>12.Настоящее решение  вступает   в силу с 1 января  2011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Глава Новоникольского  </w:t>
      </w:r>
    </w:p>
    <w:p>
      <w:pPr>
        <w:pStyle w:val="Normal"/>
        <w:ind w:left="0" w:right="0" w:firstLine="708"/>
        <w:rPr/>
      </w:pPr>
      <w:r>
        <w:rPr/>
        <w:t xml:space="preserve">сельского поселения                                                         М.А.Красницкая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Новониколь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27.12.2010  №11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Нормативы отчислений                                                                                      федеральных,  региональных, местных налогов и сборов и неналоговых до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бюджет поселения на 2011 год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(в процентах)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278"/>
      </w:tblGrid>
      <w:tr>
        <w:trPr>
          <w:trHeight w:val="83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николь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7.12.2010 №11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 бюджета поселения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местного самоуправления и органов  государственной в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омской области  на 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7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главного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 дохо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ая налоговая служба (Управление Федеральной налоговой службы по Томской област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Новоникольского  сельского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й отдел Администрации Александровского рай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27.12.2010 г. № 117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бюджета Новоникольского сельского поселения - органов местного самоуправления  и закрепляемые за ними виды доход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0455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2964"/>
                              <w:gridCol w:w="5864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админи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бюджетной 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главного администратора доходов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Новониколь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10 10 0000 120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11 09045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0000 120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8 05010 10 0000 180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бюджетов поселений от возврата остатков субсидий и субвенций прошлых лет не бюджетными организац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9 05000 10 0000 151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на выравнивание бюджетной обеспеченности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я  по обеспечению сбалансированности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02 04012 10 0000 151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 ,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7 05000 10 0000 180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безвозмездные поступления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ый отдел Администрации Александр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07 05000 10 0000 180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безвозмездные поступления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08 05000 10 0000 180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числения из бюджетов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841.85pt;mso-wrap-distance-left:9pt;mso-wrap-distance-right:9pt;mso-wrap-distance-top:0pt;mso-wrap-distance-bottom:0pt;margin-top:0.05pt;mso-position-vertical-relative:text;margin-left:-2.3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2964"/>
                        <w:gridCol w:w="5864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д администратора доходов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бюджетной классифик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главного администратора доходов бюджета поселения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Новоникольского 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8 04020 01 1000 110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10 10 0000 120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35 10 0000 120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11 09045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 xml:space="preserve"> 0000 120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 17 01050 10 0000 180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Невыясненные поступления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 17 05050 10 0000 180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чие неналоговые доходы бюджетов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8 05010 10 0000 180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Доходы бюджетов поселений от возврата остатков субсидий и субвенций прошлых лет не бюджетными организац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9 05000 10 0000 151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02 01001 10 0000 151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Дотации на выравнивание бюджетной обеспеченности бюджетам поселений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02 01003 10 0000 151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Дотация  по обеспечению сбалансированности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02 03015 10 0000 151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02 04012 10 0000 151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Межбюджетные трансферты ,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7 05000 10 0000 180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чие безвозмездные поступления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й отдел Администрации Александровского район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07 05000 10 0000 180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чие безвозмездные поступления в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08 05000 10 0000 180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еречисления из бюджетов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6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35"/>
        <w:gridCol w:w="5528"/>
        <w:gridCol w:w="10"/>
      </w:tblGrid>
      <w:tr>
        <w:trPr>
          <w:trHeight w:val="30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Iniiaiieoaeno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4 </w:t>
            </w:r>
          </w:p>
        </w:tc>
      </w:tr>
      <w:tr>
        <w:trPr>
          <w:trHeight w:val="30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решению Совета </w:t>
            </w:r>
          </w:p>
        </w:tc>
      </w:tr>
      <w:tr>
        <w:trPr>
          <w:trHeight w:val="30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Новониколь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7 .12. 2010 г. № 117</w:t>
            </w:r>
          </w:p>
        </w:tc>
      </w:tr>
      <w:tr>
        <w:trPr>
          <w:trHeight w:val="58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коды главных администраторов доходов бюджета поселения - территориальных органов федеральных органов исполнительной власти  и закрепляемые за ними виды  доходов </w:t>
            </w:r>
          </w:p>
        </w:tc>
      </w:tr>
      <w:tr>
        <w:trPr>
          <w:trHeight w:val="24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доходов бюджета поселения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 бюджета поселения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епартамент финансов  Томской област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3 05 0 10 0 000 140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 02 1 01 1 000 110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 03 0 10 1 000 110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 01 3 10 1 000 110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налог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 02 3 10 1 000 110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налог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5 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Новоникольского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27.12.2010 г. № 11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 финансирования дефицита бюджета муниципального образования «Новоникольское сельское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1 год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93"/>
        <w:gridCol w:w="5791"/>
      </w:tblGrid>
      <w:tr>
        <w:trPr>
          <w:trHeight w:val="57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нико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7.12.2010 г. №117</w:t>
      </w:r>
    </w:p>
    <w:p>
      <w:pPr>
        <w:pStyle w:val="ConsPlusTitle"/>
        <w:bidi w:val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bidi w:val="0"/>
        <w:jc w:val="center"/>
        <w:rPr/>
      </w:pPr>
      <w:r>
        <w:rPr>
          <w:sz w:val="24"/>
          <w:szCs w:val="24"/>
        </w:rPr>
        <w:t>главных распорядителей, распорядителей средств бюджета муниципального образования «Новоникольское сельское поселение» н</w:t>
      </w:r>
      <w:r>
        <w:rPr/>
        <w:t>а 2011 год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74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ведомства распорядителя</w:t>
            </w:r>
          </w:p>
          <w:p>
            <w:pPr>
              <w:pStyle w:val="ConsPlusTitle"/>
              <w:bidi w:val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а бюдже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bidi w:val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bidi w:val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овоникольского сельского поселения</w:t>
            </w:r>
          </w:p>
        </w:tc>
      </w:tr>
    </w:tbl>
    <w:p>
      <w:pPr>
        <w:pStyle w:val="ConsPlusTitle"/>
        <w:bidi w:val="0"/>
        <w:jc w:val="center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16"/>
        <w:gridCol w:w="236"/>
        <w:gridCol w:w="2739"/>
        <w:gridCol w:w="196"/>
        <w:gridCol w:w="40"/>
        <w:gridCol w:w="538"/>
        <w:gridCol w:w="128"/>
        <w:gridCol w:w="226"/>
        <w:gridCol w:w="10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к   решению Совета Новониколь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от 27.12.2010 г. № 117   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никольское сельское поселение» на 2011 год.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233,1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28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00 00 0000 11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</w:tr>
      <w:tr>
        <w:trPr>
          <w:trHeight w:val="8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( за исключением действий, совершаемых консульскими учреждениями) 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887</w:t>
            </w:r>
          </w:p>
        </w:tc>
      </w:tr>
      <w:tr>
        <w:trPr>
          <w:trHeight w:val="8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 11 05000 00 0000 12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8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10 10 0000 12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35 10 0000 12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10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7 075,1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Дотация на выравнивание бюджетной обеспеченности  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 2 02 01 00110 0000 151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 627</w:t>
            </w:r>
          </w:p>
        </w:tc>
      </w:tr>
      <w:tr>
        <w:trPr>
          <w:trHeight w:val="9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15 10 0000 151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5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другого уровня 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12 10 0000 15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85,4</w:t>
            </w:r>
          </w:p>
        </w:tc>
      </w:tr>
      <w:tr>
        <w:trPr>
          <w:trHeight w:val="5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 000 15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5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 10  0 000 15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5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 000 15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компенсацию расходов  по организации электроснабжения от дизельных электростанций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 10 0 000 15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,5</w:t>
            </w:r>
          </w:p>
        </w:tc>
      </w:tr>
      <w:tr>
        <w:trPr>
          <w:trHeight w:val="5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(должностному окладу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 10  0 000 15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5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ализацию районной целевой программы Социальное развитие сел Александровского района» на  возмещение транспортных расходов гражданам ,ведущим личное подсобное хозяйство на завоз кормо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 000 15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5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реализацию районной целевой программы «Социальное развитие сел Александровского района» на  траление паромных причалов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 000 15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Приложение 8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7.12.2010 № 117</w:t>
      </w:r>
    </w:p>
    <w:p>
      <w:pPr>
        <w:pStyle w:val="TextBody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 целевых программ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овоникольского  сельского поселения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4"/>
        <w:gridCol w:w="1079"/>
        <w:gridCol w:w="1081"/>
        <w:gridCol w:w="817"/>
        <w:gridCol w:w="10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евая программа «Социальное обслуживание населения на 2010 г.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Социально-экономическое развитие Новоникольского сельского поселения на 2007-2012 год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наружных сетей тепл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ыши здания дизельной электростан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2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7"/>
        <w:gridCol w:w="3335"/>
        <w:gridCol w:w="112"/>
        <w:gridCol w:w="597"/>
        <w:gridCol w:w="112"/>
        <w:gridCol w:w="36"/>
        <w:gridCol w:w="561"/>
        <w:gridCol w:w="215"/>
        <w:gridCol w:w="112"/>
        <w:gridCol w:w="948"/>
        <w:gridCol w:w="112"/>
        <w:gridCol w:w="597"/>
        <w:gridCol w:w="112"/>
        <w:gridCol w:w="2100"/>
        <w:gridCol w:w="10"/>
        <w:gridCol w:w="102"/>
        <w:gridCol w:w="1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 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овониколь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27.12.2010г.  №  117</w:t>
            </w:r>
          </w:p>
        </w:tc>
      </w:tr>
      <w:tr>
        <w:trPr>
          <w:trHeight w:val="750" w:hRule="atLeast"/>
        </w:trPr>
        <w:tc>
          <w:tcPr>
            <w:tcW w:w="9705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Новоникольское  сельское поселение" на 2011 год.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2011 год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33,1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 Новоникольского 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33,1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50,37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 испол-нительно- распорядительного  органа муниципального  образова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-ской Федерации, местных админи-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0,27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27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27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 государственного  и  муниципального  дол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 обороне  и чрезвычайным  ситу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ладные научные  исследования в области общегосударственных  вопро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в сфере  национальной  безопасности и правоохранительной 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7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целевая программа «Социальное развитие сел Алексан- дровского района на 2011-2013 гг.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 местного 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ление паромных  причал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28,16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3,16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в области  коммунального хозяйств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6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6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выпадающих  доходов организациям, предоставляющим населению услуги  электроснабжения  по тарифам, не обеспечивающим  возмещения  издержек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,5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,5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Новоникольского  сельского 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5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5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органами  местного 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-ву городских округов и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2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 отходов и очистка сточных  в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 твёрдых  от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Новониколь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  КСЦ «Сибирь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1,97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. кинематограф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44,27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44,27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7,71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7,71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6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6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7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 образова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 (-),  профицит  (+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Новоник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7.12.2010 г. №1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и лимиты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ы труда работников бюджетных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тенные в бюджете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57"/>
        <w:gridCol w:w="2358"/>
        <w:gridCol w:w="2368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ая штатная численность (ед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 с учетом ЕСН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ФОТ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«Администрация Новоникольского сельского поселени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3,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92,4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«КСЦ «Сибирь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6,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0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69,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88,52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RANGE!A1%253AJ54"/>
      <w:bookmarkStart w:id="1" w:name="RANGE!A1%253AJ54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eastAsia="zh-CN" w:bidi="ar-SA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left="0" w:right="0" w:firstLine="72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0:00Z</dcterms:created>
  <dc:creator>Валентина</dc:creator>
  <dc:description/>
  <dc:language>en-US</dc:language>
  <cp:lastModifiedBy>Валентина</cp:lastModifiedBy>
  <cp:lastPrinted>2011-01-13T09:31:00Z</cp:lastPrinted>
  <dcterms:modified xsi:type="dcterms:W3CDTF">2011-01-26T10:45:00Z</dcterms:modified>
  <cp:revision>12</cp:revision>
  <dc:subject/>
  <dc:title>СОВЕТ   НОВОНИКОЛЬСКОГО СЕЛЬСКОГО ПОСЕЛЕНИЯ</dc:title>
</cp:coreProperties>
</file>