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48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94  </w:t>
            </w:r>
          </w:p>
        </w:tc>
      </w:tr>
      <w:tr>
        <w:trPr/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нормативов  водопотреб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уководствуясь частью 1 статьи 157 Жилищного кодекса Российской Федерации, частью 4 статьи 84 Федерального Закона от 06.10.2003- ФЗ  «Об общих принципах организации местного самоуправления в Российской Федерации», ГОСТом    Р 51617-2000 «Жилищно-коммунальные услуги. Общие технические условия», утверждённым  постановлением Госстандарта России  от 19.06.2000 №158-ст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овониколь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.Утвердить следующие нормативы водопотребл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для  фельдшерско-акушерского пункта               – 9 литров на  1 больного в ден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для  детского сада  с дневным пребыванием детей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ачечной</w:t>
        <w:tab/>
        <w:tab/>
        <w:tab/>
        <w:tab/>
        <w:tab/>
        <w:t xml:space="preserve"> – 35 литров на 1 ребёнка в ден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для   общеобразовательной школы  села - 9 литров  на 1 ученика и  учителя в ден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предприятия общественного питания            -     8 литров на условное  блюд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бнародовать настоящее решение в установленном Уставом Новоникольского сельского поселения порядке.</w:t>
      </w:r>
    </w:p>
    <w:p>
      <w:pPr>
        <w:pStyle w:val="Normal"/>
        <w:ind w:left="0" w:right="0" w:firstLine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стоящее решение вступает в силу с момента  его официального обнародования, но не ранее, чем с 1 января 2007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Новоникольского сельского поселения               В.Е.Красницкий 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56:00Z</dcterms:created>
  <dc:creator>PC_2</dc:creator>
  <dc:description/>
  <dc:language>en-US</dc:language>
  <cp:lastModifiedBy>Валентина</cp:lastModifiedBy>
  <cp:lastPrinted>2008-10-29T09:35:00Z</cp:lastPrinted>
  <dcterms:modified xsi:type="dcterms:W3CDTF">2008-10-29T03:46:00Z</dcterms:modified>
  <cp:revision>9</cp:revision>
  <dc:subject/>
  <dc:title/>
</cp:coreProperties>
</file>