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 РАЙОНА  ТОМ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17                                                                                                           № 10</w:t>
      </w:r>
    </w:p>
    <w:p>
      <w:pPr>
        <w:pStyle w:val="Normal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никольское</w:t>
      </w:r>
    </w:p>
    <w:p>
      <w:pPr>
        <w:pStyle w:val="Normal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установлении   размера    платы  за   наём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ых помещений по  договорам социального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йма    и      договорам     найма      помещений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         жилищного          фонда   </w:t>
      </w:r>
    </w:p>
    <w:p>
      <w:pPr>
        <w:pStyle w:val="Normal"/>
        <w:spacing w:before="0" w:after="0"/>
        <w:contextualSpacing/>
        <w:jc w:val="left"/>
        <w:rPr>
          <w:rFonts w:ascii="Tahoma" w:hAnsi="Tahoma" w:cs="Tahoma"/>
          <w:color w:val="454141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 сельского   поселения</w:t>
      </w:r>
      <w:r>
        <w:rPr>
          <w:b/>
        </w:rPr>
        <w:t xml:space="preserve"> 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454141"/>
          <w:sz w:val="20"/>
          <w:szCs w:val="20"/>
        </w:rPr>
        <w:br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 соответствии  с  Порядком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ления    размера платы    (плата   за  наём)   за    пользование   жилым помещением   для   нанимателей  жилых  помещений по договорам социального найма и договорам найма помещений муниципального   жилищного     фонда   Новоникольского сельского   поселения, утверждённым  постановлением Администрации  Новоникольского  сельского  поселения  от 28.03.2017 № 18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для нанимателей  жилых помещений по договорам социального найма и договорам найма  помещений муниципального жилищного фонда   Новоникольского  сельского поселения  размер  платы  за  наём  согласно  приложению   к  настоящему 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 вступает в силу со  дня  его официального опубликования   (обнародования)  и   распространяется   на   правоотношения, возникш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распоряжения  возложить  на главного  специалиста (специалиста  по  бюджету) Штурман С.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никольского сельского поселения                                                       В.Н.Першин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>
          <w:rFonts w:cs="Calibri"/>
        </w:rPr>
        <w:t xml:space="preserve">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>
          <w:rFonts w:cs="Calibri"/>
        </w:rPr>
        <w:t xml:space="preserve"> </w:t>
      </w: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  <w:t>Новоникольского  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>
          <w:rFonts w:cs="Calibri"/>
        </w:rPr>
        <w:t xml:space="preserve">  </w:t>
      </w:r>
      <w:r>
        <w:rPr/>
        <w:t>от 28.03.2017   № 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ер     платы за   наём  жилых помещений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по договорам социального найма и договорам найма  помещений </w:t>
      </w:r>
    </w:p>
    <w:p>
      <w:pPr>
        <w:pStyle w:val="Normal"/>
        <w:rPr/>
      </w:pPr>
      <w:r>
        <w:rPr/>
        <w:t xml:space="preserve">муниципального жилищного фонда   Новоникольского  сельского поселения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992"/>
        <w:gridCol w:w="709"/>
        <w:gridCol w:w="708"/>
        <w:gridCol w:w="660"/>
        <w:gridCol w:w="1041"/>
        <w:gridCol w:w="944"/>
        <w:gridCol w:w="850"/>
        <w:gridCol w:w="993"/>
        <w:gridCol w:w="1701"/>
        <w:gridCol w:w="850"/>
        <w:gridCol w:w="1276"/>
        <w:gridCol w:w="1276"/>
      </w:tblGrid>
      <w:tr>
        <w:trPr>
          <w:trHeight w:val="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жил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истика: Стены жилого дом: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 кирп., П- панель,  Д- д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жилого дома в эксплуата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благоустройств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жилая площадь  в доме (кв.м.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Базовая ставка платы за наём жилого помещения (постановление  администрации  поселения  от 28.03.2017 № 18) 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Кj - коэффициент, характеризующий качество и благоустройство жилого помещения, мест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расположения дом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платы за наем жилого помещения (руб. за 1 кв.м. площади в меся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 платы   в  месяц за  наём  жилого  помещения</w:t>
            </w:r>
          </w:p>
        </w:tc>
      </w:tr>
      <w:tr>
        <w:trPr>
          <w:trHeight w:val="36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1 - коэффициент, характеризующий качество жилого помещ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2 - коэффициент, характеризующий благоустройство жилого помещения  (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3 - коэффициент месторасположения дом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с - коэффициент соответствия платы, равный  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(8+9+10) :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 х 11 х 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 х 13)</w:t>
            </w:r>
          </w:p>
        </w:tc>
      </w:tr>
      <w:tr>
        <w:trPr>
          <w:trHeight w:val="7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     ул. Береговая д.7 кв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 кварт. Дере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93-45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никольское    ул. Юргина  д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в. дере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46-5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нико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ргина  д.18 кв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 кварт. Дере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09-5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овониколь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ргина д. 18 кв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 кварт. Дере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63-51</w:t>
            </w:r>
          </w:p>
        </w:tc>
      </w:tr>
      <w:tr>
        <w:trPr>
          <w:trHeight w:val="6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ргина  д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в. дере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84-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овоникольск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 д.8 кв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 кварт. Дере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-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-0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овоникольск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ольничный д.6 кв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 кварт. Дере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-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75-2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  Больничный д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в. дерев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9,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45-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9:00Z</dcterms:created>
  <dc:creator>Валентина Ивановна</dc:creator>
  <dc:description/>
  <cp:keywords/>
  <dc:language>en-US</dc:language>
  <cp:lastModifiedBy>Валентина Ивановна</cp:lastModifiedBy>
  <cp:lastPrinted>2017-04-11T13:47:00Z</cp:lastPrinted>
  <dcterms:modified xsi:type="dcterms:W3CDTF">2017-04-11T07:53:00Z</dcterms:modified>
  <cp:revision>9</cp:revision>
  <dc:subject/>
  <dc:title/>
</cp:coreProperties>
</file>