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ОГО  РАЙОНА  ТОМ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02.06.2022                                                                                                               №  1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 сметы на капитальный ремонт ограждения кладбища. </w:t>
      </w:r>
    </w:p>
    <w:p>
      <w:pPr>
        <w:pStyle w:val="Normal"/>
        <w:jc w:val="center"/>
        <w:rPr/>
      </w:pPr>
      <w:r>
        <w:rPr/>
        <w:t>Изготовление и монтаж секций ограждения кладбищ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Новоникольское  Александровского района 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 соответствии  с п. 15 ст. 48 Градостроительного  кодекса Российской  Федерации 1.Утвердить  смету  на  капитальный ремонт  ограждения кладбища. Изготовление и монтаж секций ограждения кладбища в с. Новоникольское  Александровского района Томской области   согласно 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                                                                       В.Н.Перш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6:00Z</dcterms:created>
  <dc:creator>Валентина</dc:creator>
  <dc:description/>
  <cp:keywords/>
  <dc:language>en-US</dc:language>
  <cp:lastModifiedBy>Валентина Ивановна</cp:lastModifiedBy>
  <cp:lastPrinted>2018-08-29T15:09:00Z</cp:lastPrinted>
  <dcterms:modified xsi:type="dcterms:W3CDTF">2022-06-06T08:04:00Z</dcterms:modified>
  <cp:revision>17</cp:revision>
  <dc:subject/>
  <dc:title/>
</cp:coreProperties>
</file>