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 января 2018 года                                                                             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2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№ 1 от 24.01.2018г.    «Об утверждении плана закупок товаров, работ, услуг для муниципальных нужд  на 2018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ти   изменения  в   план  закупок  товаров, работ, услуг  для  обеспечения </w:t>
      </w:r>
    </w:p>
    <w:p>
      <w:pPr>
        <w:pStyle w:val="Style16"/>
        <w:spacing w:before="0" w:after="0"/>
        <w:jc w:val="both"/>
        <w:rPr/>
      </w:pPr>
      <w:r>
        <w:rPr/>
        <w:t xml:space="preserve">муниципальных нужд утверждённый распоряжением Администрации Новоникольского сельского поселения № 1 от 24.01.2018г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 новую редакцию  плана закупок  с учётом  внесённого изменения </w:t>
      </w:r>
    </w:p>
    <w:p>
      <w:pPr>
        <w:pStyle w:val="Style16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Новоникольского сельского поселения № 2 от 26.01.2018г.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7"/>
      </w:tblGrid>
      <w:tr>
        <w:trPr>
          <w:trHeight w:val="709" w:hRule="atLeast"/>
        </w:trPr>
        <w:tc>
          <w:tcPr>
            <w:tcW w:w="15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4419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440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ьско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36766, Томская обл, Новоникольское с, ПЕР ШКОЛЬНЫЙ, 3 ,7-38255-41125, alsnik@tomsk.gov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509"/>
        <w:gridCol w:w="2029"/>
        <w:gridCol w:w="678"/>
        <w:gridCol w:w="1153"/>
        <w:gridCol w:w="1048"/>
        <w:gridCol w:w="753"/>
        <w:gridCol w:w="891"/>
        <w:gridCol w:w="637"/>
        <w:gridCol w:w="663"/>
        <w:gridCol w:w="523"/>
        <w:gridCol w:w="1153"/>
        <w:gridCol w:w="723"/>
        <w:gridCol w:w="772"/>
        <w:gridCol w:w="209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6000000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5000000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освещения улиц в границах населенного пун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4000000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электросвяз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37022014419702201001001000000001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командировки, проведение культурных мероприятий (п.26 ч.1. ст.93 44-ФЗ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200000000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3000000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35230300000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4085210400000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4085210500000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203562035118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10499001000332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2035620351180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1049900100033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37800500000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6025230100000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 90101049900100033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104009960100000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9010102990010001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10499600200000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26520200000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1"/>
              <w:gridCol w:w="79"/>
              <w:gridCol w:w="45"/>
              <w:gridCol w:w="753"/>
              <w:gridCol w:w="74"/>
              <w:gridCol w:w="381"/>
              <w:gridCol w:w="74"/>
              <w:gridCol w:w="1454"/>
              <w:gridCol w:w="180"/>
              <w:gridCol w:w="225"/>
              <w:gridCol w:w="119"/>
            </w:tblGrid>
            <w:tr>
              <w:trPr/>
              <w:tc>
                <w:tcPr>
                  <w:tcW w:w="59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январ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1"/>
        <w:gridCol w:w="2066"/>
        <w:gridCol w:w="1153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338"/>
        <w:gridCol w:w="1388"/>
        <w:gridCol w:w="1524"/>
        <w:gridCol w:w="1930"/>
        <w:gridCol w:w="1873"/>
        <w:gridCol w:w="301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6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5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уги по организации освещения улиц в границах населенного пун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4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казание услуг  электросвяз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18370220144197022010010002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center"/>
              <w:rPr/>
            </w:pPr>
            <w:r>
              <w:rPr>
                <w:sz w:val="18"/>
                <w:szCs w:val="18"/>
              </w:rPr>
              <w:t>173702201441970220100100030000000244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183702201441970220100100100000000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, проведение культурных мероприятий (п.26 ч.1. ст.93 44-ФЗ)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2"/>
              <w:gridCol w:w="84"/>
              <w:gridCol w:w="53"/>
              <w:gridCol w:w="878"/>
              <w:gridCol w:w="86"/>
              <w:gridCol w:w="444"/>
              <w:gridCol w:w="86"/>
              <w:gridCol w:w="1578"/>
              <w:gridCol w:w="210"/>
              <w:gridCol w:w="225"/>
              <w:gridCol w:w="139"/>
            </w:tblGrid>
            <w:tr>
              <w:trPr/>
              <w:tc>
                <w:tcPr>
                  <w:tcW w:w="55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5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</w:t>
                  </w:r>
                  <w:r>
                    <w:rPr>
                      <w:sz w:val="21"/>
                      <w:szCs w:val="21"/>
                    </w:rPr>
                    <w:t>январ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26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76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37:00Z</dcterms:created>
  <dc:creator>User</dc:creator>
  <dc:description/>
  <dc:language>en-US</dc:language>
  <cp:lastModifiedBy>Анна</cp:lastModifiedBy>
  <cp:lastPrinted>2018-01-25T12:33:00Z</cp:lastPrinted>
  <dcterms:modified xsi:type="dcterms:W3CDTF">2018-01-26T04:37:00Z</dcterms:modified>
  <cp:revision>2</cp:revision>
  <dc:subject/>
  <dc:title/>
</cp:coreProperties>
</file>