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3</w:t>
        <w:tab/>
        <w:tab/>
        <w:tab/>
        <w:tab/>
        <w:tab/>
        <w:tab/>
        <w:tab/>
        <w:tab/>
        <w:t xml:space="preserve">                  № 24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нкурса  по благоустройству</w:t>
      </w:r>
    </w:p>
    <w:p>
      <w:pPr>
        <w:pStyle w:val="Normal"/>
        <w:rPr/>
      </w:pPr>
      <w:r>
        <w:rPr/>
        <w:t>«Лучшая усадь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статьёй 4 закона Томской  области от 15.02.2002 № 61-ОЗ « Об основах  благоустройства территории городов и других населённых пунктов Томской  области», Уставом Новоникольского сельского поселения и Правилами по благоустройству, утверждёнными   решением   Совета  Новоникольского  сельского поселения  от  23.03.2012 №  156 «Об утверждении Правил  благоустройства  и  санитарного содержания  территории  Новоникольского сельского посел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овести конкурс «Лучшая  усадьба»  по благоустройству   усадеб села.</w:t>
      </w:r>
    </w:p>
    <w:p>
      <w:pPr>
        <w:pStyle w:val="Normal"/>
        <w:ind w:firstLine="708"/>
        <w:jc w:val="both"/>
        <w:rPr/>
      </w:pPr>
      <w:r>
        <w:rPr/>
        <w:t>2.Утвердить Положение о проведении конкурса по благоустройству «Лучшая усадьба» согласно приложению.</w:t>
      </w:r>
    </w:p>
    <w:p>
      <w:pPr>
        <w:pStyle w:val="Normal"/>
        <w:ind w:firstLine="708"/>
        <w:jc w:val="both"/>
        <w:rPr/>
      </w:pPr>
      <w:r>
        <w:rPr/>
        <w:t>3.Выделить из  бюджета  поселения  пять  тысяч  рублей  для  поощрения  участников  конкурса, занявших  в  каждой  из  номинаций  конкурса 1,2,3  места.</w:t>
      </w:r>
    </w:p>
    <w:p>
      <w:pPr>
        <w:pStyle w:val="Normal"/>
        <w:ind w:firstLine="708"/>
        <w:jc w:val="both"/>
        <w:rPr/>
      </w:pPr>
      <w:r>
        <w:rPr/>
        <w:t>4.До   18   августа  2013  года подвести и обнародовать итоги  конкурса.</w:t>
      </w:r>
    </w:p>
    <w:p>
      <w:pPr>
        <w:pStyle w:val="Normal"/>
        <w:ind w:firstLine="708"/>
        <w:jc w:val="both"/>
        <w:rPr/>
      </w:pPr>
      <w:r>
        <w:rPr/>
        <w:t>5.Обнародовать настоящее распоряжение в соответствии с Уставом 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                                                     В.Н.Перш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6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ind w:left="66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поселения </w:t>
      </w:r>
    </w:p>
    <w:p>
      <w:pPr>
        <w:pStyle w:val="Normal"/>
        <w:ind w:left="66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4.2013   № 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благоустройству «Лучшая усадь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Конкурс «Лучшая усадьба»  проводится на территории Новоникольского сельского поселения  с 15 мая по 15 августа 2013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е деятельности  жителей  села   по благоустройству усадеб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ция деятельности жителей села по проведению мероприятий по благоустройству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творческой инициативы жителей  села с целью  благоустройства территорий домовладений, поддержания личных усадеб в надлежащем санитарном состоянии, эстетического оформления жилого  помещения и приусадебного участка, озеленения территории посе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частниками конкурса являются жители Новоникольского сельского поселения, </w:t>
      </w:r>
      <w:r>
        <w:rPr>
          <w:b/>
          <w:sz w:val="22"/>
          <w:szCs w:val="22"/>
          <w:u w:val="single"/>
        </w:rPr>
        <w:t>подавшие заявки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Конкурс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 подают владельцы усадеб, изъявившие желание участвовать в конкурсе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 подачи заявки до 10  августа 2013 года  в комиссию по благоустройству Администрации Новоникольского поселе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Летняя цветочная композиция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ельский огород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ельский до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ригинальное оформление»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 принимают участие во всех номинац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ценка жюри и награждение участник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юри Конкурса  является комиссия по благоустройству Новониколь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Итоги конкурса подводятся 15 августа   2013 год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инации оценивается отдельно по 5 бальной шкале, особое мнение жюри (один дополнительный балл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 По результатам определяется победитель конкурса «Лучшая усадьба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5. Всем участникам вручаются памятные дипломы, победители в  каждой  номинации награждаются денежными премиями в следующем размере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 место – 600 руб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 место –  450 руб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 место – 300 руб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средства Конкурс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конкурса производится   за  счёт  средств  местного  бюджет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53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2:00Z</dcterms:created>
  <dc:creator>Валентина</dc:creator>
  <dc:description/>
  <cp:keywords/>
  <dc:language>en-US</dc:language>
  <cp:lastModifiedBy>Валентина</cp:lastModifiedBy>
  <cp:lastPrinted>2011-05-19T15:37:00Z</cp:lastPrinted>
  <dcterms:modified xsi:type="dcterms:W3CDTF">2013-05-07T03:56:00Z</dcterms:modified>
  <cp:revision>7</cp:revision>
  <dc:subject/>
  <dc:title/>
</cp:coreProperties>
</file>