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04.2013                                                                                                               № 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Новониколь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включении  в  кадровый  резерв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ab/>
        <w:t>В  целях  кадрового  обеспечения  органов  местного  самоуправления  Новоникольского  сельского   поселения, в соответствии  с  Положением о кадровом резерве     для    замещения    вакантных  должностей    муниципальной     службы и     резерве     управленческих      кадров  Новоникольского    сельского поселения, утверждённым  постановлением  Администрации  Новоникольского  сельского  поселения  от  07.02.2011  № 11,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 xml:space="preserve">1.Включить   Красницкую  Марину  Александровну в  кадровый  резерв </w:t>
      </w:r>
      <w:r>
        <w:rPr>
          <w:bCs/>
          <w:sz w:val="24"/>
          <w:szCs w:val="24"/>
        </w:rPr>
        <w:t xml:space="preserve">для замещения вакантных     должностей  муниципальной службы   органов  местного  самоуправления </w:t>
      </w:r>
      <w:r>
        <w:rPr>
          <w:color w:val="000000"/>
          <w:sz w:val="24"/>
          <w:szCs w:val="24"/>
        </w:rPr>
        <w:t>Новоникольского  сельского  поселения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1701" w:firstLine="5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овоникольского сельского поселения                               В.Н.Перши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67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19:00Z</dcterms:created>
  <dc:creator>Валентина</dc:creator>
  <dc:description/>
  <cp:keywords/>
  <dc:language>en-US</dc:language>
  <cp:lastModifiedBy>Валентина</cp:lastModifiedBy>
  <cp:lastPrinted>2013-05-15T10:54:00Z</cp:lastPrinted>
  <dcterms:modified xsi:type="dcterms:W3CDTF">2013-05-15T04:56:00Z</dcterms:modified>
  <cp:revision>10</cp:revision>
  <dc:subject/>
  <dc:title/>
</cp:coreProperties>
</file>