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ЛЕКСАНДРОВСКОГО  РАЙОНА  ТОМ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6.08.2015                                                                                                             №   27</w:t>
      </w:r>
    </w:p>
    <w:p>
      <w:pPr>
        <w:pStyle w:val="Normal"/>
        <w:jc w:val="center"/>
        <w:rPr/>
      </w:pPr>
      <w:r>
        <w:rPr/>
        <w:t>с 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 уполномоченного на проведение  </w:t>
      </w:r>
    </w:p>
    <w:p>
      <w:pPr>
        <w:pStyle w:val="Normal"/>
        <w:rPr/>
      </w:pPr>
      <w:r>
        <w:rPr/>
        <w:t>действий  по  актуализации   адресной 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  исполнение   п.п.8,9 Порядка  ведения адресной  системы  и предоставления содержащейся  в  ней  адресной  информации, утверждённого  Приказом  ФНС России от 31.08.2011 № ММВ-7-6/529@  «Об  утверждении  Порядка ведения адресной  системы  и предоставления содержащейся  в  ней  адресной  информации»,  и в  соответствии с  соглашением   об  организации информационного  взаимодействия между   Администрацией  Новоникольского  сельского  поселения  и  МИ ФНС   № 5 по Томской  области  от 28.07.2011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Назначить  специалиста  администрации  поселения   по имуществу  и  землям  Шведову  Алёну  Михайловну  лицом, уполномоченным на  проведение  действий  по  актуализации  адресной  информации в Федеральной  информационной адресной  системе (ФИ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4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4:00Z</dcterms:created>
  <dc:creator>Валентина</dc:creator>
  <dc:description/>
  <cp:keywords/>
  <dc:language>en-US</dc:language>
  <cp:lastModifiedBy>Валентина Ивановна</cp:lastModifiedBy>
  <cp:lastPrinted>2015-08-06T12:10:00Z</cp:lastPrinted>
  <dcterms:modified xsi:type="dcterms:W3CDTF">2015-08-06T05:21:00Z</dcterms:modified>
  <cp:revision>10</cp:revision>
  <dc:subject/>
  <dc:title/>
</cp:coreProperties>
</file>