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06.2014 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    расторжении  договоров  аренды муниципального  иму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В  соответствии  с пунктами 6, 8 части 6 статьи 31 Устава</w:t>
      </w:r>
      <w:r>
        <w:rPr>
          <w:color w:val="FF0000"/>
        </w:rPr>
        <w:t xml:space="preserve"> </w:t>
      </w:r>
      <w:r>
        <w:rPr/>
        <w:t>Новоникольского сельского поселения и частью 7, п. 8.3 части 8  Положения о порядке распоряжения и управления имуществом, находящимся в муниципальной собственности Новоникольского сельского поселения, утверждённого    решением  Совета Новоникольского  сельского  поселения   от 29.02.2012   № 152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Расторгнуть  Договора  аренды  муниципального  имущества,  заключённые  с  МУП «Комсервис»  от 01.01.2007 № 1,  от 01.01.2008 № 2, от  01.11.2009  № 5, от 01.01.2010 № 1,  от  01.11.2011  № 6,  от 01.01.1013 № 7.</w:t>
      </w:r>
    </w:p>
    <w:p>
      <w:pPr>
        <w:pStyle w:val="Normal"/>
        <w:jc w:val="both"/>
        <w:rPr/>
      </w:pPr>
      <w:r>
        <w:rPr/>
        <w:tab/>
        <w:t>2. Считать  утратившими  силу  распоряжения   Администрации  Новоникольского  сельского  поселения от 10.01.2007 № 03, от  21.06.2007 № 31, от  25.12.2007 № 59,  от  01.09.2008 № 48,  от 27.10.2009  № 6, от 10.11.2011 № 43,   от 22.11.2012   № 59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распоряжению  </w:t>
      </w:r>
    </w:p>
    <w:p>
      <w:pPr>
        <w:pStyle w:val="Normal"/>
        <w:jc w:val="right"/>
        <w:rPr/>
      </w:pPr>
      <w:r>
        <w:rPr/>
        <w:t xml:space="preserve">от 27.06.2014 №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вижим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Новоникольское сельское поселение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ымаемого из аренды МУП «Комсервис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01.07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дизельная АД-60С-Т400-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147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 880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электрическая установка ДЭУ-150.1Р-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 88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26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999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999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АД-100С-Т400-1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752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тальной водогрейный КВр-0,23-95 на твердом топли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5 (0,4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99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5 (0,4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99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Л ТВ-82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53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МЛ То 42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21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ДЗ-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3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ЖТ-10 ТВ 8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2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-ПТС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62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Валентина Ивановна</dc:creator>
  <dc:description/>
  <cp:keywords/>
  <dc:language>en-US</dc:language>
  <cp:lastModifiedBy>Валентина Ивановна</cp:lastModifiedBy>
  <cp:lastPrinted>2014-11-14T10:50:00Z</cp:lastPrinted>
  <dcterms:modified xsi:type="dcterms:W3CDTF">2014-11-14T03:51:00Z</dcterms:modified>
  <cp:revision>8</cp:revision>
  <dc:subject/>
  <dc:title/>
</cp:coreProperties>
</file>